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AWOZDANIE ZA I PÓŁROCZE ROKU SZKOLNEGO 2014/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UB PRZYJACIÓŁ ZIEMI „LIŚĆ DĘBU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4"/>
          <w:szCs w:val="24"/>
        </w:rPr>
        <w:t>W I półroczu roku szkolnego 2014/2015 Klub Przyjaciół Ziemi „Liść Dębu” wykonał następujące zadania. Opracowaliśmy plan pracy na bieżący rok szkolny, braliśmy udział                       w akcji „Sprzątania Świata”, której byliśmy koordynatorem w naszej szkole. Zorganizowaliśmy „Noc ekologiczną” w szkole, podczas której uporządkowaliśmy zbiory                  w Izbie Edukacyjnej, którą się opiekujemy. Ponadto wykonaliśmy gazetkę poświęconą naszej Patronce, zredagowaliśmy kolejny numer gazetki ekologicznej, w którym zamieściliśmy informacje z naszej akcji Sprzątania Świata a tematem przewodnim były początki ruchu                 na świecie i w Polsce, przypomnieliśmy też ważne terminy ekologiczne.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adto wyszukaliśmy materiały i opracowaliśmy program artystyczny na Dzień Patrona, podczas którego został on zaprezentowany. 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ystematycznie czuwamy nad całoroczną zbiórką surowców wtórnych (makulatury, szkła, plastiku oraz puszek aluminiowych). Prowadzimy również zbiórkę elektrośmieci, baterii, telefonów komórkowych i plastikowych nakrętek. Opiekujemy się również karmnikami w naszym szkolnym parku, aby ptaki miały co jeść.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wadzimy również sklepik uczniowski, w którym prowadzimy sprzedaż zdrowej żywno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3:18:00Z</dcterms:created>
  <dc:creator>Dyrektor</dc:creator>
  <dc:description/>
  <dc:language>en-US</dc:language>
  <cp:lastModifiedBy>User</cp:lastModifiedBy>
  <dcterms:modified xsi:type="dcterms:W3CDTF">2020-04-04T13:18:00Z</dcterms:modified>
  <cp:revision>2</cp:revision>
  <dc:subject/>
  <dc:title/>
</cp:coreProperties>
</file>