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ziałalności Klubu Przyjaciół Ziemi w II półroczu roku szkolnego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Szkoły Podstawowej im. Miry Stanisławskiej -Meysztowicz w Żdżar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 II półroczu minionego roku szkolnego udało nam się zrealizować szereg działań na rzecz ochrony środowiska. Pierwszym zadaniem było przygotowanie materiałów związanych z zasygnalizowaniem mieszkańcom problemu zanieczyszczenia Bałtyku. Klubowicze wraz z opiekunem  przygotowali ulotki informacyjne, które przy okazji happeningu zorganizowanego na powitanie Wiosny wyruszyli z wszystkimi uczniami ze szkoły z transparentem Chrońmy Bałtyk. Tego dnia również została spalona Marzanna wykonana z bibułek i słomy, aby w ten sposób pożegnać się z Zimą. Kolejnym zadaniem była Noc Ekologiczna, która przyniosła rezultaty w postaci przygotowania wystawy poświęconej Bałtykowi oraz scenariusza obchodów Dnia Ziemi.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eń Ziemi   był obchodzony w naszej szkole 25.04.br. z udziałem władz samorządowych i lokalnych. Tego dnia nastąpiło otwarcie wystawy ekologicznej, zaprezentowany został przez klubowiczów okolicznościowy program artystyczny oraz tradycyjnie wszyscy uczestniczyli w sadzeniu roślin wokół szkoły. Ponadto tego dnia uczniowie poszczególnych klas pracowali nad estetyką i dużą ilością nasadzeń na  swoich klasowych rabatach, gdyż właśnie rozpoczęła się kolejna szkolna edycja konkursu na „Najpiękniejszą rabatę klasową”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żdego roku klubowicze organizują również Tydzień Ekologiczny, który zawsze przebiega pod określonym hasłem i jest poświęcony konkretnej tematyce. W tym roku hasło brzmiało „Woda daje życie, Bałtyk przyjemność” i odbywał się w dniach 19-23 maja i dostarczył wszystkim uczniom i nauczycielom oraz pracownikom szkoły dużą porcję wiedzy o zagadnieniu związanym z wodą oraz o problemie braku wody a także zanieczyszczeniu Bałtyku i o tym co każdy z nas może zrobić aby ten stan poprawić. Niektórzy byli zdziwieni, że mieszkając tak daleko od morza mogą mieć wpływ na stan jego wód. Ponadto przedstawiono wybrane organizmy roślinne i zwierzęce żyjące w Bałtyku, w tym ryby, które goszczą na naszych stołach. Była też wtedy okazja, aby przypomnieć, że w naszej szkolnej bibliotece jest książka „Oko Ryby”, w powstanie której była zaangażowana nasza Patronka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 patronatem Klubu uczniowie naszej szkoły przystąpili do akcji „Listy dla Ziemi” organizowanej przez Fundację Arka- była to okazja do zapoznania się z problematyką niskiej emisji i właśnie najważniejsze zagadnienia związane z tym problemem znalazły swoje odzwierciedlenia w rubryce –czy wiesz, że… naszej szkolnej  gazetki ekologicznej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Przyjaciół Ziemi wydał również dwa numery gazetki ekologicznej Szkolny Kwartalnik Ekologiczny, które szeroko traktowały zagadnienia związane z naszym polskimi morze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9:00Z</dcterms:created>
  <dc:creator>Dyrektor</dc:creator>
  <dc:description/>
  <dc:language>en-US</dc:language>
  <cp:lastModifiedBy>User</cp:lastModifiedBy>
  <dcterms:modified xsi:type="dcterms:W3CDTF">2020-04-04T13:19:00Z</dcterms:modified>
  <cp:revision>2</cp:revision>
  <dc:subject/>
  <dc:title/>
</cp:coreProperties>
</file>