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Sprawozdanie</w:t>
      </w:r>
    </w:p>
    <w:p>
      <w:pPr>
        <w:pStyle w:val="Normal"/>
        <w:jc w:val="center"/>
        <w:rPr>
          <w:b/>
          <w:b/>
        </w:rPr>
      </w:pPr>
      <w:r>
        <w:rPr>
          <w:b/>
        </w:rPr>
        <w:t>z działalności Klubu Przyjaciół Ziemi w I półroczu roku szkolnego 2013/2014</w:t>
      </w:r>
    </w:p>
    <w:p>
      <w:pPr>
        <w:pStyle w:val="Normal"/>
        <w:jc w:val="center"/>
        <w:rPr>
          <w:b/>
          <w:b/>
        </w:rPr>
      </w:pPr>
      <w:r>
        <w:rPr>
          <w:b/>
        </w:rPr>
        <w:t>ze Szkoły Podstawowej im. Miry Stanisławskiej -Meysztowicz w Żdżarach</w:t>
      </w:r>
    </w:p>
    <w:p>
      <w:pPr>
        <w:pStyle w:val="Normal"/>
        <w:jc w:val="center"/>
        <w:rPr>
          <w:b/>
          <w:b/>
        </w:rPr>
      </w:pPr>
      <w:r>
        <w:rPr>
          <w:b/>
        </w:rPr>
      </w:r>
    </w:p>
    <w:p>
      <w:pPr>
        <w:pStyle w:val="Normal"/>
        <w:rPr/>
      </w:pPr>
      <w:r>
        <w:rPr/>
        <w:tab/>
        <w:t xml:space="preserve">Działający w Szkole Podstawowej im. Miry Stanisławskiej- Meysztowicz Klub Przyjaciół Ziemi „Liść Dębu” zrealizował w I półroczu roku szkolnego 2013/2014 szereg różnorodnych przedsięwzięć, które miały na celu wzbogacenie wiedzy z zakresu ochrony środowiska naturalnego oraz wdrażanie i rozwijanie nawyków sprzyjających przyrodzie i postawom ekologicznym uczniów oraz przez nich ich rodziców.  </w:t>
      </w:r>
    </w:p>
    <w:p>
      <w:pPr>
        <w:pStyle w:val="Normal"/>
        <w:rPr/>
      </w:pPr>
      <w:r>
        <w:rPr/>
        <w:tab/>
        <w:t xml:space="preserve">Na spotkaniu organizacyjnym opracowano roczny plan pracy klubu (plan działań ekologicznych), który jest  spójny ze szkolnym programem  działań ekologicznych  stanowiącym uszczegółowienie szkolnych programów : wychowawczego i profilaktyki. Ponadto zaplanowano również działania związane z obchodami 20 edycji Sprzątania Świata i opracowano harmonogram działań dla poszczególnych klas na ten dzień, a także ogłoszono konkurs „Najpiękniejszy karmnik”. </w:t>
        <w:tab/>
        <w:t xml:space="preserve">Następnie została przeprowadzona akcja sprzątania w dniu 23 września .Tego dnia również wdrożono prace związane z organizacją przy szkole Parku Stulecia, a w nim wytyczono trasę do zorganizowania ścieżki dydaktycznej zakończonej Edukacyjną Izbą Ekologiczną.                                                                   </w:t>
        <w:tab/>
        <w:t xml:space="preserve">                                                                                      </w:t>
        <w:tab/>
        <w:t xml:space="preserve">                                                                 </w:t>
        <w:tab/>
        <w:t xml:space="preserve">W dniach 11-od godziny 16.00/12- do godziny 9.00.10.2013 r. zorganizowano Noc Ekologiczną , w czasie której wykonano kalendarium z życia Patrona, materiały do wykonania wystawy tematycznej  w zorganizowanej na uroczystość  5- lecia nadania szkole imienia Miry Stanisławskiej- Meysztowicz Edukacyjnej Izby Ekologicznej, umieszczono konkursowe karmniki w Parku Stulecia, wykonano też makietę ścienną stref czasowych w bocznej części korytarza szkolnego  oraz zredagowano kolejny numer gazetki ekologicznej- Szkolny Kwartalnik Ekologiczny.                                                                                                                    </w:t>
        <w:tab/>
      </w:r>
    </w:p>
    <w:p>
      <w:pPr>
        <w:pStyle w:val="Normal"/>
        <w:rPr/>
      </w:pPr>
      <w:r>
        <w:rPr/>
        <w:tab/>
        <w:t>19 .10.2013 r. odbyła się w naszej szkole uroczystość z okazji jubileuszy 100-lecia szkoły,         5-lecia nadania szkole imienia i sztandaru oraz 20-lecia fundacji Nasza Ziemia i Sprzątania Świata-Polska, w której uczestniczyła Pani Mira wraz ze swoim synem Szymonem. Tego dnia nasza Patronka  posadziła jubileuszowe drzewo - dąb czerwony, który otrzymał imię własne-Edward. Pani Mirze przy sadzeniu dębu pomagali: Starosta Koniński –pan Andrzej Nowak, Wójt Gminy Stare Miasto – pan Ryszard Nawrocki oraz syn Szymon. W tym czasie Klubowicze wypuścili 20 balonów nadmuchanych helem. Następnie Pani Mira z synem posadzili  dwie daglezje, którym nadano imiona Joshua i Charlie. Ostatnim punktem oficjalnej części obchodów było otwarcie wspomnianej izby, która powstała  dzięki gromadzeniu funduszy  przez Klubowiczów w tym i ubiegłym roku szkolnym ,  dzięki sponsorom  oraz niewielkich środków   z budżetu szkoły . Remont budynku gospodarczego oraz prace wstępne przy organizowaniu Parku Stulecia wykonał współpracujący z klubem Zakład Gospodarki Komunalnej.</w:t>
      </w:r>
    </w:p>
    <w:p>
      <w:pPr>
        <w:pStyle w:val="Normal"/>
        <w:rPr/>
      </w:pPr>
      <w:r>
        <w:rPr/>
        <w:tab/>
        <w:t>W ramach działalności klubu zorganizowano konkurs na fotoreportaż” Ptaki w parkowej stołówce”, który zostanie rozstrzygnięty po zakończeniu akcji dokarmiania ptaków przez w wszystkich uczniów w szkole, aby w ten sposób uwrażliwiać na potrzeby pomocy ludzi ptakom i zwierzętom w okresie zimowym.</w:t>
      </w:r>
    </w:p>
    <w:p>
      <w:pPr>
        <w:pStyle w:val="Normal"/>
        <w:rPr/>
      </w:pPr>
      <w:r>
        <w:rPr/>
        <w:tab/>
        <w:t xml:space="preserve">Ponadto całorocznie prowadzone są zbiórki zużytych telefonów komórkowych oraz płyt CD i DVD oraz zużytego sprzętu elektrycznego i elektronicznego .Prowadzony jest Sklepik Uczniowski i  zajęcia promujące zdrową żywność w tym słodycze , co stanowi kontynuację odbytych przez grupę uczniów naszej szkoły warsztatów zdrowotnych w Centrum Zdrowia Dziecka w Warszawie. </w:t>
      </w:r>
    </w:p>
    <w:p>
      <w:pPr>
        <w:pStyle w:val="Normal"/>
        <w:rPr/>
      </w:pPr>
      <w:r>
        <w:rPr/>
        <w:t>Całorocznie prowadzona jest również  segregacja odpadów w salach lekcyjnych, na korytarzu oraz w punkcie zbiórki przed budynkiem ( odzyskujemy baterie, puszki aluminiowe, makulaturę oraz butelki plastikowe typu PET).</w:t>
      </w:r>
    </w:p>
    <w:p>
      <w:pPr>
        <w:pStyle w:val="Normal"/>
        <w:rPr/>
      </w:pPr>
      <w:r>
        <w:rPr/>
        <w:tab/>
        <w:t>Wśród opisanych działań bardzo ważne są dla nas te, dzięki którym pozyskujemy środki finansowe. Są one ważne z uwagi na to ,że chcemy przeznaczać je na  doposażenie Edukacyjnej Izby Ekologicznej, ścieżki ekologicznej oraz organizację skwerów zieleni przy szkole oraz możliwość zakupu nagród dla uczestników konkursów, które cieszą się dużym zainteresowaniem i co najważniejsze mają wartość edukacyjną z zakresu  wiedzy ekologiczno-przyrodniczej, ochrony środowiska naturalnego oraz z zakresu zdrowego żywienia i trybu życia..</w:t>
      </w:r>
    </w:p>
    <w:p>
      <w:pPr>
        <w:pStyle w:val="Normal"/>
        <w:widowControl/>
        <w:bidi w:val="0"/>
        <w:spacing w:lineRule="auto" w:line="276" w:before="0" w:after="200"/>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1">
    <w:name w:val="Heading 1"/>
    <w:basedOn w:val="Normal"/>
    <w:next w:val="TextBody"/>
    <w:qFormat/>
    <w:pPr>
      <w:numPr>
        <w:ilvl w:val="0"/>
        <w:numId w:val="1"/>
      </w:numPr>
      <w:spacing w:lineRule="auto" w:line="240" w:before="0" w:after="0"/>
      <w:outlineLvl w:val="0"/>
    </w:pPr>
    <w:rPr>
      <w:rFonts w:ascii="Tahoma" w:hAnsi="Tahoma" w:eastAsia="Times New Roman" w:cs="Tahoma"/>
      <w:color w:val="79632C"/>
      <w:kern w:val="2"/>
      <w:sz w:val="21"/>
      <w:szCs w:val="21"/>
    </w:rPr>
  </w:style>
  <w:style w:type="character" w:styleId="Domylnaczcionkaakapitu">
    <w:name w:val="Domyślna czcionka akapitu"/>
    <w:qFormat/>
    <w:rPr/>
  </w:style>
  <w:style w:type="character" w:styleId="Nagwek1Znak">
    <w:name w:val="Nagłówek 1 Znak"/>
    <w:basedOn w:val="Domylnaczcionkaakapitu"/>
    <w:qFormat/>
    <w:rPr>
      <w:rFonts w:ascii="Tahoma" w:hAnsi="Tahoma" w:eastAsia="Times New Roman" w:cs="Tahoma"/>
      <w:color w:val="79632C"/>
      <w:kern w:val="2"/>
      <w:sz w:val="21"/>
      <w:szCs w:val="21"/>
    </w:rPr>
  </w:style>
  <w:style w:type="character" w:styleId="InternetLink">
    <w:name w:val="Hyperlink"/>
    <w:basedOn w:val="Domylnaczcionkaakapitu"/>
    <w:rPr>
      <w:color w:val="0000FF"/>
      <w:u w:val="single"/>
    </w:rPr>
  </w:style>
  <w:style w:type="character" w:styleId="TekstdymkaZnak">
    <w:name w:val="Tekst dymka Znak"/>
    <w:basedOn w:val="Domylnaczcionkaakapitu"/>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4T13:19:00Z</dcterms:created>
  <dc:creator>abc</dc:creator>
  <dc:description/>
  <dc:language>en-US</dc:language>
  <cp:lastModifiedBy>User</cp:lastModifiedBy>
  <dcterms:modified xsi:type="dcterms:W3CDTF">2020-04-04T13:19:00Z</dcterms:modified>
  <cp:revision>2</cp:revision>
  <dc:subject/>
  <dc:title/>
</cp:coreProperties>
</file>