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cja z nocy ekologicznej w dniach 11-12.04.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1 kwietnia 2014 r. członkowie Klubu Przyjaciół Ziemi spotkali się w szkole          o godz. 18.00   w związku z organizowaną „Nocą ekologiczną” pod hasłem „Woda daje życie, Bałtyk przyjemność”. Klubowicze spędzili w szkole bardzo pracowitą noc. Wtedy właśnie zostały opracowane materiały do przygotowania wystawy poświęconej wodzie i Bałtykowi, którą można oglądać w izbie ekologicz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iędzy klubowiczami zostały rozdzielone na grupy. Jedna grupa zajmowała się wyszukiwaniem wiadomości o organizmach żyjących w Bałtyku wraz ze zdjęciami, które musiały być odpowiednio opracowane pod kątem treści oraz wielkości zdjęć. Następnie materiały były drukowane, laminowane i wycinane. Druga grupa przygotowywała materiały potrzebne do opracowania kolejnych dwóch numerów Szkolnego Kwartalnika Ekologicznego, które skupiały się wokół tematyki  związanej z genezą powstania oraz ochroną Morza Bałtyckiego. Kolejna grupa zajęła się naprawieniem wykonanego  w poprzednich latach Układu Słonecznego, który jest dekoracją sufitu i jednocześnie pomocą dydaktyczną w sali przyrodniczej oraz opracowaniem materiałów i scenariusza Tygodnia Ekologiczneg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opiekuna klubu było opracowanie materiałów na temat  „Moja rzeka –Powa”,  która  jest lewobrzeżnym dopływem Warty i przepływa przez miejscowość gminną- Stare Miasto, natomiast do Powy uchodzi mała rzeczka Struga Lisiecka ( Pokrzywka), która z kolei przepływa przez sąsiadującą ze Żdżarami miejscowość Lisiec Wielki oraz scenariusza obchodów Dnia Ziem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rwie w „pracy” klubowicze przygotowali i wspólnie zjedli kolację oraz obejrzeli film „Tsunami”. Na sen było bardzo niewiele czasu, bo około 4 godzin lecz nikomu z nas to nie przeszkadzał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awa w Izbie Ekologicznej została wykonana w następnym tygodniu i bardzo pomogła nam w tym zadaniu Pani Monika, która uczy plastyki a  otwarcie wystawy nastąpiło 25 kwietnia, kiedy to w naszej szkole  obchodziliśmy Dzień Ziemi 2014 z udziałem Wójta naszej gminy, przedstawicieli władz samorządowych i lokalnych oraz innych zaproszonych gości. Największa liczba osób, która obejrzała naszą wystawę </w:t>
      </w:r>
      <w:r>
        <w:rPr>
          <w:b/>
        </w:rPr>
        <w:t xml:space="preserve"> </w:t>
      </w:r>
      <w:r>
        <w:rPr/>
        <w:t>pojawiła się u nas 2 czerwca br.– uczniowie ze Szkoły Podstawowej w Barczygłowie oraz uczestnicy festynu środowiskowego pod hasłem  „Przyroda liczy na rodzinę”, który odbył się 15 czerwca br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dzień Ekologiczny obchodziliśmy w dniach 19-23 maja br. i w tym czasie wszystkie koleżanki i koledzy oraz nauczyciele i inni pracownicy szkoły pogłębiali swoją wiedzę o wodzie – jako substancji, rodzajach i zasobach wód, stanach skupienia i obiegu wody w przyrodzie a także zanieczyszczeniach oraz o Bałtyku- genezie powstania, typie morza i organizmach w nim żyjących oraz o problemie zanieczyszcz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58795" cy="2474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yszukiwanie materiałów o Bałtyku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72435" cy="22288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óbka materiałów na wystawę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27680" cy="25546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15970" cy="24853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Jedna z odsłon Tygodnia Ekologiczneg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28340" cy="242125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ldona, Martyna i Wiki kończą przygotowanie wystaw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00730" cy="247713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e zdjęcie, po obejrzeniu wystawy przez gośc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2:00Z</dcterms:created>
  <dc:creator>Dyrektor</dc:creator>
  <dc:description/>
  <dc:language>en-US</dc:language>
  <cp:lastModifiedBy>User</cp:lastModifiedBy>
  <dcterms:modified xsi:type="dcterms:W3CDTF">2020-04-04T13:22:00Z</dcterms:modified>
  <cp:revision>2</cp:revision>
  <dc:subject/>
  <dc:title/>
</cp:coreProperties>
</file>