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ja z akcji „Sprzątanie Świata 2014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Szkoły Podstawowej im. Miry Stanisławskiej-Meysztowicz w Żdżar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 września ok.12.00 wszyscy uczniowie oraz nauczyciele i pracownicy naszej szkoły przystąpili   do kolejnej edycji Sprzątania Świata. Przed wyjściem w teren przypomniano wiadomości początki akcji na świecie i w Polsce, Wspólnie wyjaśniliśmy sobie, jak hasło tegorocznej akcji: Turysto! Szanuj środowisko! Może znaleźć odzwierciedlenie                                     w miejscowości, w której z pozoru brak jest atrakcji turystycznych. Następnie wszyscy wyszli w teren, aby zebrać leżące odpady. Najmłodsi mieli za zadanie uporządkować teren położony najbliżej szkoły. Uczniowie ze starszych klas porządkowali miejsca oddalone od szkoły oraz pobliski las. W lesie, przy okazji, zebrali szyszki, które stanowią dekorację rabat przed wejściem do szkoły. Po powrocie do szkoły odbyło się tradycyjne ognisko z pieczeniem kiełbasek. Zebrano ok. 20kg śmiec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04715" cy="3528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74260" cy="36582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87725" cy="45129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3755</wp:posOffset>
            </wp:positionH>
            <wp:positionV relativeFrom="paragraph">
              <wp:posOffset>-233045</wp:posOffset>
            </wp:positionV>
            <wp:extent cx="4086225" cy="306705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23:00Z</dcterms:created>
  <dc:creator>Dyrektor</dc:creator>
  <dc:description/>
  <dc:language>en-US</dc:language>
  <cp:lastModifiedBy>User</cp:lastModifiedBy>
  <cp:lastPrinted>2014-10-13T14:07:00Z</cp:lastPrinted>
  <dcterms:modified xsi:type="dcterms:W3CDTF">2020-04-04T13:23:00Z</dcterms:modified>
  <cp:revision>2</cp:revision>
  <dc:subject/>
  <dc:title/>
</cp:coreProperties>
</file>