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OWE ZASADY OCENIANIA  Z MATEMATYK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L. IV-VIII SZKOŁY PODSTAWOWEJ W ŻDŻARA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GŁÓWNE ZAŁOŻENIA P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cenianie w matematyce powinno wskazywać, jakie wiadomości i umiejętności są najważniejsze dla uczniów w procesie uczenia się i nauczania ( uczniowie wiedzą czego będą się uczyć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2. Zadania stosowane w procesie oceniania powinny nakłaniać uczniów do stosowania zdobytej wiedzy                  w różnych aspektach, a uczeń poprzez uświadomienie sobie co umie, a czego jeszcze nie, powinien stać się czynnym uczestnikiem procesu ocenia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3. Przy ocenianiu osiągnięć ucznia powinno się stworzyć okazję do zaprezentowania przez niego swojej wiedzy  i umiejętności w różny sposó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Jasne i precyzyjne określenie zasad oceniania poszczególnych form aktywności oraz ustalania oceny semestralnej i rocznej ( uczniowie wiedzą co i kiedy będzie podlegać ocenie, jakie są zasady oceniania oraz znają kryteria ocen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5. Informacje zdobyte w procesie oceniania powinny umożliwiać jak największą pewność wnioskowania                  o wiedzy i umiejętnościach ucz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 OBSZARY AKTYWNOŚCI PODLEGAJĄCE OCE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lekcjach matematyki oceniane są następujące obszary aktywności ucz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Rozumienie pojęć matematycznych i znajomość ich definicj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najomość i stosowanie poznanych twierdze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amodzielne lub w grupie przeprowadzanie rozumowań i wnioskowa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Rozwiązywanie zadań z wykorzystaniem poznanych met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osługiwanie się symboliką i językiem matematyk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Matematyczny sposób analizowania tekstów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7. Logiczne rozumowanie, kojarzenie faktów, myślenie abstrakcyjne i stosowanie poznanej wiedzy w rozwiązywaniu zadań problem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Aktywność na lekcjach, praca w grupach i wkład pracy ucz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rowadzenie zeszyt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SPRAWDZANIE I OCENIANIE OSIĄGNIĘĆ UCZNI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y aktywnośc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ce klasow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rawdzian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rtkówk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powiedzi ustn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ca samodzielna na lekcj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ce domow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eszyt przedmiotow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tywność na lekcj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ygotowanie do lekcj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dział w konkursach matematyczn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Częstotliwość ocenia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rawdziany po większej partii materiału ( zapowiedziane tydzień wcześniej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rtkówki ( niezapowiedziane prace obejmujące materiał z 1- 3 ostatnich jednostek lekcyjnych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ce klasowe (z określonego przerobionego działu poprzedzone powtórzeniem, zapis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zapowiedziane z tygodniowym wyprzedzeniem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ndywidualne odpowiedzi ucznia z ostatnich trzech lekcji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tywność na lekcj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tywność w domu (jako dodatkowe prace domowe dla chętnych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Roczne i śródroczne oceny klasyfikacyjne z zajęć edukacyjnych ustala się w stopniach według następującej skal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stopień celujący-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stopień bardzo dobry-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stopień dobry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stopień dostateczny –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stopień dopuszczający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stopień niedostateczny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4. Kryteria na poszczególne ocen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Ocenę celującą może uzyskać uczeń, który spełnił warunki oceny bardzo dobrej oraz co najmniej jedna z niżej wymienionych warunków dodatkowych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kwalifikował się do etapu rejonowego konkursu przedmiotoweg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dobył dodatkowe oceny w drodze realizacji zadań wykraczających poza program nauczania, określonych szczegółowo dla poszczególnych przedmiotów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dobył co najmniej wyróżnienie w Międzynarodowym Konkursie Kangu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cenę bardzo dobrą otrzymuje uczeń, któr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rawnie korzysta ze wszystkich dostępnych i wskazanych przez nauczyciela źródeł informacj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rafi korzystając ze wskazówek nauczyciela dotrzeć do różnych źródeł informacj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amodzielnie rozwiązuje problemy i zadania postawione przez nauczyciela posługując się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ytymi umiejętnościam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azuje się aktywną postawą w czasie lekcj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rafi poprawnie rozumować w kategoriach przyczynowo- skutkowych wykorzystując wiedzę przewidzianą programem z danego przedmiot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cenę dobrą otrzymuje uczeń, któr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rafi korzystać ze wszystkich poznanych w czasie lekcji źródeł informacj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mie samodzielnie rozwiązywać typowe zadania, natomiast zadania o stopniu trudniejszy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uje pod kierunkiem nauczyciel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wiązuje dodatkowe zadania o stosunkowo niewielkiej skali trudności, poprawnie rozumuje w kategoriach przyczynowo- skutkowych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st aktywny w czasie lekcj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anował materiał nauczania w stopniu zadowalający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Ocenę dostateczną otrzymuje uczeń, któr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rafi pod kierunkiem nauczyciela korzystać z podstawowych źródeł informacj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rafi wykonać proste zadani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czasie lekcji wykazuje się aktywnością w stopniu zadowalającym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anował podstawowe elementy wiadomości program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Ocenę dopuszczającą otrzymuje uczeń, któr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zy pomocy nauczyciela potrafi wykonać proste polecenia wymagające zastosowania podstawowych umiejętności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 duże braki w wiadomościach i umiejętnościach przewidzianych w programie nauczani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Ocenę niedostateczną otrzymuje uczeń, któr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wet przy pomocy nauczyciela nie potrafi wykonać prostych poleceń wymagających zastosowania podstawowych umiejętnośc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raki wiedzy są na tyle duże, że nie rokują one nadziei na ich usunięcie nawet przy pomocy nauczyciel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st bierny na lekcji, nie podejmuje żadnych działań, nie poprawia prac pisemnych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dokonuje zapisów w zeszycie przedmiotowym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go wypowiedzi nie są popraw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agowy system oceniania uczni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gi oce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a) sprawdziany, prace klasowe – waga 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b) kartkówki, odpowiedzi ustne – waga 2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race domowe, aktywność, ocena za zeszyt – waga 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esty diagnostyczne – waga 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roczna wystawiana jest na podstawie średniej arytmetycznej średnich ważonych z obu semestrów zgodnie z tabel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00- 1,50- niedostatecz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51 – 2,50 – dopuszczają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,51- 3,50 – dostatecz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51- 4,50- dob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,51- 5,50 – bardzo dob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,51- 6,00 – celują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PUNKTACJA PRAC PISEM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iany, testy, kartkówk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% i poniżej – niedostatecz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41% - 49% - dopuszczają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50% do 75% - dostatecz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76% - 90% - dob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od 91% - 99% - bardzo dob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% - celując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Oceny roczne z poszczególnych przedmiotów są ocenami pełnymi ( nie stawia się plusów i minusów).                         W przypadku ocen śródrocznych dopuszcza się stawianie plusów i minusów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Każdy sprawdzian, praca klasowa może być przez ucznia poprawiona w terminie uzgodnionym z nauczycielem, nie dłuższym jednak niż w ciągu dwóch tygodni od otrzymania oceny. Kartkówki winny być poprawione                         i ocenione przez nauczyciela w terminie 1 tygodniowy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rzewidywana liczba ocen w semestrze minimum 6.                                                                                                        Uczeń ma prawo dwa razy w semestrze zgłosić nieprzygotowanie do lekcji.                                                                        Z pracy domowej uczeń może również otrzymać ocenę.                                                                                              Brak pracy domowej zaznaczany jest w  minusem. Za czwarty minus uczeń otrzymuje ocenę niedostateczną.                 Zadawana jest również dodatkowa praca domowa (dla chętnych) na plusa.                                                      Jeżeli uczeń zdobędzie cztery plusy, dostaje ocenę bardzo dobrą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pracowała :   Joanna  Baczyńska  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2:00Z</dcterms:created>
  <dc:creator>Pati..!</dc:creator>
  <dc:description/>
  <cp:keywords/>
  <dc:language>en-US</dc:language>
  <cp:lastModifiedBy>Pati..!</cp:lastModifiedBy>
  <dcterms:modified xsi:type="dcterms:W3CDTF">2020-12-03T14:02:00Z</dcterms:modified>
  <cp:revision>6</cp:revision>
  <dc:subject/>
  <dc:title/>
</cp:coreProperties>
</file>