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czny plan pracy z historii dla klasy 5 szkoły podstawowej do programu nauczania „Wczoraj i dziś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/>
        <w:t>*Gwiazdką oznaczono tematy dodatkowe (nieobowiązkowe) z podstawy programowej</w:t>
      </w:r>
    </w:p>
    <w:tbl>
      <w:tblPr>
        <w:tblW w:w="148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158"/>
        <w:gridCol w:w="2267"/>
        <w:gridCol w:w="2125"/>
        <w:gridCol w:w="284"/>
        <w:gridCol w:w="2125"/>
        <w:gridCol w:w="2125"/>
        <w:gridCol w:w="2125"/>
      </w:tblGrid>
      <w:tr>
        <w:trPr>
          <w:trHeight w:val="3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uszczają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ate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1. Pierwsze cywilizacj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Życie pierwszych ludz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ice między koczowniczym a osiadłym trybem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złowieka pierwo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ka kamienia, epoka brązu, epoka że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rolnictwa i udomowienie zwierząt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wne i współczesne sposoby wytapiania żela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pięści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hodow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koczownicz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osiadł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rewolucja neolity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kam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brąz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żela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czowniczy i osiadły tryb życi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ściak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óżnice między człowiekiem pierwotnym a współczesnym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wyjaśnić, jakie korzyści daje człowiekowi umiejętność uprawy ziemi i hodowli zwierząt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rzędzia metalowe są lepsze od kamien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ścia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dow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czownicz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iadł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wolucja neoli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oka kam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brąz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edstawia, skąd wywodzą się praludzie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życie ludzi pierwotnych</w:t>
            </w:r>
          </w:p>
          <w:p>
            <w:pPr>
              <w:pStyle w:val="Bezodstpw"/>
              <w:rPr>
                <w:rStyle w:val="A13"/>
                <w:sz w:val="20"/>
                <w:szCs w:val="20"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charakteryzuje epoki kamienia, brązu i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 znaczenie nabycia umiejętności wskrzeszania ognia przez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koczowniczy tryb życia z osiadłym</w:t>
            </w:r>
          </w:p>
          <w:p>
            <w:pPr>
              <w:pStyle w:val="Pa11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na czym polegała rewolucja neoli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awne i współczesne sposoby wytapiania żelaz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umiejętności, których nabycie umożliwiło ludziom przejście na osiadły tryb życi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skutki rewolucji neolitycznej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szlaki, którymi ludność zasiedliła różne kontyn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pojęcie ewolucj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harakteryzuje kierunki ewolucji człowie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poziom cywilizacyjny ludzi w różnych epokach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asta-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opotam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opotamia jako kolebka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wielkich rzek dla rozwoju najstarszych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yjne mieszkańców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erwszych pań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różnych grup społ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Hammurab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ą funkcję mogą pełnić rzeki w życi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obszar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o za oko, ząb za ząb</w:t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skazuje na mapie: obszar Mezopotamii, Tygrys, Eufrat, Ur, Babi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yjne ludów starożytnej Mezopota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wielkich rzek w rozwoju rolnictwa, handlu i komunikacj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 podaje przykłady państw-miast z terenu Mezopotamii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dyfikacji prawa w życiu społeczny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 różnicę między prawem zwyczajowym a skodyfikowa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łumaczy, w jaki sposób powstawały pierwsze p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kraje leżące obecnie na obszarze dawnej Mezopotami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współczesne przedmioty, których powstanie było możliwe dzięki osiągnięciom ludów Mezopotamii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 Egip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on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jako przykład starożytnej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darem Ni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Egipcjan jako przykład religii polite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ram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mifik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rkof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: Egipt oraz Nil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pi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ygląd hieroglifów i pisma współczes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umifi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rkof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kres władzy fara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Nilu w rozwoju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rukturę społeczną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bogów i charakteryzuje wierzenia Egipc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ązania między wierzeniami Egipcjan a ich osiągnięciamiw dziedzinie budownictwa i medycy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w jaki sposób wznoszono piram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etapy pochówku fara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najbardziej znane przykłady sztuki egipskiej (Sfinks, Dolina Królów, grobowiec Tutenchamona, popiersie Neferetiti), piramidy w Gizie, świątynia Abu Simbel</w:t>
            </w:r>
          </w:p>
        </w:tc>
      </w:tr>
      <w:tr>
        <w:trPr>
          <w:trHeight w:val="14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 starożytnym Izra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aizm jako przykład religii monote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e dzieje Izrael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log i 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biblijne: Abraham, Mojżesz, Dawid, Salo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Obiec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ka Przymie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o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lest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ątynia Jerozolim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Żydz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opowiada Bib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 biblijne związane z dziejami Ży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o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h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iemia Obiec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ka Przymier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o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lest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orok, Świątynia Jerozolim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</w:t>
            </w:r>
          </w:p>
          <w:p>
            <w:pPr>
              <w:pStyle w:val="Bezodstpw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Arial Unicode MS"/>
              </w:rPr>
              <w:t>wyjaśnia różnicę pomiędzy politeizmem a monoteiz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 xml:space="preserve">opisuje główne etapy historii Izraelitów 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charakteryzuje judaizm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porównuje wierzenia Egiptu oraz Izr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dokonania najważniejszych przywódców religijnych i politycznych Izraela (Abraham, Mojżesz, Dawid, Salom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podobieństwa i różnice pomiędzy judaizmem a chrześcijaństw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 synagogi we współczesnej Polsce</w:t>
            </w:r>
          </w:p>
        </w:tc>
      </w:tr>
      <w:tr>
        <w:trPr>
          <w:trHeight w:val="2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ywilizacje Indii i Ch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cywilizacyjne Dalekiego Wscho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 kastowy w Ind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wilizacja Doliny Ind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Indie, Ch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e wyjaśnia, dlaczego jedwab i porcelana były towarami poszukiwanymi na Zachodz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doliny Indus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chińskiej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kiedy narodziło się cesarstwo chińsk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system kastowy w Indi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wierzenia hindui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Jedwabnego Szlaku w kontaktach między Wschodem a Zachod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terakotową ar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zabytek kultury chiń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wskazuje na mapie: rzeki: Indus, HuangHe, Jang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harakteryzuje buddyz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 filozofii Konfucju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d hieroglif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alfab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sma ijego znaczenie dla rozwoju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o a prehistoria i 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obrazk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alfabe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fabet łaciń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obrazko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eroglif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lfabe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alfab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czego służy p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lskie pismo jako przykład pisma alfab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obrazk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alfabetycz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fabet ła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umiejętność pisania wpłynęła na dalsze osiągnięc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smo obrazkowe i alfabe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wiązek między wynalezieniem pisma a historią i prehistor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yczyny wynalezienia pis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przykłady sposobów porozumiewania się między ludźmi i przekazywania doświadcz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porządkowuje różne rodzaje pisma do cywilizacji, które je stworzy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rzykłady materiałów pisarskich stosowanych w przesz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pismo obrazkowe przekształciło się w kli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genezę współczesnego pisma po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były trudności z odczytywaniem pisma obrazk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przykłady narodów, które posługują się pismem sięgającym tradycją do pisma greckiego oraz do łac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 przykładach alternatywnych języków umownych (alfabet Morse’a, język migow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– Jak odczytano pismo Egipcjan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Napoleona do Egip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eroglify– litery czy słowa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: Jean F. Champol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ń z Roset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y pomocy nauczyciela wyjaśnia, dlaczego po wielu stuleciach ludzie nie potrafili odczytać hieroglif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wyjaśnia, na czym polegały trudności w odczytaniu hieroglifów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charakteryzuje i przedstawia znaczenie Kamienia z Rosetty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udało się odczytać hieroglif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edstawia postać oraz dokonania Jeana F. Champolli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, jaki był wpływ wyprawy Napoleona do Egiptu oraz odczytania hieroglifów na pojawienie się egiptologii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2. Starożytna Grecj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emokratyczne Ate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naturalne Gre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greckiej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ystyczne demokracji ate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kles– najwybitniejszy przywódca demokratycznych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eryk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greckiego polis i życie w nim na przykładzie Ate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ecję, At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naczenie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emokracj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 charakteryzuje demokrację ateńs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arunków naturalnych Grecji na zajęcia ludności orazsytuację polityczną (podział na pol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ł Peryk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kto posiadał prawa polityczne w Ate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podobieństwa i różnice między demokracją ateńską a współczesną demokracją parlamentar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kultura grecka rozprzestrzeniła się w basenie MorzaŚródziem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. Sparta i wojny z Pers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rój i społeczeństwo starożytnej Spar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etapy wychowania spartań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i rozwój imperium per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y grecko-p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s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: bitwa pod Maratonem, bitwa pod Termopilami, bitwa pod Salami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Dariusz, Kserkses, Leonid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przedstawia cele i charakter wychowania spartańs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la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i charakter wychowania spart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partan uważano za najlepszych wojowników grec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Spartę, Pers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 Dariusz, Kserkses i Leoni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ustrój i społeczeństwo starożytnej S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yrażen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rtańskie waru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ić lakonicz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przyczyny i opisuje przebieg wojen grecko-per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raton, Termopile, Salam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490 r. p.n.e., 480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isuje, w jaki sposób walczyli starożytni Gre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genezę biegów maratoń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łumaczy znaczenie zwro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rócić z tarczą lub na tar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ustroje Aten i Spa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bitwy pod Termopilami i ocenia postać króla Leonid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ogowie i m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 gre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r i jego dzieła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i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y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troja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ń troj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ać historyczna: Hom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charakteryzuje najważniejszych bogów grec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ń troj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górę Olimp, Tro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ł H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ych bogów greckich: opisuje ich atrybuty i dziedziny życia, którym patronow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różne mity grec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stawia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dy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spółczesne rozumienie wyraż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ń troj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miejsca kultu starożytnych Gre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wyroczni w życiu starożytnych Gre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jaśnia nawiązujące do mitologiizwiązki frazeologiczne (frazeologizmy mitologiczne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jęcia Morfeus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zyfowa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ki Tant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ć Ariad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archeologiczne poszukiwania mitycznej Tro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ultura starożytnej Gre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elementy w kulturze greckich pol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ażniejsze dokonania sztuki greckiej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odziny teatru grecki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filozofii w starożytnej Grecji i najwybitniejsi filozofowie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cka matematyka i medycyn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sportu w życiu starożytnych Grek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ielkie Dioniz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ciobój olimpijs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staci historyczne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diasz, Myron, Ajschylos, Sofokles, Eurypides, Arystofanes, Sokrates, Platon, Arystoteles, Hipokrates, Pitagoras, Tales z Mile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rolę sportu w codziennym życi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opisuje, jak narodził się teatr grecki i jakie było jego znaczenie dla Helle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Dioniz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,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ciobój olimpi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dziedziny kultury i sztuki rozwijane w starożytnej Gre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antycznych igrzysk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i cele antycznego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dokonania nauk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, czym jest filozofia, i przedstawia jej najwybitniejszych przedstaw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: Fidiasz, Myron, Sofokles, Pitagoras, Tales z Miletu, Sokrates, Platon, Arystote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datę: 776 r. p.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spółczesną tradycję igrzysk olimpi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igrzyska antyczne ze współczes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kultury w życiu społe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bliża postać i dokonania Archimed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dokonań starożytnych Greków na współczesną kulturę i naukę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5.Imperium Aleksandra Wiel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boje Aleksandr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z Persją (bitwy nad rzeczką Granik, pod Issos i pod Gaugamel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Aleksandra do In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owe skutki podbojów Aleksandr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 macedo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ultura hellenis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Filip II, Aleksander Macedoński (Wielk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imperi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asadnia, dlaczego Aleksandra nazwano „Wielkim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na jakim obszarze toczyły się opisywane wydarzen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helleniz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cedonię, Persję, Indie i Aleksandrię w Egip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kampanii perskiej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dokonania Filipa II i Aleksandra Macedońskiego (Wielkieg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charakter kultury hellen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kutki podbojów Aleksand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333 r. p.n.e., 331 r. p.n.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falanga macedońsk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kultura hellenisty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znaczenie Biblioteki Aleksandryj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posób walki wojsk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iedem cudów świ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aństwa, które leżą dziś na terenach podbitych przez Aleksandra Wiel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 – Jak wyglądała latarnia morska na Faros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em cudów świ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latarni morskiej na Fa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szłościludzie mieli problem ze wznoszeniem wysokich budow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działała latarnia w staroży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latarni na Fa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iedem cudów świ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inny wybrany obiekt z listy siedmiucudów świata starożytnego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II. Starożytny Rzym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strój starożytnego Rzy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ndarne początki państwa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ustrojowe 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starożytnego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Gajusza Juliusza Cez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cesarstwa rzy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legendarne i historyczne: Romulus i Remus, Gajusz Juliusz Cezar, Oktawian Augu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symbolem Rzymu została wil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arne początki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ółwysep Apen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Gajusza Juliusza Cezara i Oktawiana Augu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trój republiki rzymskiej i jej główne organy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mpetencje najważniejszych urzędów republik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flikt społeczny między patrycjuszami a plebejusz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753 r. p.n.e., 44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rzyczyny oraz okoliczności upadku republik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stroje demokracji ateńskiej i 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w rozumieniu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ub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Rzymian i 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e pełnione przezsenat w ustroju współczesn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mperium Rzyms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boje rzym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ium Rzymskie i jego prowi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 armi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iał ces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cesarstwa zachodniorzym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ag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m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iś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perium Rzym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x Rom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barzyń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antyn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uzbrojenie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prowincje Imperium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artaginę, granice Imperium Rzymskiego w II w. n.e., Konstantyno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owstawania Imperium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podziału cesarstwa na wschodnie i zach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upadku cesarstwa zachodn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95 r. n.e., 476 r. n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cesarza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rzyści oraz zagrożenia funkcjonowania państwa o rozległym teryto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kultury rzymskiej na podbite lu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Hannibala i wojny puni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azuje przykłady romanizacji we współczesnej Euro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postaci wodzów barbarzyńskich Attyli oraz Odoakera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Życie w Wiecznym Mieś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jako stolica imperium i Wieczne Mia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odzienne i rozrywki w Rzy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religijne Rzymian i najważniejsze bó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ta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arunki życia oraz rozrywki dawnych mieszkańców Rzy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ierzenia Rzymian i wpływ, jaki wywarła na nie religia Gr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esta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bóstwa czczone przez Rzymian i określa, jakimi dziedzinami życia się opiekow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óżne grupy społeczeństwa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Rzym był nazywany Wiecznym Mia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funkcje pełniło Forum Roman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greckie odpowiedniki najważniejszych rzymskich bó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esarze rzymscy starali się kierować zawołaniem ludu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leba i igrzysk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zostałości Pompejów i Herkulanum jako źródła wiedzy o życiu codziennym w starożyt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konania starożytnych Rzym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ianie jako wielcy budownic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rzymskie i jego znaczenie dla funkcjonowania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budowle w starożytnym Rzy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Wergiliusz, Ho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zystkie drogi prowadzą do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i ocenia twierdzenie, że Rzymianie potrafili czerpać z dorobku kulturowego podbitych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ajwybitniejsze dzieła sztuki i architektury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praw i przepisów w funkcjonowaniu państwa na przykładzie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 Wergiliuszai Hor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bra sieć drogowa jest ważna dla funkcjonowania każdego pań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pływprawa rzymskiego na współczesne prawo europejsk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które z dokonań Rzymian uważa za najwybitniejsze, i uzasadnia swoją odpowied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chrześcija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zus z Nazaretu jako twórca nowej religii monote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zyny prześladowania chrześcijan w starożytnym Rzym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świętych Pawła i Piotra w rozwoju chrześcij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dykt mediolański i zakończenie prześladowań chrześcijan w cesarst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ostaci historyczne: Jezus z Nazaretu, święty Piotr, święty Paweł z Tarsu, Konstantyn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Jezus z Nazare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 Nowy 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apostołów po ukrzyżowaniu Jez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, Medio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uki Jezusa z Nazaretu oraz dokonania świętego Piotra, świętego Pawła z Tarsu i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różni się chrześcijaństwo od juda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ładze rzymskie odnosiły się wrogo do chrześcij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Edyktu mediolańskiego dla rozwoju chrześcij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3 r. n.e., 313 r.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starsze symbole chrześcij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ki między judaizmem a chrześcijań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zieje wybranego świętego (na przykład swojego patrona) </w:t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Tajemnice sprzed wieków – Bursztynowy sz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szlaków handlowych w staroży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rsztyn i jego znaczenie dla starożytnych Rzymia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takty handlowe Rzymian z wybrzeżem Bałty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przebieg bursztynowego szlaku (Pruszcz Gdański, Kalisz, Brama Moraw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ursztyn i do czego się go stosu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bursztyn był ceniony przez Rzym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szlaków handl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daje argumenty za twierdzeniem i przeciw niemu, że miasto Kalisz istniało w starożytnośc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ludy żyły na ziemiach polskich w okresie funkcjonowania bursztynowego szla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V. Początki średniowiecza</w:t>
            </w:r>
          </w:p>
        </w:tc>
      </w:tr>
      <w:tr>
        <w:trPr>
          <w:trHeight w:val="8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izancjum w czasach świe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bizantyjskie pod panowaniem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ia Justyniana I Wiel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antynopoljakoNowy R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ycja grecka w 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naukowe Bizantyjczy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Konstantynopola, jego przyczyny i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Justynian I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onstantynopol, granice cesarstwabizantyjskiegow czasach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onstantynopol zaczęto określać Nowym Rzy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tyjski przep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jaką rolę w periodyzacji dziejów odegrał upadek cesarstwa zachodniorzymskiego oraz wschodnio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bizantyjski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czyny i skutki upadku cesarstwa bizantyj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 upadku Konstantynopola – 145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onania Justyniana I Wielki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łożenie geograficzne wpłynęło na bogactwo Konstantynop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Bizancjum połączyło w nauce tradycję zachodniorzymską i grec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znaczenie dla państwa ma kodyfikacj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wpływ na chrześcijaństwo miał podział Rzymu na część zachodnią i wschodni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jakie zmiany w bazylice Hagia Sofia zostały dokonane przez muzułmanów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rabowie i początki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Mahometa i narodziny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igia muzułmańska i jej zas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żihad i podboj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i nauka ara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b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aho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skazuje podstawowe różnice między chrześcijaństwem a isl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abe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zasady wiary muzułm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Półwysep Arabski, Mekkę, Medynę oraz imperium arabskie w okresie świe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i działalność Mahom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siągnięcia Arabów w dziedzinie kultury i nauki w średniowiec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 ocenia stosunek Arabów do ludówpodbitych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6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pomiędzy chrześcijaństwem a isla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kultury, nauki i języka arabskiego na Europejczy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zmieniało się nastawienie części muzułmanów do innych kultur w średniowieczu i 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trzebę tolerancji religi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w sposobie postrzegania dziejów i odmierzania czasu między chrześcijaństwem a islamem</w:t>
            </w:r>
          </w:p>
        </w:tc>
      </w:tr>
      <w:tr>
        <w:trPr>
          <w:trHeight w:val="15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owe państwa wEuro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aństwa Fra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Karol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kultury i nauki w państwie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at w Verdun i jego skutki – nowe państw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Chlodwig, Karol Młot, Pepin Mały, Karol Wielki, Otton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arol otrzymał przydomek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sza Niem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asięg terytorialny państwa Franków w czasach Karola Wielkiego, Akwizgran i R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władzę w państwie Franków przejęła dynastia Karolin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rozwój kultury i nauki w czasach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traktatu w Verdun oraz jego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800 r., 843 r., 962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Chlodwiga, Karola Młota, Pepina Małego, Karola Wielkiego i Otto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oszło do utworzenia Rzeszy Niemi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arol Wielki jest jednym z patronów zjednoczonej Europ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ąd pochodzi polskiesłowo „król”</w:t>
            </w:r>
          </w:p>
        </w:tc>
      </w:tr>
      <w:tr>
        <w:trPr>
          <w:trHeight w:val="12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nflikt papiestwa z cesa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schizma wschodnia i jej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r o inwestyturę między cesarzem a papieżem w 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ssa jako miejsce pokuty cesarza Henryka 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kordat wormacki i jego postano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Grzegorz VII, cesarz Henryk 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sekwencje ekskomuniki cesarza i opisuje ukorzenie się cesarza Henryka IV w Can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ci: papieża Grzegorza VI, cesarza Henryk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wielkiej schizmy ws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religie, a czym wyznania religi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sporu pomiędzy cesarzem a papieżem w X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konkordatu w W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54 r., 1077 r., 11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spór o inwestytu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kładowe różnice pomiędzy Kościołemkatolickim a prawosław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utworzeniaPaństwa Koście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prawy krzyżow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e Ziemi Świętej przez Tur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d w Clerm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ucj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enie Królestwa Jerozoli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zakonów rycerskich:templariuszy, joannitówi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twierdzy Ak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ki wypraw krzyż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Urban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rycerzy zako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ogłoszenia krucj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Ziemię Świętą i trasy wybranych krucj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kutki pierwszej krucj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konytemplariuszy, joannitów i Krzyżaków oraz i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kutki wypraw krzyż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postać: Urban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96 r., 129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koliczności zlikwidowania zakonu templariusz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formacje, które z zakonów rycerskich funkcjonują współcześnie i jaka obecnie jest ich 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olę krucjat w kształtowaniu się relacji między chrześcijanami a muzułman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 – Skarb templarius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templariuszy i jego funkcje po zakończeniu krucja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rost znaczenia i bogactwatemplari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kasacji zak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osiadłości templarius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celów został powołany zakon templarius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enezę bogactwa templari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t skarbu templ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eje templariuszy po upadku Królestwa Jerozoli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ostatniego mistrza zakonu Jakuba de M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ę o św. Gra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iadłości zakonu na obszarze dzisiejsz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V. Społeczeństwo średniowiecza</w:t>
            </w:r>
          </w:p>
        </w:tc>
      </w:tr>
      <w:tr>
        <w:trPr>
          <w:trHeight w:val="29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ystem feud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na seniorów i was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a drabina feudal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średniowiecznego na st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na czym polegała drabina feuda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, jak wyglądał hołd len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 charakteryzuje poszczególne stany w społeczeństwie średniowieczny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różnice pomiędzy społeczeństwem stanowym a współczes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leżność między seniorem a was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óre stany były uprzywilej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 w Europie Zachodniej hrabiowie i baronowi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Epoka ryc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 rycerza i jego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d pazia d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e codzienne ryce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tura ryc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ycerz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deks honor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ź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ierm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sow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herb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ostro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honor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ierm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sow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deał rycerza średniowi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mógł zostać rycer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codzienne ryce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zczególne etapy wychowania ryce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remonię pasowania na ryce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najsłynniejszego polskiego rycerzaZawiszy Czarnego z Garb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iterackie ideały rycerskie: hrabiego Rolanda, króla Artura i rycerzy Okrągłego Stołu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Dlaczego rycerze brali udział w turniejach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turniejów ryce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turnie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zwycięstwa i porażki w turnie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czajowość turniej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, z jakimi konsekwencjami wiązała się porażka w turniej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byli nagradzani zwycięzcy turniej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rycerzebyli skłonni uczestniczyć w turniej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turniejów rycers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spółczesna młodzież organizuje się w bractwa rycerskie i kultywujetradycję rycerską; podaje przykładtakiego bractw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Średniowieczne miasto i wie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osad rzemieślniczych i kupiec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cje miast i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rząd miejski i jego org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m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a samorządu w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 średniowiecznego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ludności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życie codzienne mieszkańców średniowiecznych miast i w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gdzie i w jaki sposób tworzyły się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zajęcia mieszkańców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i obowiązki ludności wiejsk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y lokacjemiast i w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rgany samorządu m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grupy społeczne mieszc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trójpol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ybrany średniowieczny zabytek mieszczański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 założeniu własnej miejscow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historie i okoliczności założenia najstarszych miast w regi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ściół w średniowiec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uchowni w średniowieczu, ich przywileje i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ligijność doby średniowiec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zakony: benedyktyni, cystersi, franciszkanie, dominika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życie w średniowiecznym klasztorz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szkolnictw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postać historyczna: święty Franciszek z Asyż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 xml:space="preserve">przy pomocy nauczyciela 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asztor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niwersytet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y pomocy nauczyciela omawia życie w średniowiecznym klasztorze i jego organizację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czym zajmowali się kopiśc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>poprawnie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 duchowny w średniowie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óżne role, jakie odgrywali duchowni w społeczeństwie średniowi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zakony średniow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edyktyńska pr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średniowieczne szkol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zkolnictwo średniowieczne i współcz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okonania świętego Franciszka z Asyż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zakony kontemplacyjne i zakony żebra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funkcję w klasztorze spełniają: refektarz, wirydarz, dormitorium i kapitular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znajduje i przedstawiainformacje o najstarszych polskich kronikarzach: Gallu Anonimie i Wincentym Kadłubk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jeden z klasztorów działających w Polsce, wyjaśnia, jakiego zgromadzenia jest siedzibą, i przedstawia w skrócie dzieje tego zgroma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ztuka średniowie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la sztuki w średniowiec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naczenie </w:t>
            </w:r>
            <w:r>
              <w:rPr>
                <w:i/>
              </w:rPr>
              <w:t>biblii pauperu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tyl romański i jego cech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tyl gotycki i jego charakterystyczne elementy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eźba i malarstwo średniowieczn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smo i miniatury w rękopisa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abytki średniowieczne w 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 katedr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atur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mawia zabytki sztuki średniowiecznej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różne dziedziny sztuki średniowiecz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była i jakie zadania spełniał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 pauperu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stylu gotyc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tyl gotycki i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ykłady rzeźby i malarstwa średniowi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 średniowiecznych świątyniach w swoim regionie oraz elementach ich wystroju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. Polska pierwszych Piastów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Zanim powstał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najstarsze osadnictwo na ziemiach polskichw świetle wykopalisk archeologiczny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ód w Biskupi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łowianie w Europie i ich kultur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rzenia dawnych Słowi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erwsze państwa słowiańsk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lemiona słowiański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staci historyczne: święty Cyryl i święty Metod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osady w Biskup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ojawienia się Słowian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ierzenia Słow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ozmieszczenie plemion słowiańskich na ziemiachpolsk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starsze państwa słowia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aństwa słowiańskie, któreprzyjęły chrześcijaństwo w obrządku łacińskim, oraz te,które przyjęły je w obrządku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, jaką w rozwoju państw słowiańskich odegrali święci Cyryl i Meto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przykłady tradycji poga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ych do czasów współczes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ł alfabet słowi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zostałości bytowania ludówprzedsłowiańskich na ziemiach polski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e konsekwencje wynikające dla krajów słowiańskich z przyjęcia chrześcijaństwa w obrządku greckim lub łacińskim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eszko I i początk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zwój państwaPol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ynastia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Mieszka 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ałżeństwo Mieszka z Dobraw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chrzest Polski i jego skutk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z margrabią Hodonem i bitwa pod Cedyni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agome iudex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Mieszko I, Dob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skąd pochodzi nazwa „Polska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agome iud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ciwieństwie do legendarnych przodków Mieszko I jest uznawany za pierwszego historycznego władcę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sługi Mieszka I iDob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966 r., 97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niezno, Poznań, Wielkopolskę, granice państwa Mieszka 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rzyjęcia chrztu przez Miesz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utki chrztu Mieszk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tosunki Mieszka I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twierdzenie, że przyjęcie chrztu przez Mieszka I należało do najważniejszych wydarzeń w dziejach Polsk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u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gome iu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go wartość jako źródła histor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lans korzyści, jakie mogło przynieść Mieszkowi I przyjęcie chrztu lub pozostanie przy wierzeniach pogańskich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lska Bolesława Chrob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isja biskupa Wojciecha i jej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jazd gnieźnieński i jego konsekwencj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niezależnej organizacji na ziemiach polski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tosunki Bolesława Chrobrego z sąsiadam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ronacja Bolesława Chrobrego na króla Polski i jej znacze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ilsk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Bolesław Chrobry, biskup Wojciech, cesarz Otton 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 znaczenie koronacji Bolesława Chrobr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ilsk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sję świętego Wojciecha do pogańskich Pru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Bolesława Chrobrego na początku jego panowania oraz ziemie przez niego podb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, jaką w dziejach Polski odegrali: Bolesław Chrobry, biskup Wojciech, cesarz Otton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00 r.,1025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i znaczenie zjazdu w Gnieź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ojny prowadzone przez Chrobrego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tworzenia niezależnego Kościoła w państw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rzwi Gnieźnieńskie jakoprzykład źródła ikonograficznego z najstarszych dziejó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zytywne i negatywne skutki polityki prowadzonej przez Bolesława Chrobrego 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Kryzys i odbu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pol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zys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owanie Mieszka I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Odnowiciel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raków stolicą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lityka zagraniczn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ronacj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króla z biskupem Stanisławem i jego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ieszko II, Kazimierz Odnowiciel, Bolesław Śmiały, biskup Stanisła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em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sygnia królew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iemie polskie pod panowaniem Kazimierza Odno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lność: MieszkaII, Bezpryma, Kazimierza Odnowiciela, Bolesława Śmiałego i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 107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ezpry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kutki kryzysu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Bolesława Śm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międzynarodową w okresie rządów Bolesława Śmia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sporu króla z biskupem Stanisła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 xml:space="preserve">wyjaśnia przyczyny kryzysu państwa wczesnopiastowskiego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okonania Mieszka II, Kazimierza Odnowiciela i Bolesława Śmiałego</w:t>
            </w:r>
          </w:p>
        </w:tc>
      </w:tr>
      <w:tr>
        <w:trPr>
          <w:trHeight w:val="4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ządy Bolesława Krzywous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ądy Władysława Hermana i Sieciech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władzy między synów Władysława Herman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ratobójcza wojna między Bolesławem i Zbigniew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najazd niemiecki na ziemie polskie i obrona Głogo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bój Pomorza przez Bolesława Krzywoust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estamentKrzywoustego i jego założ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palatyn (wojewoda)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testamen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asada seniorat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nior ijuniorz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Władysław Herman, Sieciech, Zbigniew, Bolesław Krzywous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 juni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a senio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atyn (wojewoda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sada seniora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 ju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ństwo Bolesława Krzywoust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ostaci: Władysława Hermana, Sieciecha, Bolesława Krzywoustego i Zbign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109 r. i 1138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ządy Władysława Hermana i rolę Sieciecha w jego pań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konfliktu między Bolesławem a Zbignie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iemiecki najazd w 1109 r. i obronę Gło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ukcesy Krzywoustego w walkach z Pomorza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ogłoszenia testamentu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olesława wobec b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ę senio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skutki dla państwa mogą mieć wewnętrzne spory o t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stępu państwa do mor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zanse i zagrożenia wynikające z wprowadzenia zasady senioratu 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ołeczeństwo w czasach pierwszych Pias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ody i ich funkcj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życie w grodzie i na podgrodz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posoby uprawy roli na ziemiach polski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społeczeństwa w państwie pierwszych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zakres władzy panując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inności poddanych wobec władc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rycerstwa w 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ża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użyna książęc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budowęśredniowiecznego g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ozyskiwania ziemi uprawnej i jej uprawi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rupy ludności w państwie wczesnopiasto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kres władzy panującego w państwie pierwszych Piast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harakter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nności ludności względem wład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ię różnił wojownik drużyny od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nazw miejscowości, które mogły w średniowieczu pełnić funkcję osad służebnych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sprzed wieków– Ktospisywał dzieje Polski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źródła historyczne dotyczące początków państwa polskiego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>obiektywizm i prawda historyczn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zwy źródeł historycznych dotyczących dziejów państwa polskiego za panowania pierwszych Pi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 konieczność weryfikacji prawdziwości źródeł historycznyc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dokonania postaci: Galla Anonima i Wincentego Kadłubka 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teorie dotyczące pochodzenia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rzyczyny powstaniak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ramy chronologiczne wydarzeń opisanych w kronikach Galla Anonima i Wincentego Kadłub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rzykład innej średniowiecznej kroniki pol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I. Polska w XIII–XV wieku</w:t>
            </w:r>
          </w:p>
        </w:tc>
      </w:tr>
      <w:tr>
        <w:trPr>
          <w:trHeight w:val="22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zbicie dzielnic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i wewnętrzne między książętami piastowskimi o prymat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walen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łabienie Polski na arenie 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owadzenie Krzyżaków do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zdy Mongołów i bitwa pod Legni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y społeczne i gospodarcze w okres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biciedzielnic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ata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adnic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n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ójpol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Wygnaniec, Leszek Biały, Konrad Mazowiecki, Henryk Poboż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bicie 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ta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, jakie były przyczyny wewnętrznych walk między książętami piastowskim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i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a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nic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aństwo polskie podczas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 podział państwa na różne dzielnice oraz ziemie utracone w okresie rozbicia dzielnic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ostaci: Władysława Wygnańca, LeszkaBiałego, Konrada Mazowieckiego,Henryka Poboż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26 r., 1227 r., 1241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sprowadzenia zakonu krzyżackiego do Polski oraz konsekwencje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skutki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lonizacj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zakonu krzyż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książęta dzielnicowi często nadawali przywileje oraz ziemię rycerstwu i duchowieństw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ób walki Mong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panującą na Pomorzu Gdańskim w okresie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jednoczenie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acja i śmierć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owanie Wacław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arcybiskupów gnieźnieńskich i jednolitej organizacji kościelnejw zjednoczeniu dzielnic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jęcie władzy przez Władysława Łokietka i jego koron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ądy Władysława Łoki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 Łokietka z Krzyżakami i bitwa pod Pło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rzemysł II, arcybiskup Jakub Świnka, Wacław II, Władysław Łokie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polskiego za panowania Władysława Łokietka, ziemie utracone na rzecz Krzyż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ostaci: Przemysła II, arcybiskupa Jakuba Świnki, Wacława II,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95 r., 1309 r., 1320 r., 133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óby zjednoczenia Polski przez książąt śląskich oraz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w jakich okolicznościach Władysław Łokietek utracił Pomorze 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ałania Władysława Łokietka na rzecz zjednoczenia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konfliktu Władysława Łokietka z Krzyża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 zjednoczeniu kraju odegrał Kościół katol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obrażenie na temat świętego Stanisława jako patrona zjednoczenia kraju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zasy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yka dyplomacji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kój z zakonem krzyżackim w Kalis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zyłączenie nowych ziem do państwa pols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mocnienie granic polskiego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tworzenie Akademii Krakowskiej i skutki tej decyzj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jazd monarchów w Krakow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czta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le Gni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ademi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 historyczna: Kazimierz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wersytet, Orle Gniazda, 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tłumaczy, co zdecydowało o przyznaniu Kazimierzowi przydomka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ów, że Kazimierz Wielk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le Gniaz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monarchii Kazimierza Wielkiego i ziemie włączone do Polski przez tego wład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33 r., 1343 r.,136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 ocenia postanowienia pokoju w Kalis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formy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Kazimierz dbał o obronność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azimierz Wielki za najważniejsze uznał reformy wewnętrzne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ie znaczenie miało założenie Akademii Kra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czty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oraz konsekwencje układu dynastycznegozawartego przez Kazimierza Wielkiego z Węg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ól należała niegdyś do najdroższych tow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brany zamek wzniesiony w czasach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iec dynastii Piastów na polskim tro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rządy Andegawenóww Polsc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unia polsko-litewska w Krewi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lka wojna z zakonem krzyżackim i bitwa pod Grunwald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 pokój w Torun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nia w Hor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Ludwik Węgierski, Jadwiga, Władysław Jagiełło, wielki książęWitold, Paweł Włodkowic, Ulrich von Junging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nia person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zapoczątkowaną przez Władysława Jagiełł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przyczyny i przebieg wielkiej wojny z zakonem krzyżacki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warcia unii polsko-lit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pod Grunwal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Wielkiego Księstwa Litewskiego, Krewo, Horodło, Grunwald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ostaci: Ludwika Węgierskiego, Jadwigi, Władysława Jagiełły, wielkiego księciaWitolda, Pawła Włodkowica, Ulricha von Jungin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85 r., lata 1409–1411, 1410 r., 1413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objęcia tronu polskiego przez Jadwi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nowienia unii w Kr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stanowienia pokoju w Toru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współpracy między Polską a Litwą ustalone w zapisach unii w Horod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owisko polskiej delegacji na soborze w Konst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Akademia Krakowska została przemianowana na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poglądy Pawła Włodkowica na temat wojen religijnych są aktualne także dzisi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Jaką bitwę namalował Jan Matejko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okoliczności powstania obrazu </w:t>
            </w:r>
            <w:r>
              <w:rPr>
                <w:i/>
              </w:rPr>
              <w:t xml:space="preserve">Bitwa pod Grunwaldem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>Jan Matejko jako malarz dziejów Pols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>obrazy jako źródło wiedzy historyczn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znaczenie </w:t>
            </w:r>
            <w:r>
              <w:rPr>
                <w:i/>
              </w:rPr>
              <w:t>Bitwy pod Grunwald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m był Jan Matej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Jan Matejko przygotowywał się do namalowani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dczas II wojny światowej Niemcom zależało na zniszczeniu dzie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le namalowania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ieścisłości w przekazie historycznym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warunki powinno spełniać dzieło sztuki, aby można je było traktować jako źródło history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dzieło Jana Matejki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Czasy świetności dynastii Jagiell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okoliczności zawarcia unii polsko-węgierski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itwa pod Warn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Kazimierza Jagiellończyk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ojna trzynastolet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I pokój toruński i jego postanowi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panowanie Jagiellonów w Czechach i na Węgrze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Związek Pru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wojna trzynastolet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rusy Królew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usy Zakon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ojska zacięż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III Warneńczyk, Kazimierz Jagiellończyk, Zbigniew Oleśnic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ska zaciężn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pisuje okoliczności śmierci Władysława Warne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dlaczego dla Polski ważne stało się odzyskanie dostępu do mo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ązek Pru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trzynastolet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usy Król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usy Zakon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ska zacięż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Węgry, Warnę, Prusy Królewskie, Prusy Zakonne, państwa rządzone przez Jagiellonów w drugiej połowieXV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WładysławaIII Warneńczyka, Zbigniewa Oleśnickiego i Kazimierza Jagiello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444 r., 1454 r., 146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zawarcia unii polsko-węgie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Kazimierza Jagielloń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wojny trzyna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II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szło do zawiązania Związku Pr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nowienia I i II pokoju toru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odzyskanie dostępu do morza miało przełomowe znaczenie dla rozwoju polskiej gospod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Jana Długosza jako historyka i wychowawcę przyszłych królów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ojska zaciężne pod koniec średniowiecza zastąpiły w bitwach tradycyjne rycerst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Monarchia stanowa w Pols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archia patrymonialna i sta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przywilejów nadawanych przez władcę na osłabienie władzy króle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enie się rycerstwa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ileje szlacheckie i ich konsekwencje dla władz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ształtowanie się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ytu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e dla ustroju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zba poselsk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ejm walny oraz jego s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74 r.,150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rycerstwo przekształciło się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szlachta uzyskała wpływ na sprawowanie rząd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przywileje szlach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konstytu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edy i w jaki sposób doszło do utworzenia stan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różnice między monarchią patrymonialną a stan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a jest geneza nazw obu izbsejmu walnego: izby poselskiej oraz sen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jakie szanse i jakie zagrożenie niosło za sobą zwiększenie wpływu szlachty na władz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Roczny plan pracy z historii dla klasy szóstej szkoły podstawowej do programu nauczania „Wczoraj i dziś”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magania na poszczególne ocen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410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gadnienia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dopuszczają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dostateczn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dob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bardzo dob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celują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Rozdział I. Narodziny nowożytnego świata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Wielkie odkrycia geograficz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średniowieczne wyobrażenia o Ziemi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przyczyny wypraw żeglarskich na przełomie XV i XVI w.</w:t>
            </w:r>
          </w:p>
          <w:p>
            <w:pPr>
              <w:pStyle w:val="Default"/>
              <w:rPr/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najważniejsze wyprawy przełomu XV i XVI w. oraz ich dowód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Indie, Amery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przykłady towarów sprowadzanych z Indii(przyprawy, jedwa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Krzysztofa Kolumba jako odkrywcę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rok odkrycia Ameryki (1492 r.) i określa, w którym wieku doszło do tego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owości w technice żeglarskiej, które umożliwiły dalekomorskie wypr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terminami: </w:t>
            </w:r>
            <w:r>
              <w:rPr>
                <w:rFonts w:cs="Calibri"/>
                <w:i/>
              </w:rPr>
              <w:t>karawel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omp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lata pierwszej wyprawy dookoła Ziemi (1519–1522 r.)i określa, w którym wiekudoszło do tego wydarzeni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Ferdynanda Magellana jako dowódcę wyprawy dookoła światai przedstawia jej zna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czyny wielkich odkryć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rasy najważniejszych wypraw przełomu XV i XVI w. oraz wymienia ich dowódców (Krzysztof Kolumb, Ferdynand Magellan, Vasco da Gama, Bartłomiej Dia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tuby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ludność tubylczą Ameryki nazwano Indian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poszukiwania morskiej drogi do Indi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wypraw Bartłomieja Diaza i Vasco da Ga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astrolabium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eastAsia="Arial Unicode MS" w:cs="Calibri"/>
              </w:rPr>
              <w:t>wyjaśnia, dlaczego Krzysztof Kolumb i Ferdynand Magellan skierowali swoje wyprawy drogą na zach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>tłumaczy pochodzenie nazwy Amery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wiązek między wynalazkami z dziedziny żeglugi a podejmowaniem dalekich wypraw morskich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Skutki odkryć geografi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ywilizacje prekolumbijskie i ich do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bój Ameryki przez Hiszpanów i Portugalczyków oraz jego następs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miany w życiu ludzi w wyniku odkryć geograf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nazwy rdzennych ludów Ameryki (Majowie, Aztekowie i Inkow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y pomocy nauczyciela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tary Świat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Nowy Świat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towarów, które przewożono między Ameryką a Europą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terminem: </w:t>
            </w:r>
            <w:r>
              <w:rPr>
                <w:rFonts w:cs="Calibri"/>
                <w:i/>
              </w:rPr>
              <w:t>cywilizacje prekolumbijs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zamieszkałe przez Majów, Azteków i In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dokonania rdzennych ludów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 jednym pozytywnym i negatywnym skutku wielkich odkryć geograf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odkrycie Ameryki jako początek epoki nowoży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terminami: </w:t>
            </w:r>
            <w:r>
              <w:rPr>
                <w:rFonts w:cs="Calibri"/>
                <w:i/>
              </w:rPr>
              <w:t>koloni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niewolni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lant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litykę Hiszpanów i Portugalczyków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łumaczyprzyczyny przewagi Europejczyków nad tubylczą ludnością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sytuacjiniewolników na plantacjach w Amer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w jaki sposóbw Ameryce pojawiła się ludność afryk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zytywne i negatywne skutki wielkich odkryć geograf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konkwist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działalność konkwistadorów i wymienia najbardziej znanych konkwistadorów(Hernán Cortez, Francisco Pizarr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skolonizowane przez Hiszpanów i Portugalczy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miany w życiu ludzi w wyniku odkryć geografi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 podstawie mapy nazwy współczesnych państw położonych na obszarach dawniej zamieszkiwanych przez cywilizacje prekolumbij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Renesans – narodziny nowej epo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nesans– cechy charakterystyczne epo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humaniści i ich poglą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deał człowieka w dobie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nalezienie druku i jego 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zaznacza na osi czasuepokę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Jana Gutenberga jako wynalazcę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Leonarda da Vinci jako człowieka renesansu i określadwie–trzy dziedziny jego zainteresowa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prawnie posługuje się terminem:</w:t>
            </w:r>
            <w:r>
              <w:rPr>
                <w:rFonts w:eastAsia="Times" w:cs="Calibri"/>
                <w:i/>
              </w:rPr>
              <w:t>renesans</w:t>
            </w:r>
            <w:r>
              <w:rPr>
                <w:rFonts w:eastAsia="Times"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czas trwaniaepoki renesansu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rzedstawia ideał człowieka w epoce odrodzenia i wyjaśnia termin:</w:t>
            </w:r>
            <w:r>
              <w:rPr>
                <w:rFonts w:eastAsia="Times" w:cs="Calibri"/>
                <w:i/>
              </w:rPr>
              <w:t>człowiek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opisuje dokonania Leonarda da Vinci i uzasadnia słuszność twierdzenia, że był on człowiekiem renesan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anty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umaniz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epokę renesan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nazwę nowej ep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wpływ wynalezienia druku na rozprzestrzenianie się idei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glądy humani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Erazma z Rotterdamu jako wybitnego humanistę i przedstawia jego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równuje pracę kopisty z pracą w średniowiecznej drukarni</w:t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Kultura renesansu w Europ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nesansowa radość ży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rchitektura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bitni twórcy odrodzenia i ich dzie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łochy jako kolebkę renesans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Leonarda da Vinci i Michała Anioła jako wybitnych twórców włoskiego od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jaśnia, w czym przejawiała się renesansowa radość życia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mecenat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mienia wybitnych twórców epoki odrodzenia i podaje przykłady ich dzi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ztukę renesansową, wskazując główne motywy podejmowane przez twórc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fresk</w:t>
            </w:r>
            <w:r>
              <w:rPr>
                <w:rFonts w:cs="Calibri"/>
              </w:rPr>
              <w:t>, podaje przykład dzieła wykonanego tą techni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attyk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rkad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opuła</w:t>
            </w:r>
            <w:r>
              <w:rPr>
                <w:rFonts w:cs="Calibri"/>
              </w:rPr>
              <w:t>do opisu budowli renesans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perspekty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kłady dzieł, w których zastosowano perspektywę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bookmarkStart w:id="1" w:name="_Hlk5569618"/>
            <w:bookmarkEnd w:id="1"/>
            <w:r>
              <w:rPr>
                <w:rFonts w:cs="Calibri"/>
                <w:lang w:eastAsia="pl-PL"/>
              </w:rPr>
              <w:t>5. Reformacja – czas wielkich zmi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ryzys Kościoła katoli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rcin Luter i jego poglą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formacja i jej następ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ystąpienie Marcina Lutra jako początek reformacj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odp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wyznania protestanck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reforma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otest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kreśla początek reformacji(1517 r.) i zaznacza tę datę na osi cza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sprzedaż odpustów jako jedną z przyczyn reformacj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wyznania protestanckie i podaje ich założyci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pasto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eliba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z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objawy kryzysu w Kościele katolickim jako przyczynę reform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okoliczności powstania anglikaniz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refo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poglądy Marcina Lut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pisuje postanowienia pokoju w Augsburgu (1555 r.) i wyjaśnia zasadę </w:t>
            </w:r>
            <w:r>
              <w:rPr>
                <w:rFonts w:cs="Calibri"/>
                <w:i/>
              </w:rPr>
              <w:t>czyj kraj, tego relig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 mapie podział religijny Eur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poglądy głoszone przez Jana Kalwin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miany wprowadzone w liturgii protestanc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. Kontrreforma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tanowienia soboru trydenc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ziałalność jezui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ojna trzydziestoletnia i jej następ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sobó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y pomocy nauczyciela przedstawia przyczyny zwołania soboru w Tryden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akon jezuitów jako instytucję powołaną do walki z reform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licza, jak długo obradował sobór trydencki i zaznacza tona osi czasu (daty powinny być podane przez nauczycie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kontrreformacj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>seminarium ducho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dania seminariów duchownych w dobie kontrre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cel założenia zakonu jezu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Ignacego Loyolę jako założyciela zakonu jezui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soboru trydenc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herety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nkwizy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ndeks ksiąg zakaz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cel utworzenia inkwizycji i indeksu ksiąg zakaz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>charakteryzuje działalnośćzakonu jezui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sady obowiązujące jezuitów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wojny trzydziestoletn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podpisania pokoju westfalskiego (1648 r.) i jego najważniejsze postanowieni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ozdział II. W Rzeczypospolitej szlacheckiej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Demokracja szlachec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zlachta i jej zaję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awa i obowiązki szlach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ejm walny i sejmiki ziemsk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szlacht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erb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zab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awa szlachty odziedziczone po rycerskich przodk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zajęcia szlach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ilustracji postać szlachc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ami: </w:t>
            </w:r>
            <w:r>
              <w:rPr>
                <w:rFonts w:eastAsia="Times" w:cs="Calibri"/>
                <w:i/>
              </w:rPr>
              <w:t>demokracja szlachecka</w:t>
            </w:r>
            <w:r>
              <w:rPr>
                <w:rFonts w:eastAsia="Times" w:cs="Calibri"/>
              </w:rPr>
              <w:t>,</w:t>
            </w:r>
            <w:r>
              <w:rPr>
                <w:rFonts w:eastAsia="Times" w:cs="Calibri"/>
                <w:i/>
              </w:rPr>
              <w:t>przywilej</w:t>
            </w:r>
            <w:r>
              <w:rPr>
                <w:rFonts w:eastAsia="Times" w:cs="Calibri"/>
              </w:rPr>
              <w:t>,</w:t>
            </w:r>
            <w:r>
              <w:rPr>
                <w:rFonts w:eastAsia="Times" w:cs="Calibri"/>
                <w:i/>
              </w:rPr>
              <w:t>magnateri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szlachta średni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szlachta zagrodowa</w:t>
            </w:r>
            <w:r>
              <w:rPr>
                <w:rFonts w:eastAsia="Times" w:cs="Calibri"/>
              </w:rPr>
              <w:t>,</w:t>
            </w:r>
            <w:r>
              <w:rPr>
                <w:rFonts w:eastAsia="Times" w:cs="Calibri"/>
                <w:i/>
              </w:rPr>
              <w:t xml:space="preserve"> goł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izby sejmu wa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rzedstawia zróżnicowanie stanu szlacheckieg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wyjaśnia funkcjonowanie zasady </w:t>
            </w:r>
            <w:r>
              <w:rPr>
                <w:rFonts w:eastAsia="Times" w:cs="Calibri"/>
                <w:i/>
              </w:rPr>
              <w:t>liberum vet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awa i obowiązki szlacht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pospolite rus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wpływ przywilejów szlacheckich na pozycję tego sta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aje i zaznacza na osi czasudatę uchwalenia konstytucji </w:t>
            </w:r>
            <w:r>
              <w:rPr>
                <w:rFonts w:cs="Calibri"/>
                <w:i/>
              </w:rPr>
              <w:t>Nihil novi</w:t>
            </w:r>
            <w:r>
              <w:rPr>
                <w:rFonts w:cs="Calibri"/>
              </w:rPr>
              <w:t xml:space="preserve"> (1505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dstawiaprawa otrzymane przez szlachtę na mocy konstytucji </w:t>
            </w:r>
            <w:r>
              <w:rPr>
                <w:rFonts w:cs="Calibri"/>
                <w:i/>
              </w:rPr>
              <w:t>Nihil n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sejm wal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ejmiki ziem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decyzje podejmowane na sejmie wal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rolę sejmików ziemskich i zakres ich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ład izb sejmu wal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w jaki sposób doszło do ukształtowania się demokracji szlachecki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eastAsia="Times New Roman" w:cs="Calibri"/>
              </w:rPr>
              <w:t>porównuje parlamentaryzm Rzeczypospolitej</w:t>
              <w:br/>
            </w:r>
            <w:r>
              <w:rPr>
                <w:rFonts w:eastAsia="Times New Roman" w:cs="Calibri"/>
                <w:spacing w:val="-2"/>
              </w:rPr>
              <w:t>XVI–XVII w. z parlamentaryzmem współczesnej Pol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kto sprawował władzę w Rzeczypospolit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W folwarku szlachecki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folwark szlach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ospodarcza działalność szlach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pław wiśl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atuty piotrkow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folwar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wó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 podstawie ilustracjiz podręcznikawymienia elementy wchodzące w skład folwarku szlache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zajęcia chłopów i mieszcz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pław wiślany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zkut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pichlerz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pańszczy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przedstawia gospodarczą działalność szlach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skazuje na mapie Pomorze Gdańskie i najważniejsze porty położone nad Wisł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mienia towary wywożonez Polski i sprowadzane do kr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mienia najważniejsze zabudowania folwarkui wskazuje ich funkc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jaśnia przyczyny i sposoby powiększania się majątków szlachec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tłumaczy, dlaczegoszlachta uchwaliła ustawy antychłopskie i antymieszczań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naczenie odzyskania przez Polskę Pomorza Gdańskiego dla rozwoju gospodar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mienia najważniejsze ustawy wymierzone przeciw chłopom i mieszcza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jaśnia następstwa ożywienia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jaśnia wpływ ustaw antychłopskich i antymieszczańskich na położenie tych grup społecznych i rozwój polskiej gospodarki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3. W czasach ostatnich Jagiellon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statni Jagiellonowie na tronie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ojna z zakonem krzyżackim 1519–15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hołd pruski i jego postano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lityka wschodnia ostatnich Jagiell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ostatnich władców z dynastii Jagiellonów:Zygmunta I Starego i Zygmunta Augusta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daje i zaznacza na osi czasu datę hołdu pruskiego (1525 r.), określa wiek, w którym doszło do tego wydarzeni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 xml:space="preserve">wskazuje na obrazie Jana Matejki 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Hołd pruski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staci Zygmunta Starego i Albrechta Hohenzolle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skazuje na mapie Prusy Książęce, Prusy Królewskie, Inflanty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opisujezależność Prus Książęcych od Polski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jaśnia przyczyny najazdu Iwana Groźnego na Inflanty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ojny Polski z zakonem krzyżackim (1519–152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 walczące o Inflanty i wskazuje sporne terytorium na ma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skutkirywalizacjiPolski, Szwecji, Moskwy i Danii o Infla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hołd l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hołdu pruskiego(1525 r.)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go sku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korzyści i zagrożenia wynikające z postanowień hołdu pru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litykę wschodnią ostatnich Jagiellonów i jej następ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Odrodzenie na ziemiach polski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dee renesansowe w Pols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literatura polskiego renesansu i jej twór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nesansowy Wawel Jagiello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dkrycie Mikołaja Koper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Mikołaja Kopernika jako twórcę teorii heliocentr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Wawel jako przykład budowli renesansowej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prawnie posługuje się terminem:</w:t>
            </w:r>
            <w:r>
              <w:rPr>
                <w:rFonts w:eastAsia="Times" w:cs="Calibri"/>
                <w:i/>
              </w:rPr>
              <w:t>włoszczyzna</w:t>
            </w:r>
            <w:r>
              <w:rPr>
                <w:rFonts w:eastAsia="Times" w:cs="Calibri"/>
              </w:rPr>
              <w:t xml:space="preserve"> i wskazuje jego pocho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Mikołaja Reja i Jana Kochanowskiego jako twórców literatury renesansowej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 przyczyny twórczości literackiej w języku polskim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odkrycie Mikołaja Kopernika i pokazuje różnice między teorią polskiego astronoma adotychczas obowiązującąkoncepcją budowy wszechświat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arra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rużgank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ece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krótko twórczość Mikołaja Reja i Jana Kochan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 Wawel jako przykład architektury renesans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uzasadnia tezę, że Mikołaj Kopernik był człowiekiem renesan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ywołuje Galileusza jako zwolennika teorii Kop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teoria geocentrycz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teoria heliocentr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rozwoju kultury renesansowej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sługi ostatnich Jagiellonów dla rozwoju renesan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oglądyAndrzeja Frycza Modrzewskiego jako pisarza politycznego doby renesan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XVI stulecie nazwano złotym wiekiem w historii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–</w:t>
            </w:r>
            <w:r>
              <w:rPr>
                <w:rFonts w:cs="Calibri"/>
              </w:rPr>
              <w:t>opisuje wybraną budowlę renesansową w swoim regio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5. Rzeczpospolita Obojga Narod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enez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stanowieni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ruktura narodowa i wyznaniowa I Rzecz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Lublin i Rzeczpospolitą Obojga Nar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wskazuje na obrazie Jana Matejki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Unia lubelsk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stać Zygmunta II Augusta jako autora i pomysłodawcę uni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i zaznacza na osi czasu datę podpisania unii lubelskiej (1569 r.), określa wiek, w którym doszło do tego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ami: </w:t>
            </w:r>
            <w:r>
              <w:rPr>
                <w:rFonts w:eastAsia="Times" w:cs="Calibri"/>
                <w:i/>
              </w:rPr>
              <w:t>unia personaln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unia re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jaśnia nazwę Rzeczpospolita Obojga Nar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Królestwo Polskie i Wielkie Księstwo Lite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unii lub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trukturę narodową i wyznaniową I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analizuje wygląd herbu I Rzeczypospolitej i porównuje go z herbem Królestwa P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skutki utworzenia Rzeczypospolitej Obojga Naro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korzyści płynące z wielokulturo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Wołyń, Podole i Ukra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korzyści i zagrożenia wynikające z utworzenia Rzeczypospolitej Obojga Narod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. „Państwo bez stosów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zeczpospolita państwem wielowyznani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lang w:eastAsia="pl-PL"/>
              </w:rPr>
              <w:t>Akt konfederacji warszaw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formacj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ielowyznaniowość I Rzeczypospolit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tolera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zauważapotrzebę poszanowania odmienności religijnej i kulturowej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mienia wyznania zamieszkujące Rzeczpospolitą Obojga Narodów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skazuje cel podpisania konfederacji warszawskiej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daje i zaznacza na osi czasu datę podpisania konfederacji warszawskiej(1573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co oznacza, że Polska była nazywana„państwem bez stos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konfederacji warszawski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innowi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zywa świątynie różnych wyzn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aków i Pińczów jako ważne ośrodki reformacj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wkład innych wyznań w rozwój szkolnictwa I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atolicyz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judaiz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luteraniz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awosł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trukturę wyznaniową I Rzeczypospolit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kim byli arianie i przedstawia zasady ich reli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łumaczy przyczyny niechęci szlachty polskiej wobec a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zywa i wskazuje na mapie ziemie zamieszkałe przez przedstawicieli poszczególnych wyzna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związek między narodowością a wyznawaną religią wśród mieszkańców I Rzeczypospolitej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. Pierwsza wolna elek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yczyny elekcyjności tronu p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bieg pierwszej wolnej elek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lang w:eastAsia="pl-PL"/>
              </w:rPr>
              <w:t>Artykuły henrykowskie</w:t>
            </w:r>
            <w:r>
              <w:rPr>
                <w:rFonts w:eastAsia="Times New Roman" w:cs="Calibri"/>
                <w:lang w:eastAsia="pl-PL"/>
              </w:rPr>
              <w:t xml:space="preserve"> i </w:t>
            </w:r>
            <w:r>
              <w:rPr>
                <w:rFonts w:eastAsia="Times New Roman" w:cs="Calibri"/>
                <w:i/>
                <w:lang w:eastAsia="pl-PL"/>
              </w:rPr>
              <w:t>pacta conv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stępstwa wolnych e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4"/>
                <w:rFonts w:cs="Calibri"/>
                <w:i/>
                <w:color w:val="000000"/>
                <w:sz w:val="22"/>
                <w:szCs w:val="22"/>
              </w:rPr>
              <w:t>elekcja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>krótko opisuje, dlaczego polskich władców zaczęto wybierać drogą wolnej e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>wskazuje Henryka Walezego jako pierwszego króla elek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wolna elekcj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,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bezkrólewie</w:t>
            </w:r>
          </w:p>
          <w:p>
            <w:pPr>
              <w:pStyle w:val="Bezodstpw"/>
              <w:rPr/>
            </w:pP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4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podaje i zaznacza na osi czasudatę pierwszej wolnej elekcji</w:t>
            </w:r>
          </w:p>
          <w:p>
            <w:pPr>
              <w:pStyle w:val="Bezodstpw"/>
              <w:rPr/>
            </w:pP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4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opisuje przebieg pierwszego bezkrólewia i wyjaśnia, kim był interr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sady wyboru monar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 podstawie obrazu Canaletta opisujemiejsce i przebieg wolnej elek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skutki wolnych e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warunki, które musieli spełnić królowie elekcyj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Artykuły henrykowsk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cta conv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jaśnia wpływ </w:t>
            </w:r>
            <w:r>
              <w:rPr>
                <w:rFonts w:cs="Calibri"/>
                <w:i/>
              </w:rPr>
              <w:t>Artykułów henrykowskich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pacta conventa</w:t>
            </w:r>
            <w:r>
              <w:rPr>
                <w:rFonts w:cs="Calibri"/>
              </w:rPr>
              <w:t xml:space="preserve"> na pozycję monarchy w Rzeczypospolitej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b/>
                <w:lang w:eastAsia="pl-PL" w:bidi="pl-PL"/>
              </w:rPr>
              <w:t>Rozdział III. W obronie granic Rzeczypospolitej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bookmarkStart w:id="2" w:name="_Hlk5742292"/>
            <w:bookmarkEnd w:id="2"/>
            <w:r>
              <w:rPr>
                <w:rFonts w:cs="Calibri"/>
                <w:lang w:eastAsia="pl-PL"/>
              </w:rPr>
              <w:t>1. Wojny z Ros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ojny Stefana Batorego o Infl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dymitriada i polska interwencja w Ros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kój w Polan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Inflanty i Carstwo Rosy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Stefana Batorego jako kolejnego po Henryku Walezym władcę Polsk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prawnie posługuje się terminem:</w:t>
            </w:r>
            <w:r>
              <w:rPr>
                <w:rFonts w:eastAsia="Times" w:cs="Calibri"/>
                <w:i/>
              </w:rPr>
              <w:t>he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, w jakim celuzostała utworzona piechota wybran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, jak zakończyły się wojny o Inflanty prowadzone przez Stefana Bato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bitwy pod Kłuszynem (1610 r.),określa wiek, w którym doszło do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opowiada o znaczeniu bitwy pod Kłuszyn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ywołujeStanisława Żółkiewskiego jako dowódcę bitwy pod Kłuszyn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Moskwę i Kłu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najazdu Iwana Groźnego na Inflant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piechota wybranieck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dymitriad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reml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boj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następstwa dymitria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tereny przyłączone przez Polskę w wyniku interwencji w Rosji (po pokoju w Polanowie i Jamie Zapolsk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przyczyny poparciaDymitra Samozwańca przez magnatów i duchowieńs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rzyczyny obalenia Dymitra Samozwań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cel polskiej interwencji 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podpisania pokoju w Polanowie (163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politykę Zygmunta III wobec Ros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pokoju w Polanowie</w:t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Początek wojen ze Szwec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azowie na tronie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yczyny wojen ze Szwecj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ojna o Inflan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alka o ujście Wis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kutki wojen polsko-szwedzkich w I poł.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arszawa stolicą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elementy uzbrojenia husarza i pokazuje je na ilu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Szwecję, Inflanty i Wisł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stolice Polski (Gniezno, Kraków, Warszawa)</w:t>
            </w:r>
          </w:p>
          <w:p>
            <w:pPr>
              <w:pStyle w:val="Normal"/>
              <w:spacing w:before="0" w:after="0"/>
              <w:ind w:firstLine="708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Kircholm iPomorze 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datę bitwy pod Kircholmem (1605 r.) i nazwisko dowódcy polskich wojsk (Jan Karol Chodkiewic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przeniesiono stolicę z Krakowa do Warsz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przyczyny wojen polsko-szwedzkich w XVII 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c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przebieg wojny o Infla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Oliw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Oliwą (1627 r.) i wyjaśnia znaczenie tego st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Zygmunt III Waza utracił tron Szw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zablokowania ujścia Wisły przez Szwe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łumaczy, dlaczego Polska często nie wykorzystywała swoich sukcesów mil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i podaje daty podpisania rozejmu w StarymTargu(1629 r.) i Sztumskiej Wsi (1635 r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Powstanie Chmielnic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ytuacja Kozaków zaporo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wstanie Kozaków na Ukra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goda w Perejasław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Bohdana Chmielnickiego jako przywódcę powstania Kozaków na Ukrain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elementy uzbrojenia Kozaków i pokazuje je na ilu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rozpoznajena ilustracji Kozaka wśród przedstawicieli innych grup społeczny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kim byli Kozac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Zaporoż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Ukrainę, Zaporoże i Dzikie Pol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wybuchu powstania kozackiego (1648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kim byli Kozacy rejestro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jęcia i sytuacjęKoz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–</w:t>
            </w:r>
            <w:r>
              <w:rPr>
                <w:rFonts w:cs="Calibri"/>
              </w:rPr>
              <w:t>wskazuje na mapie najważniejsze bitwy powstania(Żółte Wody, Korsuń, Beresteczk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zasadnia tezę, że powstanie Chmielnickiego było wojną domow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powstania na Ukra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główne etapy pows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powstanie Chmielnickiego przerodziło się w wojnę polsko-rosyjsk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Pereja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ugody w Perejasławiu (165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powstania Chmielnic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rozejm w Andruszowie jako momentzakończenia powstania i wojny polsko-rosyjskiej (1667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politykę szlachty wobec Koza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Potop szwedz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czyny wojen Rzeczypospolitej ze Szwecją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azd Szwedów na Polskę w latach 1655– 166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tawa społeczeństwa polskiego wobec najeźdźc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kutki poto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potop szwedz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Stefana Czarnieckiego jako bohatera walk ze Szweda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obronę Jasnej Góry jako przełomowy moment potopu szwedz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Częstochowę i Inflant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najazd Szwedów nazwanopotop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–</w:t>
            </w:r>
            <w:r>
              <w:rPr>
                <w:rFonts w:cs="Calibri"/>
              </w:rPr>
              <w:t>przedstawia na ilustracji uzbrojenie piechoty szwedz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ci Stefana Czarnieckiego i Augustyna Kordec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zasadnia znaczenie bohaterskiej obrony Częstochowy dla prowadzenia dalszej walki z najeźdźc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aje i zaznacza na osi czasu daty potopu szwedzkiego (1655–1660 r.) orazpokoju w Oliwie (1660 r.)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ępowanie Szwedów wobec ludności pol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wojna podjazdow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prowadzenia wojny podjazdowej przez Polsk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Lwów i Prusy Książę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obowiązania Jana Kazimierza złożone podczas ślubów lwow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wojen polsko-szwedzkich</w:t>
            </w:r>
          </w:p>
          <w:p>
            <w:pPr>
              <w:pStyle w:val="TextBody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początkowych niepowodzeń Rzeczypospolitej w czasie potopu szwedz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postanowienia pokoju w Oliwi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potopu szwedz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agrożenie płynące dla Rzeczypospolitej z powodu utraty lenna pruskiego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 Wojny z Turc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mperium osmańskie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czyny wojen Rzeczypospolitej z Turcją w XVII w.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jna o Mołdaw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azd Turków na Polskę w II poł. XVIII w. i jego sku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dsiecz wiedeńska Jana III Sobie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sułta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usarz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jancza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czyny wyprawy Jana III Sobieskiego pod Wiede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Wiede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islam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>wezy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ci Jana III Sobieskiegoi Kara Mustaf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bitwy pod Chocimiem (1673 r.) orazodsieczy wiedeńskiej (1683 r.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skutki wojen z Turcją</w:t>
            </w:r>
          </w:p>
          <w:p>
            <w:pPr>
              <w:pStyle w:val="Normal"/>
              <w:spacing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Podole, Chocim i Kamieniec Pod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haracz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>ekspans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najazdu tureckiego i oblężenia Kamieńca Podolskiego (1672 r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, na których toczyła się wojna (Podole) oraz miejsca najważniejszych wydarzeń (Cecora Kamieniec Podolski, Chocim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początkowych niepowodzeń wojsk polskich w walce z Turkami w II poł. XVII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przyczyny wojen polsko-tureckich w XVII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walkę Rzeczypospolitej o Mołdawi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hetmanów Stanisława Żółkiewskiego iJana Karola Chodkiewicza orazbitwy z Turcją, w których dowodzili (Cecora1620 r., obrona Chocimia1621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ostanowienia traktatu w Buczacz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stępstwa wojen polsko-tureckich w XVI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6. Kryzys Rzeczypospolite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utki wojen prowadzonych przez Rzeczpospolitą w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ytuacja polityczno-gospodarcza kraju na przełomie XVII i XVI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XVII stulecie jako czas wielu konfliktów wojennych prowadzonych przez Rzeczpospolitą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na mapie państwa, z którymi Rzeczpospolita prowadziła wojny w XVII w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skutki wojen toczonych przez Rzeczpospolitą w XVII w., w tym m.in. wyniszczenie kraju i straty terytorialne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liberum ve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utracone przez Rzeczpospolitą (Inflanty, Podole, Prusy Książęce, część Ukrai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uzależnienia Polski od obcych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funkcjonowanie aparatu władzy na przełomie XVII i XVIII w., zwracając uwagęna słabość władzy królewskiej, zrywanie sejmów i wzrost znaczenia magnateri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objawy kryzysu państw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czyny i objawy kryzysu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rokoszu Lubomir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w Rzeczypospolitej coraz większą rolę zaczynali odgrywać magna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ostać Władysława Sicińskiego, który w 1652 r. doprowadził do pierwszego w historii zerwaniasejmu</w:t>
            </w:r>
          </w:p>
        </w:tc>
      </w:tr>
      <w:tr>
        <w:trPr>
          <w:trHeight w:val="4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. Barok i sarmatyz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arok– epoka kontrastów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chy charakterystyczne stylu barokoweg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chitektura i sztuka barokowa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rmaci i ich obycz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sposobach spędzania czasu wolnego przez szlachtę na przełomie XVII i XVIII 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ozytywne i negatywne cechy szlachty polskiej tego okresu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ybitniejsze dzieła sztuki barokowej w Polsce i Europie (np. Wersal, pałac w Wilano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barok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zaznacza na osi czasu epokę baro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dwie–trzy cechy charakterystyczne architektury barokowej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ilustracji przedstawiających zabytki wybiera te, które zostały zbudowane w stylu barokowym</w:t>
            </w:r>
          </w:p>
          <w:p>
            <w:pPr>
              <w:pStyle w:val="Bezodstpw"/>
              <w:rPr>
                <w:rStyle w:val="A14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czym były kalw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malarstwo i rzeźbę epoki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ideologię sarmatyz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ochodzenie terminu</w:t>
            </w:r>
            <w:r>
              <w:rPr>
                <w:rFonts w:cs="Calibri"/>
                <w:i/>
              </w:rPr>
              <w:t>sarmaty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naczenie określenia „złota wolność szlacheck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–</w:t>
            </w:r>
            <w:r>
              <w:rPr>
                <w:rFonts w:cs="Calibri"/>
              </w:rPr>
              <w:t>opisuje strój sarmacki na podstawie ilust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putt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ornamen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genezę epoki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wpływ rosnącej pobożności na architekturę i sztukę epo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stępstwa bezkrytycznego stosunku szlachty do ustroj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na czym polega związek kultury barokowej z ruchem kontrreformacyjnym</w:t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barok jako epokę kontr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dział IV. Od absolutyzmu do republiki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bookmarkStart w:id="3" w:name="_Hlk5742503"/>
            <w:bookmarkEnd w:id="3"/>
            <w:r>
              <w:rPr>
                <w:rFonts w:cs="Calibri"/>
                <w:lang w:eastAsia="pl-PL"/>
              </w:rPr>
              <w:t>1. Monarchia absolutna we Fran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Edykt nantejski i jego sku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macnianie władzy monarchy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ządy absolutne Ludwika X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Francja potęgą militarną i gospodarcz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krótko opisuje zakres władzy króla w monarchii absolut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ywołuje postać Ludwika XIV jako władcy absolu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Francj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monarchia absolutn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uprawnienia monarchy absolu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Ludwika XIV określano mianem Króla Słoń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czas panowania Ludwika XIV (XVII w.)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 życiu w Wersalu w czasach Ludwika X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manufaktur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ł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mpor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k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Francja była europejską potęg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, w jaki sposób doszło do wzmocnienia władzy królewskiej we F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hugeno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, jak zakończyły się wojny religijne we Francji (przywołuje Edykt nantejsk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mawia politykę gospodarczą ministra Colber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twórczości Mol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działania kardynała Richelieu zmierzające do wzmocnienia pozycji monarch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ozytywne i negatywne strony panowania Ludwika XIV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Monarchia parlamentarna w Angl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bsolutyzm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nflikt Karola I z parlamen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dyktatura Olivera Cromw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ształtowanie się monarchii parlamentar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Anglię i Londyn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rzy pomocy nauczyciela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parla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organy władzy w monarchii parlamenta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monarchia parlamentarna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skazuje Anglię jako kraj o ustroju monarchii parlamentarnej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mienia i krótko charakteryzujepostaciKarola I Stuarta, Olivera Cromwella i Wilhelma Orańskiego</w:t>
            </w:r>
          </w:p>
          <w:p>
            <w:pPr>
              <w:pStyle w:val="Bezodstpw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rzedstawia zakres władzy dykt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konfliktu Karola I z parlamen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Deklarację praw narodu angiel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ustrój monarchii parlamentar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purytan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nowa szlacht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rojali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ćOlivera Cromwella i jego do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1689 r. jako czas ukształtowania się monarchii parlamentarnej w Angl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główne etap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a się monarchii parlamentarnej w Angl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równuje ustrój monarchii parlamentarnej i monarchii absolut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Oświecenie w Europ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ideologia oświeceni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bitni myśliciele doby oświeceni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trójpodział władzy według Monteskiusz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ważniejsze dokonania naukowe oświec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–</w:t>
            </w:r>
            <w:r>
              <w:rPr>
                <w:rFonts w:cs="Calibri"/>
              </w:rPr>
              <w:t>architektura oświeceni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oświec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znacza na osi czasu epokę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kład dokonania naukowegolub technicznego epoki oświecenia (np. termometr lekarski, maszyna parowa)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klasycyz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kłady budowli klasycystycznych w Polsce i Europ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tyl klasycystycz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ilustracji przedstawiających zabytki wybiera te, które zostały zbudowane w stylu klasycysty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ażniejsze dokonania naukowe i techniczne epoki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tłumaczy, </w:t>
            </w:r>
            <w:r>
              <w:rPr>
                <w:rFonts w:cs="Calibri"/>
              </w:rPr>
              <w:t>dlaczego nowa epoka w kultu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europejskiej została nazwana oświec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ideologię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ć Monteskiusza i wyjaśnia, na czym polegała opracowana przez niego koncepcja trójpodziału wła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ci Woltera i Jana Jakuba Roussea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ate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koncepcję umowy społecznej zaproponowaną przez Jana Jakuba Roussea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krytyki absolutyzmu i Kościoła przez filozofów doby oświe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wpływ dokonań naukowych i technicznych na zmiany w życiu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dstawia zasługi Denisa Diderota dla powstania </w:t>
            </w:r>
            <w:r>
              <w:rPr>
                <w:rFonts w:cs="Calibri"/>
                <w:i/>
              </w:rPr>
              <w:t>Wielkiej encyklopedii francu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Nowe potęgi europej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bsolutyzm oświec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rodziny potęgi Pr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onarchia austriackich Habsbur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esarstwo Rosyjskie w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Rosję, Austrię i Prusy w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Marię Teresę, Józefa II, Piotra I i Fryderyka Wielkiego jako władców Austrii, Rosji i Prus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Rosję, Austrię i Prusy jako potęgi europejskie XVIII stuleci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absolutyzm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absolutyzm oświec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reform w monarchiach absolutyzmu oświeco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pływ ideologii oświecenia na reformy w krajach absolutyzmu oświeconeg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Petersburg jako nową stolicę Ro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reformy przeprowadzone w Rosji, Austrii i Prus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monarchowie absolutyzmu oświeconego nazywali siebie „sługami ludu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wiązki między pojawieniem się nowych potęg w Europie Środkowej a sytuacją w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reformy przeprowadzone w Rosji, Austrii i Prus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wpływ reform na wzrost znaczenia tych pań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skutkiuzyskania przez Rosję dostępu do Bał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równuje monarchię absolutną z monarchią absolutyzmu oświeco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y powstania Królestwa Pruskiego(1701 r.) i Cesarstwa Rosyjskiego (1721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tany Zjednoczone Amery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kolonie brytyjskie w Ameryce Północ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konflikt kolonistów z rządem brytyj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wojna o niepodległość Stanów Zjednocz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strój polityczny 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Stany Zjednoczone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określa czas powstania Stanów Zjednocz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Tadeusza Kościuszkę i Kazimierza Pułaskiego jako polskich bohaterów walki o niepodległość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rzywołuje postaćJerzego Waszyngtona jako pierwszego prezydenta 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oloni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onstytu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kolonie brytyjskie w Ameryce Północnej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strony konfliktu w wojnie o niepodległość St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uchwalenia konstytucji USA – pierwszej takiej ustawy na świecie (178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Amerykanie mówią w języku angielskim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równuje pierwszą flagę USA z flagą współczesną, wskazując zauważone podobieństwa i róż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wojny między kolonistami a rządem bryty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wydarzenie zwane bostońskim piciem herba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bojk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powstania Stanów Zjednoczonych (4 lipca 177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znaczenieDeklaracji niepodleg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udział Polaków w walce o niepodległość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jważniejsze etapy walki o niepodległość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Boston, Filadelfię i Yorktow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zasługi Jerzego Waszyngtona dla powstania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idee oświeceniowezapisane w konstytucji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miejsca związane z udziałem Polaków w wojnie o niepodległość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ongre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>Izba Reprezentantów</w:t>
            </w:r>
            <w:r>
              <w:rPr>
                <w:rFonts w:cs="Calibri"/>
              </w:rPr>
              <w:t xml:space="preserve"> – charakteryzuje ustrój polityczny US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Rozdział V. Upadek Rzeczypospolitej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Rzeczpospolitapod rządami Wettin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nia personalna z Saksoni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czątek ingerencji Rosji w sprawy Po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dwójna elekcja w 1733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ządy Augusta I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ojekty reform Rzeczypospolit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Augusta II Mocnego i Augusta III Sasa jako monarchów sprawujących władzę w Polsce na początku XVIII 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opisuje konsekwencje wyboru dwóch władców jednocze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unia personaln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,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anarch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Saksoni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przyczyny anarchii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Stanisława Konarskiego jako reformatora Rzeczypospolitej i krótko opisujepropozycje jego re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konfederacja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iberum vet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olna elekcj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>przywilej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złota wolność szlache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jaśnia sens powiedzeń: </w:t>
            </w:r>
            <w:r>
              <w:rPr>
                <w:rFonts w:eastAsia="Times New Roman" w:cs="Calibri"/>
                <w:i/>
                <w:lang w:eastAsia="pl-PL"/>
              </w:rPr>
              <w:t>Od Sasa do Lasa</w:t>
            </w:r>
            <w:r>
              <w:rPr>
                <w:rFonts w:eastAsia="Times New Roman" w:cs="Calibri"/>
                <w:lang w:eastAsia="pl-PL"/>
              </w:rPr>
              <w:t xml:space="preserve"> i </w:t>
            </w:r>
            <w:r>
              <w:rPr>
                <w:rFonts w:eastAsia="Times New Roman" w:cs="Calibri"/>
                <w:i/>
                <w:lang w:eastAsia="pl-PL"/>
              </w:rPr>
              <w:t>Za króla Sasa jedz, pij i popuszczaj pa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dstawia postać Stanisława Leszczyń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rojekty reform w I poł. XVIII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genezę i postanowienia sejmu niem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obrad sejmu niemego (1717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ę ingerencji Rosji w sprawy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ozytywne i negatywne skutkirządów Augusta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okres rządów Augusta II Moc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reformy niezbędne dla wzmocnienia Rzeczypospolit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Pierwszy rozbiór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anisław August Poniatowski królem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ierwsze reformy nowego wład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nfederacja ba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prawnie posługuje się terminem:</w:t>
            </w:r>
            <w:r>
              <w:rPr>
                <w:rFonts w:eastAsia="Times" w:cs="Calibri"/>
                <w:i/>
              </w:rPr>
              <w:t xml:space="preserve"> rozbiory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pierwszego rozbioru Polski (1772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, które dokonały pierwszego rozbioru Polski i wskazuje je na mapie</w:t>
            </w:r>
          </w:p>
          <w:p>
            <w:pPr>
              <w:pStyle w:val="Normal"/>
              <w:spacing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ywołuje postaćStanisława Augusta Poniatowskiego jako ostatniego króla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Stanisława Augusta Poniat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ziemie utracone przez Polskę podczas pierwszego rozbi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przyczyny pierwszego rozbioru Pols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postawę Tadeusza Rejtan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ambasado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migra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okoliczności wyboru Stanisława Augusta na króla 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reformy Stanisława Augusta w celu naprawy oświaty i gospodarki w II poł. XVIII 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stępstwa konfederacji ba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równuje postawy rodaków wobec rozbioru państwa na podstawie analizy obrazu Jana Matejki </w:t>
            </w:r>
            <w:r>
              <w:rPr>
                <w:rFonts w:cs="Calibri"/>
                <w:i/>
              </w:rPr>
              <w:t>Rejtan – Upadek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prawa kardy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zawiązania konfederacji barskiej (1768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cel walki konfederatów bar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przebiegu i decyzjach sejmu rozbior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zawiązania konfederacji barski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Kultura polskiego oświec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literatura okresu oświe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Teatr Narodowego i jego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ecenat Stanisława Augusta Poniat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rchitektura i sztuka klasycystyczna w Pols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forma szkolnictw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Stanisława Augusta jako oświeceniowego mecenasa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 zasług ostatniego króla dla rozwoju kultury polski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zkoła paraf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przedmiotów nauczanych w szkołach parafialny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obiady czwar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rzyczyny powołania Komisji Edukacji Narodow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cel wychowania i edukacji młodzieży w XVIII w.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Calibri" w:hAnsi="Calibri"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architekturę i sztukę klasycystycz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kłady budowli klasycystycz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twórczość Ignacego Kras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dania Teatru Narodowego i czasopisma „Monitor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zmiany wprowadzone w polskim szkolnic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z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pisarzy politycznych II poł. XVIII w.(Hugo Kołłątaj, Stanisław Staszic) oraz ich propozycje refor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sługi Stanisława Augusta dla rozwoju kultury i sztuki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malarzy tworzących w Polsce (Canaletto, Marcello Bacciarel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obrazy Canaletta są ważnym źródł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dzy his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twórczość Juliana Ursyna Niemcewicza i Wojciecha Bogusł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budowli klasycystycznych w swoim region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Sejm Wielki i Konstytucja 3 Ma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formy Sejmu Wielkiego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stytucja 3 Maja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ojna polsko-rosyjska w 1792 r.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rug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konstytu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uchwalenia Konstytucji 3 maja (1791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, które dokonały drugiego rozbioru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 obrazie Jana Matejki </w:t>
            </w:r>
            <w:r>
              <w:rPr>
                <w:rFonts w:cs="Calibri"/>
                <w:i/>
              </w:rPr>
              <w:t xml:space="preserve">Konstytucja 3 maja 1791roku </w:t>
            </w:r>
            <w:r>
              <w:rPr>
                <w:rFonts w:cs="Calibri"/>
              </w:rPr>
              <w:t>wskazuje współtwórców konstytucji: Stanisława Augusta Poniatowskiego i Stanisława Małach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obrad Sejmu Wielkiego (1788–1792 r.) i drugiego rozbioru (1793 r.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ażniejsze reformy Sejmu Czteroletniego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najważniejszepostanowienia Konstytucji 3 maja(zniesienie </w:t>
            </w:r>
            <w:r>
              <w:rPr>
                <w:rFonts w:cs="Calibri"/>
                <w:i/>
              </w:rPr>
              <w:t>liberum veto</w:t>
            </w:r>
            <w:r>
              <w:rPr>
                <w:rFonts w:cs="Calibri"/>
              </w:rPr>
              <w:t xml:space="preserve"> i wolnej elekcji)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ziemie utracone przez Polskę podczas drugiego r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Stanisława Małach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sytuację w Polsce po pierwszym rozbi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cel obrad Sejmu Wiel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zawiązania konfederacji targowickiej i podajejej datę(1792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argowicę, Dubienkę i Zieleń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najważniejsze reformy Sejmu Czteroletniego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ustrój polityczny wprowadzony przez Konstytucję 3 maja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genezę ustanowienia Orderu Virtuti Militari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rzebieg wojny polsko-rosyjskiej (1792 r.)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ostanowienia sejmu w Gr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zmiany wprowadzone przez Konstytucję 3 maja i wskazuje ich sku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5. Powstanie kościuszkowskie i trzeci rozbiór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wybuch powstania kościuszk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niwersał połanie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przebieg powst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trzec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naczelnik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,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osynierzy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zabor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Tadeusza Kościuszkę jako naczelnika powstania</w:t>
            </w:r>
          </w:p>
          <w:p>
            <w:pPr>
              <w:pStyle w:val="Normal"/>
              <w:spacing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, które dokonały trzeciego rozbioru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Tadeusza Kościusz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insurek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insurekcji kościuszkowskiej (1794 r.) oraz trzeciego rozbioru Polski (1795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wybuchu i upadku powstania kościuszkows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Kraków i tereny utracone przez Polskę podczas trzeciego r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Wojciecha Bartos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bitwie pod Racławicami i przedstawia jej znacz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acławice i Połanie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Kościuszkozdecydował się wydać Uniwersał połaniec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stępstwa upadku powstania kościuszk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uniwersa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pisy Uniwersału połaniec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przebieg powstania kościuszkowskiego ipodajejego najważniejsze wydarzenia w kolejności chronolog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Maciejowice i przedstawia znaczenie tej bitwy dla losów pows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ażniejsze przyczyny upadku Rzeczypospolitej w XVII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ozdział VI. Rewolucja francuska i okres napoleoński</w:t>
            </w:r>
          </w:p>
        </w:tc>
      </w:tr>
      <w:tr>
        <w:trPr>
          <w:trHeight w:val="3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. Rewolucja francu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ytuacja we Francji przed wybuchem rewolucji burżuazyj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any społeczne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buch rewolucji francu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uchwalenie </w:t>
            </w:r>
            <w:r>
              <w:rPr>
                <w:rFonts w:cs="Calibri"/>
              </w:rPr>
              <w:t>Deklaracji praw człowieka i obywat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Francja monarchią konstytucyj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Francję i Paryż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prawnie posługuje się terminami:</w:t>
            </w:r>
            <w:r>
              <w:rPr>
                <w:rFonts w:eastAsia="Times" w:cs="Calibri"/>
                <w:i/>
              </w:rPr>
              <w:t>konstytucj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rewolucj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Ba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wydarzenie, które rozpoczęło rewolucję francusk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jaśnia, dlaczego Francuzi obchodzą swoje święto narodowe 14 lip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burżuazj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tany Gene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i charakteryzuje stany społeczne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wybuchu rewolucji burżuazyjnej we Francji (14 lipca 178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postać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rewolucji burżuaz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ołożenie stanów społecznych we F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adania Konstytua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jważniejsze zapisy Deklaracji praw człowieka i obywat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monarchia konstytu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ytuację weFrancji przez wybuchem rewol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decyzje Konstytuanty podjęte po wybuchu rewolucji i wskazuje ich przyczy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uchwalenia konstytucji francuskiej (179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ustrój Francji po wprowadzeniukonstytu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i cel powstania Zgromadzenia Narod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onadczasowe znaczenie Deklaracji praw człowieka i obywatela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Republika Francusk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Francja republik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terror jakobi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padek rządów jakobi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gilotyn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ter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okoliczności stracenia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rzyczyny obalenia władzy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em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 xml:space="preserve">republ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postać Maksymiliana Robespierr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państwa, z którymi walczyła rewolucyjna Fran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ami:</w:t>
            </w:r>
            <w:r>
              <w:rPr>
                <w:rFonts w:cs="Calibri"/>
                <w:i/>
              </w:rPr>
              <w:t>jakobin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>dyrektor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rządy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rządy jakobinów nazwano Wielkim Terr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, w jaki sposób jakobinów odsunięto od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–</w:t>
            </w:r>
            <w:r>
              <w:rPr>
                <w:rFonts w:cs="Calibri"/>
              </w:rPr>
              <w:t>charakteryzuje rządy dyrektor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radyk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na przykładzie postaci Maksymili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Robespierre’a sens powiedzenia:</w:t>
            </w:r>
            <w:r>
              <w:rPr>
                <w:rFonts w:cs="Calibri"/>
                <w:i/>
              </w:rPr>
              <w:t>Rewolu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pożera własne dzie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rządów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upadkurządów jakob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jakobini przejęli rządy we F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terror jako narzędzie walki politycznej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Epoka Napoleona Bonapart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balenie rządów dyrektori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poleon Bonaparte cesarzem Francuz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deks Napole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poleon u szczytu potę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krótko postać Napoleona Bonapartego jako cesarza Francuzów i wybitnego dowódc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kreśla I poł. XIX w. jako epokę napoleoń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na infografice uzbrojenie żołnierzy epoki napoleoński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państwa, z którymi toczyła wojny napoleońska Fra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datę decydującej bitwy pod Austerlitz i wskazuje tę miejscowość namap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zamach sta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przejęcia władzy przez Napole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zależne od F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łożenie Francji w Europie podczas rządów dyrektori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>blokada kontynent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wprowadzenia blokady kontynentalnej przeci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Kodeks Napoleona i podaje datę jego uchwalenia (1804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reformy wprowadzone przez Napole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niezadowolenia społecznego podczas rządów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etapy kariery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aje datę koronacji cesarskiej Napoleona (1804 r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Napoleon koronował się na cesarza Francu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pokoju w Tylży (1807 r.) i przedstawia jego postano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okoliczności powstania i charakter Związku Reń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Upadek Napoleon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prawa na Rosj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odwrót Wielkiej Armi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twa pod Lipskiem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lęska cesa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Wielka Ar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osję i Moskw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, jak zakończyła się wyprawa Napoleona na Rosj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rzyczyny wyprawy Napoleona na Rosj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, w jakich warunkach atmosferycznych wycofywała się Wielka Ar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bitwa pod Lipskiem została nazwana „bitwą narodów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państwa koalicji antyfrancuskiej, Elbę i Li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taktyka spalonej ziem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ojna podjazdow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bdyk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trategię obronną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skutkiwyprawy Napoleona na Ros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Lipskiem (181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klęski Napoleona pod Lip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przebieg kampanii rosyjskiej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Borodino (1812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Borod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mawia, jak przebiegał odwrót Wielkiej Arm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klęski Napoleona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Legiony Polskie we Włoszech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lacy po utracie niepodległości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tworzenie Legionów Polskich we Włoszech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rganizacja i zasady życia legionowego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dział legionistów w wojnach napoleoń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państwa zabo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kim byli Jan Henryk Dąbrowski i Józef Wyb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nazwęhymnu Polski i wskazuje jego związek z Legionami Polskimi we Włosze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prawnie posługuje się terminami: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legiony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emigr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utworzenia Legionów Polskich we Włoszech (179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Włochy, Francję i San Domi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cel utworzeniaLegionów Polskich i opisuje walki z ich udzia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Polacy wiązali nadzieję na niepodległość z Napole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udział legionistów w wojnach napoleoń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wody wysłania legionistów na San Domi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położenie ludności polskiej po utracie niepodleg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zasady obowiązujące w Legion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Legiony były szkołą patriotyzmu i demok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, w jaki sposób i skąd rekrutowano żołnierzy do polskich oddziałów wojs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Księstwo Warsza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tworzenie Księstwa Warsza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konstytucja Księstwa Warsza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Polacy pod rozkazami Napole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padek Księstwa Warsza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Księstwo Warszawskie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czyny likwidacji Księstwa Warsza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okoliczności utworzenia Księstwa Warsza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Tylż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y utworzenia i likwidacji Księstwa Warszawskiego (1807 r., 1815 r.)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księcia Józefa Poniat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powiększenia terytorium Księstwa Warsza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a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naczenie mitu napoleońskiego dla podtrzymania pamięci o Legion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zapisy konstytucji Księstwa Warsza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wiązek między zapisami konstytucji Księstwa Warszawskiego a ideami rewolucji francu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Somosier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szarży polskich szwoleżerów pod Somosierrą i wskazuje jej znaczenie dla toczonych wa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bitwy stoczone przez napoleońską Francję z udziałem Polak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Raszynem (1809 r.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czoraj i dziś kl. 7 EDYCJA 2020-2022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kład materiału i wymagania na oceny do historii dla klasy 7 szkoły podstawowej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985"/>
        <w:gridCol w:w="1984"/>
        <w:gridCol w:w="1843"/>
        <w:gridCol w:w="1843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Temat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Materiał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 xml:space="preserve">Odniesienia do podstawy programowej. 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Uczeń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Ocena dopuszczająca 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Ocena dostateczna 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Ocena dobra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Ocena bardzo dobra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Ocena celująca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Rozdział I: Europa po kongresie wiedeński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1. Kongres wied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koliczności zwołania kongresu wiedeński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uczestnicy kongresu wiedeńskiego i ich rola w podejmowaniu decyz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„</w:t>
            </w:r>
            <w:r>
              <w:rPr>
                <w:rFonts w:cs="Calibri" w:ascii="Segoe UI" w:hAnsi="Segoe UI"/>
                <w:sz w:val="20"/>
                <w:szCs w:val="20"/>
              </w:rPr>
              <w:t>sto dni” Napoleona, jego klęska pod Waterloo i ostateczny upadek cesarza Francuzów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nowienia kongresu wiedeńskiego – zmiany ustrojowe i terytorialn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Święte Przymierze – jego cele i uczestnicy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estauracj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legitymizm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równowaga europ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decyzje kongresu wiedeńskiego w odniesieniu do Europy, w tym do ziem polskich (XIX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i/>
                <w:sz w:val="20"/>
                <w:szCs w:val="20"/>
              </w:rPr>
              <w:t>restaur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legitym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ównowaga europejsk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daty obrad kongresu wiedeńskiego (1814–1815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na mapie państwa decydujące na kongresie wiedeńskim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odaje przyczyny zwołania kongresu wiedeń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sz w:val="20"/>
                <w:szCs w:val="20"/>
              </w:rPr>
              <w:t xml:space="preserve"> abdykacja, Święte Przymierz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bitwy pod Waterloo </w:t>
              <w:br/>
              <w:t xml:space="preserve">(18 VI 1815), podpisania aktu Świętego Przymierza </w:t>
              <w:br/>
              <w:t>(IX 1815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ezentuje główne założenia ładu wiedeńskiego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decyzje kongresu dotyczące ziem pol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u Związek Niemieck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ę „stu dni” Napoleona </w:t>
              <w:br/>
              <w:t>(III–VI 1815)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identyfikuje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postać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 xml:space="preserve"> Aleksandra I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przedstawia i wskazuje na mapie zmiany terytorialne w Europie po kongresie wiedeń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u „sto dni”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identyfikuje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 xml:space="preserve">postacie: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Franciszka I, Fryderyka Wilhelma III, Aleksandra 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przebieg „stu dni” Napoleona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ocenia zasady, na których podstawie stworzono ład wiedeński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 xml:space="preserve">przedstawia </w:t>
              <w:br/>
              <w:t>działalność Świętego</w:t>
            </w:r>
            <w:r>
              <w:rPr>
                <w:sz w:val="20"/>
                <w:szCs w:val="20"/>
              </w:rPr>
              <w:t xml:space="preserve"> Przymier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postawę Napoleona </w:t>
              <w:br/>
              <w:t xml:space="preserve">i Francuzów </w:t>
              <w:br/>
              <w:t>w okresie jego powrotu do kraj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asady, </w:t>
              <w:br/>
              <w:t>w oparciu o które stworzono ład wiedeński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działalność Świętego Przymierza;</w:t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dlaczego Turcja nie przystąpiła do Świętego Przymierz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2. Rewolucja przemy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rewolucji przemysłow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uwarunkowania i kierunki rozwoju przemysłu w Europ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ierwsze wielkie ośrodki przemysłowe w Europ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transportu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kutki gospodarcze rewolucji przemysłow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nalazki XIX w. – elektryczność i początki telekomunikacji 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fabryka, industrializacja, urbanizacja, kapitaliści, kapitalizm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  <w:lang w:val="en-US"/>
              </w:rPr>
            </w:pPr>
            <w:r>
              <w:rPr>
                <w:rFonts w:cs="Calibri" w:ascii="Segoe UI" w:hAnsi="Segoe UI"/>
                <w:sz w:val="20"/>
                <w:szCs w:val="20"/>
                <w:lang w:val="en-US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  <w:lang w:val="en-US"/>
              </w:rPr>
              <w:t>postacie historyczne: James Watt, Michael Faraday, Samuel Mo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najważniejsze przejawy rewolucji przemysłowej (wynalazki i ich zastosowania, obszary uprzemysłowienia, zmiany struktury społecznej i warunków życia) (XIX.2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i/>
                <w:sz w:val="20"/>
                <w:szCs w:val="20"/>
              </w:rPr>
              <w:t>rewolucja przemysłow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maszyna parow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manufaktur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 udoskonalenia maszyny parowej (1763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Jamesa Wat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przyczyny rewolucji przemysłowej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sz w:val="20"/>
                <w:szCs w:val="20"/>
              </w:rPr>
              <w:t>industrializacja, urbanizacja, kapitaliz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Samuela Morse’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gałęzie przemysłu, które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rozwinęły się dzięki zastosowaniu</w:t>
            </w:r>
            <w:r>
              <w:rPr>
                <w:rFonts w:cs="HelveticaNeueLTPro-Roman;Arial"/>
                <w:sz w:val="20"/>
                <w:szCs w:val="20"/>
              </w:rPr>
              <w:t xml:space="preserve"> maszyny parowej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wpływ zastosowania maszyny parowej na rozwój komunik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skonstruowania</w:t>
            </w:r>
            <w:r>
              <w:rPr>
                <w:rFonts w:cs="HelveticaNeueLTPro-Roman;Arial"/>
                <w:sz w:val="20"/>
                <w:szCs w:val="20"/>
              </w:rPr>
              <w:t xml:space="preserve"> telegrafu (1837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Michaela Faradaya jako konstruktora silnika elektryczn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zasady kapitalizm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na mapie państwa, na których terenie rozwinęły się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w XIX w. najważniejsze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zagłębia przemysłowe</w:t>
            </w:r>
            <w:r>
              <w:rPr>
                <w:rFonts w:cs="HelveticaNeueLTPro-Roman;Arial"/>
                <w:sz w:val="20"/>
                <w:szCs w:val="20"/>
              </w:rPr>
              <w:t xml:space="preserve"> Europy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konsekwencje zastosowania maszyny parowej dla rozwoju przemysł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sz w:val="20"/>
                <w:szCs w:val="20"/>
              </w:rPr>
              <w:t xml:space="preserve"> cywilizacja przemysłowa, metropoli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rzedstawia gospodarcze </w:t>
              <w:br/>
              <w:t>i społeczne skutki industrializacj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wynalezienia elektryczności dla rozwoju przemysłu </w:t>
              <w:br/>
              <w:t>i komunikacj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sposób działania maszyny parowej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okoliczności narodzin przemysłu w XIX w.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gospodarcze </w:t>
              <w:br/>
              <w:t xml:space="preserve">i społeczne skutki rozwoju przemysłu </w:t>
              <w:br/>
              <w:t>w XIX w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3. Nowe idee poli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owe ideologie: liberalizm, konserwatyzm, socjalizm i komuniz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teoretycy nowych ideologii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aspekty gospodarcze i społeczno-polityczne nowych ideologi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arodziny ruchu robotniczego – związki zawod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ideologia, wolna konkurencja, strajk, związek zawodow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Adam Smith, Edmund Burke, Robert Owen, Karol 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TimesNewRoman" w:ascii="Segoe UI" w:hAnsi="Segoe UI"/>
                <w:sz w:val="20"/>
                <w:szCs w:val="20"/>
              </w:rPr>
              <w:t>omawia narodziny i pierwsze lata istnienia nowoczesnych ruchów politycznych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TimesNewRoman" w:ascii="Segoe UI" w:hAnsi="Segoe UI"/>
                <w:sz w:val="20"/>
                <w:szCs w:val="20"/>
              </w:rPr>
              <w:t>(socjalizm, ruch ludowy, ruch narodowy) (XXIV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ideologi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proletariat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strajk</w:t>
            </w:r>
            <w:r>
              <w:rPr>
                <w:rFonts w:cs="HelveticaNeueLTPro-Roman;Arial"/>
                <w:sz w:val="20"/>
                <w:szCs w:val="20"/>
              </w:rPr>
              <w:t>,</w:t>
            </w:r>
            <w:r>
              <w:rPr>
                <w:rFonts w:cs="Humanst521EU-Normal;Times New Roman" w:ascii="Segoe UI" w:hAnsi="Segoe UI"/>
                <w:i/>
                <w:color w:val="000000"/>
                <w:sz w:val="20"/>
                <w:szCs w:val="20"/>
              </w:rPr>
              <w:t>fabrykanci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ideologie społeczno- polityczne w XIX wie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liber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nserwaty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socj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munizm</w:t>
            </w:r>
            <w:r>
              <w:rPr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związekzawodowy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Edmunda Burke’a, Karola Marksa, Adama Smith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charakteryzuje założenia liberalizmu, konserwatyzmu, socjalizmu </w:t>
              <w:br/>
              <w:t>i komunizmu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Henriego de Saint-Simona, Roberta Owena, Fryderyka Engels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warunki pracy dzieci w XIX wiecznych fabrykach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br/>
            </w:r>
            <w:r>
              <w:rPr>
                <w:rFonts w:cs="HelveticaNeueLTPro-Roman;Arial"/>
                <w:sz w:val="20"/>
                <w:szCs w:val="20"/>
              </w:rPr>
              <w:t xml:space="preserve">– przedstawia okoliczności narodzin liberalizmu, konserwatyzmu </w:t>
              <w:br/>
              <w:t>i ruchu robotnicz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 xml:space="preserve">wyjaśnia znaczenie terminów: wolna konkurencja, liberalizm ekonomiczny, </w:t>
            </w:r>
            <w:r>
              <w:rPr>
                <w:rFonts w:cs="Humanst521EU-Normal;Times New Roman" w:ascii="Segoe UI" w:hAnsi="Segoe UI"/>
                <w:i/>
                <w:color w:val="000000"/>
                <w:sz w:val="20"/>
                <w:szCs w:val="20"/>
              </w:rPr>
              <w:t>manifest komunistyczny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ę wydania </w:t>
            </w:r>
            <w:r>
              <w:rPr>
                <w:rFonts w:cs="HelveticaNeueLTPro-Roman;Arial"/>
                <w:i/>
                <w:sz w:val="20"/>
                <w:szCs w:val="20"/>
              </w:rPr>
              <w:t>Manifestu komunistycznego</w:t>
            </w:r>
            <w:r>
              <w:rPr>
                <w:rFonts w:cs="HelveticaNeueLTPro-Roman;Arial"/>
                <w:sz w:val="20"/>
                <w:szCs w:val="20"/>
              </w:rPr>
              <w:t xml:space="preserve"> (1848);</w:t>
            </w:r>
          </w:p>
          <w:p>
            <w:pPr>
              <w:pStyle w:val="Normal"/>
              <w:autoSpaceDE w:val="false"/>
              <w:rPr>
                <w:spacing w:val="-2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 xml:space="preserve">wyjaśnia różnice między socjalistami </w:t>
              <w:br/>
              <w:t>i komunistami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pacing w:val="-2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rolę związków zawodowych </w:t>
              <w:br/>
              <w:t>w rozwoju ruchu robotnicz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wpływ nowych ideologii </w:t>
              <w:br/>
              <w:t xml:space="preserve">na życie społeczne </w:t>
              <w:br/>
              <w:t xml:space="preserve">i polityczne </w:t>
              <w:br/>
              <w:t>w pierwszej połowie XIX w.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4. Przeciwko Świętemu Przymie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 dekabrystów w Ros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wolucja lipcowa we Franc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Wiosny Ludów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bieg i skutki rewolucji lutowej we Francji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iosna Ludów w Europie na przykładzie Prus, Austrii, Węgier i Wło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a krymska – przyczyny, przebieg i sku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uwłaszczenie chłopów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Ludwik Napoleona Bonap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wydarzenia związane z walką z porządkiem wiedeńskim, charakteryzuje przebieg Wiosny Ludów w Europie (XXI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i/>
                <w:sz w:val="20"/>
                <w:szCs w:val="20"/>
              </w:rPr>
              <w:t>Wiosna Ludów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color w:val="000000"/>
                <w:sz w:val="20"/>
                <w:szCs w:val="20"/>
              </w:rPr>
              <w:t>uwłaszczenie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zna datę Wiosny Ludów (1848–1849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na mapie państwa,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w których wybuchła</w:t>
            </w:r>
            <w:r>
              <w:rPr>
                <w:rFonts w:cs="HelveticaNeueLTPro-Roman;Arial"/>
                <w:sz w:val="20"/>
                <w:szCs w:val="20"/>
              </w:rPr>
              <w:t xml:space="preserve"> Wiosna Ludów; 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przyczyny Wiosny Lu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 xml:space="preserve">wyjaśnia znaczenie terminu </w:t>
            </w:r>
            <w:r>
              <w:rPr>
                <w:rFonts w:cs="Humanst521EU-Normal;Times New Roman" w:ascii="Segoe UI" w:hAnsi="Segoe UI"/>
                <w:i/>
                <w:color w:val="000000"/>
                <w:sz w:val="20"/>
                <w:szCs w:val="20"/>
              </w:rPr>
              <w:t>burżuazja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zna datę </w:t>
            </w:r>
            <w:r>
              <w:rPr>
                <w:rFonts w:cs="HelveticaNeueLTPro-Roman;Arial"/>
                <w:sz w:val="20"/>
                <w:szCs w:val="20"/>
              </w:rPr>
              <w:t xml:space="preserve">wybuchu Wiosny Ludów </w:t>
              <w:br/>
              <w:t>we Francji (II 184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Ludwika Napoleona Bonapart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przyczyny Wiosny Ludów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cele, przebieg i skutki powstania dekabrystów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skutki Wiosny Ludów w Europ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sz w:val="20"/>
                <w:szCs w:val="20"/>
              </w:rPr>
              <w:t xml:space="preserve"> rewolucja lipcowa, rewolucja lutowa,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dekabryści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dekabrystów (XII 1825), wojny krymskiej (1853–1856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Mikołaja I;Aleksandra I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na mapiepaństwa, w których w latach 1815–1847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ybuchły rewolucje i powstani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przyczyny, przebieg i skutki rewolucji lipcowej we Francji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skutki Wiosny Ludów we Francji, Prusach, Austrii, na Węgrzech i w państwach wło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na mapiepaństwa zaangażowane </w:t>
              <w:br/>
              <w:t>w wojnę krymsk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przebieg Wiosny Ludów we Francji, Prusach, Austrii, na Węgrzech i w państwach włoskich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ymienia przyczyny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i skutki wojny krymski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Karola X, Ludwika Filipa, Lajosa Kossutha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cenia znaczenie Wiosny Ludów dla państw i narodów europejskich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Rozdział II: Ziemie polskie po kongresie wiedeński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1. Po upadku Księstwa Warsza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dział ziem polskich po kongresie wiedeński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dstawowe zasady ustrojowe w Królestwie Polskim, Wielkim Księstwie Poznańskim i Rzeczypospolitej Krakowski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ytuacja społeczno-gospodarcza Polaków w zaborach pruskim, austriackim i w Królestwie Polskim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cs="Calibri" w:ascii="Segoe UI" w:hAnsi="Segoe UI"/>
                <w:sz w:val="20"/>
                <w:szCs w:val="20"/>
              </w:rPr>
              <w:t>reformy Franciszka Ksawerego Druckiego-Lubeckiego w Królestwie Polski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formy uwłaszczeniowe w zaborze pruskim i austriac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u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autonomi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protektorat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u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ziemie zab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skazuje na mapie podział polityczny ziem polskich po kongresie wiedeńskim (XX.1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okres konstytucyjny Królestwa Polskiego – ustrój, osiągnięcia w gospodarce, kulturze i edukacji (XX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położenie Polaków w zaborach pruskim i austriackim, na obszarze ziem zabranych oraz w Rzeczypospolitej Krakowskiej (XX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terminu </w:t>
            </w:r>
            <w:r>
              <w:rPr>
                <w:rFonts w:cs="HelveticaNeueLTPro-Roman;Arial"/>
                <w:i/>
                <w:spacing w:val="-4"/>
                <w:kern w:val="2"/>
                <w:sz w:val="20"/>
                <w:szCs w:val="20"/>
              </w:rPr>
              <w:t>uwłaszczenie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ę powstania Królestwa Polskiego, Wielkiego Księstwa Poznańskiego </w:t>
              <w:br/>
              <w:t>i Wolnego Miasta Krakowa (1815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ustalenia kongresu wiedeńskiego w sprawie ziem polskich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autonomi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Gali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unia personal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color w:val="00B0F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charakteryzuje ustrój Królestwa Polskiego;</w:t>
            </w:r>
          </w:p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organy władzy określone </w:t>
              <w:br/>
              <w:t>w konstytucji Królestwa Polskiego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reformy Franciszka Ksawerego Druckiego- Lubec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ośrodki przemysłowe w Królestwie Polski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na mapie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podział ziem polskich</w:t>
            </w:r>
            <w:r>
              <w:rPr>
                <w:rFonts w:cs="HelveticaNeueLTPro-Roman;Arial"/>
                <w:sz w:val="20"/>
                <w:szCs w:val="20"/>
              </w:rPr>
              <w:t xml:space="preserve"> po kongresie wiedeńskim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ów: namiestnik, protektorat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Aleksandra I, Wielkiego księcia Konstantego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charakteryzuje ustrój Wielkiego Księstwa Poznań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pisuje ustrój Rzeczypospolitej Krakowski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charakteryzuje rozwój gospodarczy zaboru pruskiego i zaboru austriackiego oraz Królestwa Polskiego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mawia proces uwłaszczania chłopów w zaborze pruskim i austriac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zna daty: nadania wolności osobistej chłopom w zaborze pruskim (1807), zniesienia pańszczyzny w zaborze austriackim (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1848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na mapie najważniejsze okręgi przemysłowe w Królestwie Polskim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pacing w:val="-4"/>
                <w:kern w:val="2"/>
                <w:sz w:val="20"/>
                <w:szCs w:val="20"/>
              </w:rPr>
            </w:pPr>
            <w:r>
              <w:rPr>
                <w:rFonts w:cs="Segoe U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 xml:space="preserve">porównuje sytuację gospodarczą ziem </w:t>
            </w:r>
            <w:r>
              <w:rPr>
                <w:rFonts w:cs="Segoe UI"/>
                <w:spacing w:val="-8"/>
                <w:kern w:val="2"/>
                <w:sz w:val="20"/>
                <w:szCs w:val="20"/>
              </w:rPr>
              <w:t>polskich pod zabor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cenia skutki reformy uwłaszczeniowej </w:t>
              <w:br/>
              <w:t>w zaborze pruski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cenia rozwój gospodarczy Królestwa Pol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wymienia wady i zalety ustroju Królestwa Polskiego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00B0F0"/>
                <w:sz w:val="20"/>
                <w:szCs w:val="20"/>
              </w:rPr>
            </w:pPr>
            <w:r>
              <w:rPr>
                <w:rFonts w:cs="Segoe UI" w:ascii="Segoe UI" w:hAnsi="Segoe UI"/>
                <w:color w:val="00B0F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2. Powstanie listopa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ziałalność opozycyjna i spiskowa (Towarzystwo Filomatów, Towarzystwo Filaretów, Towarzystwo Patriotyczne, Sprzysiężenie Podchorążych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cenzur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konspiracja,kaliszanie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wybuchu powstania listopadow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bieg powstania i charakterystyka władz powstańcz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a polsko-rosyjsk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ielkie bitwy powstania listopadow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alki powstańcze poza Królestwem Polski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klęski powstania listopad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noc listopadow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detronizacj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dykta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Piotr Wysocki, Emilia Plater, Józef Sowiński, car Mikołaj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przyczyny wybuchu powstania listopadowego, charakter zmagań i następstwa powstania dla Polaków w różnych zaborach (XX.3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u noc listopadow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y: wybuchu powstania listopadowego (29/30 XI 1830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Piotra Wysoc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ymienia przyczyny</w:t>
            </w:r>
            <w:r>
              <w:rPr>
                <w:rFonts w:cs="HelveticaNeueLTPro-Roman;Arial"/>
                <w:sz w:val="20"/>
                <w:szCs w:val="20"/>
              </w:rPr>
              <w:t xml:space="preserve"> powstania listopadowego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cenzur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kaliszanie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konspirac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dyktator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 xml:space="preserve">– identyfikuje postacie: Aleksandra I, Józefa Chłopickiego, </w:t>
            </w:r>
            <w:r>
              <w:rPr>
                <w:rFonts w:cs="HelveticaNeueLTPro-Roman;Arial"/>
                <w:sz w:val="20"/>
                <w:szCs w:val="20"/>
              </w:rPr>
              <w:t xml:space="preserve">Mikołaja I, 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Waleriana Łukasiń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wymienia przykłady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organizacji spiskowych</w:t>
            </w:r>
            <w:r>
              <w:rPr>
                <w:rFonts w:cs="Segoe UI"/>
                <w:sz w:val="20"/>
                <w:szCs w:val="20"/>
              </w:rPr>
              <w:t xml:space="preserve"> i ich ce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 xml:space="preserve">wymieni </w:t>
            </w:r>
            <w:r>
              <w:rPr>
                <w:rFonts w:cs="HelveticaNeueLTPro-Roman;Arial"/>
                <w:spacing w:val="-14"/>
                <w:kern w:val="2"/>
                <w:sz w:val="20"/>
                <w:szCs w:val="20"/>
              </w:rPr>
              <w:t>miejsca najważniejszych</w:t>
            </w:r>
            <w:r>
              <w:rPr>
                <w:rFonts w:cs="HelveticaNeueLTPro-Roman;Arial"/>
                <w:sz w:val="20"/>
                <w:szCs w:val="20"/>
              </w:rPr>
              <w:t xml:space="preserve"> bitew powstania listopadowego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przyczyny klęski powstania listopa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bitwy pod Olszynką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Grochowską (II 1831), </w:t>
            </w:r>
            <w:r>
              <w:rPr>
                <w:rFonts w:cs="HelveticaNeueLTPro-Roman;Arial"/>
                <w:sz w:val="20"/>
                <w:szCs w:val="20"/>
              </w:rPr>
              <w:t>wojny polsko-</w:t>
              <w:br/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-rosyjskiej (II–X 1831), bitwy pod Ostrołęką (V 1831), </w:t>
            </w:r>
            <w:r>
              <w:rPr>
                <w:rFonts w:cs="HelveticaNeueLTPro-Roman;Arial"/>
                <w:sz w:val="20"/>
                <w:szCs w:val="20"/>
              </w:rPr>
              <w:t>bitwy o Warszawę (6–7 IX 1831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Ignacego Prądzyńskiego, Emilii Plat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 xml:space="preserve">wskazuje na mapie </w:t>
            </w:r>
            <w:r>
              <w:rPr>
                <w:rFonts w:cs="HelveticaNeueLTPro-Roman;Arial"/>
                <w:spacing w:val="-14"/>
                <w:kern w:val="2"/>
                <w:sz w:val="20"/>
                <w:szCs w:val="20"/>
              </w:rPr>
              <w:t>miejsca najważniejszych</w:t>
            </w:r>
            <w:r>
              <w:rPr>
                <w:rFonts w:cs="HelveticaNeueLTPro-Roman;Arial"/>
                <w:sz w:val="20"/>
                <w:szCs w:val="20"/>
              </w:rPr>
              <w:t xml:space="preserve"> bitew powstania listopadow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, jakie znaczenie dla powstania listopadowego miała detronizacja cara Mikołaja 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przebieg nocy listopadowej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charakteryzuje poczynania władz powstańczych do wybuchy wojny polsko-rosyjski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bitwy pod Stoczkiem (II 1831),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bitew pod Wawrem </w:t>
              <w:br/>
              <w:t>i Dębem</w:t>
            </w:r>
            <w:r>
              <w:rPr>
                <w:rFonts w:cs="HelveticaNeueLTPro-Roman;Arial"/>
                <w:sz w:val="20"/>
                <w:szCs w:val="20"/>
              </w:rPr>
              <w:t xml:space="preserve"> Wielkim </w:t>
              <w:br/>
              <w:t>(III 1831), bitew pod Iganiami i Boremlem (IV 1831);</w:t>
            </w:r>
          </w:p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 xml:space="preserve">identyfikuje postacie: Józefa Sowińskiego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Jana Skrzyneckiego, Jana Krukowieckiego, </w:t>
            </w:r>
            <w:r>
              <w:rPr>
                <w:rFonts w:cs="HelveticaNeueLTPro-Roman;Arial"/>
                <w:sz w:val="20"/>
                <w:szCs w:val="20"/>
              </w:rPr>
              <w:t>Tomasza Za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, jaką rolę w życiu Królestwa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Polskiego pełnił wielki książę</w:t>
            </w:r>
            <w:r>
              <w:rPr>
                <w:rFonts w:cs="Segoe UI"/>
                <w:sz w:val="20"/>
                <w:szCs w:val="20"/>
              </w:rPr>
              <w:t xml:space="preserve"> Konstan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przebieg wojny polsko-rosyjski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okoliczności powstania opozycji legalnej i cele jej działalności;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0"/>
                <w:szCs w:val="20"/>
              </w:rPr>
            </w:pPr>
            <w:r>
              <w:rPr>
                <w:rFonts w:cs="Segoe U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opisuje okoliczności powstania organizacji spiskowych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pacing w:val="-4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przebieg walk powstańczych poza Królestwem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mawia różnice pomiędzy opozycją legalną i nielegalną w Królestwie Polski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cenia stosunek władz carskich do opozycji legalnej i nielegalnej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ocenia, czy powstanie</w:t>
            </w:r>
            <w:r>
              <w:rPr>
                <w:rFonts w:cs="HelveticaNeueLTPro-Roman;Arial"/>
                <w:sz w:val="20"/>
                <w:szCs w:val="20"/>
              </w:rPr>
              <w:t xml:space="preserve"> listopadowe miało szanse powodzenia.</w:t>
            </w:r>
          </w:p>
        </w:tc>
      </w:tr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3. Polacy po powstaniu listopa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miary i znaczenie Wielkiej Emigrac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tronnictwa polityczne polskiej emigracji i ich programy polityczno-społeczne (Komitet Narodowy Polski, Towarzystwo Demokratyczne Polskie, Hôtel Lambert, Gromady Ludu Polskieg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kutki powstania listopadowego w Królestwie Polskim i na ziemiach zabranych – represje popowstaniow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miany ustrojowe w Królestwie Polski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czątki rusyfikac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presje w zaborze pruski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działalność spiskowa po powstaniu listopadowy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Statut organiczny, kontrybucja, Kościół greckokatolicki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usyfikacj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katorg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Szymon Konarski, Piotr Ściegie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główne nurty oraz postacie Wielkiej Emigracji […] (XX.5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przyczyny wybuchu powstania listopadowego, charakter zmagań i następstwa powstania dla Polaków w różnych zaborach (XX.3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[…] ruch spiskowy w kraju (XX.5);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przyczyny i skutki powstania krakowskiego […] (XXI.2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rusyfikacja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Wielka Emigracj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Fryderyka Chopina, Adama Mickiewicza, JuliuszaSłowac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przyczyny Wielkiej Emigracj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główne kraje, do których emigrowali Polacy po upadkupowstania listopadowego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wymienia główne obozy polityczne powstałe na emigracji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skazuje przykłady polityki rusyfikacji w Królestwie Polskim po upadku powstania listopad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Segoe UI"/>
                <w:lang w:eastAsia="en-US"/>
              </w:rPr>
              <w:t>–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Segoe UI"/>
                <w:lang w:eastAsia="en-US"/>
              </w:rPr>
              <w:t xml:space="preserve">wyjaśnia znaczenie terminów: </w:t>
            </w:r>
            <w:r>
              <w:rPr>
                <w:rFonts w:cs="Segoe UI"/>
                <w:i/>
                <w:lang w:eastAsia="en-US"/>
              </w:rPr>
              <w:t>zsyłka</w:t>
            </w:r>
            <w:r>
              <w:rPr>
                <w:rFonts w:cs="Segoe UI"/>
                <w:lang w:eastAsia="en-US"/>
              </w:rPr>
              <w:t xml:space="preserve">, </w:t>
            </w:r>
            <w:r>
              <w:rPr>
                <w:rFonts w:cs="Segoe UI"/>
                <w:i/>
                <w:lang w:eastAsia="en-US"/>
              </w:rPr>
              <w:t>represja</w:t>
            </w:r>
            <w:r>
              <w:rPr>
                <w:rFonts w:cs="Segoe UI"/>
                <w:lang w:eastAsia="en-US"/>
              </w:rPr>
              <w:t xml:space="preserve">, </w:t>
            </w:r>
            <w:r>
              <w:rPr>
                <w:rFonts w:cs="Segoe UI"/>
                <w:i/>
                <w:lang w:eastAsia="en-US"/>
              </w:rPr>
              <w:t>emisariusz</w:t>
            </w:r>
            <w:r>
              <w:rPr>
                <w:rFonts w:cs="Segoe UI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  <w:r>
              <w:rPr>
                <w:rFonts w:cs="HelveticaNeueLTPro-Roman;Arial"/>
                <w:sz w:val="20"/>
                <w:szCs w:val="20"/>
              </w:rPr>
              <w:t>– identyfikuje postacie: Zygmunta Krasińskiego, Joachima Lelewela, Adama Jerzego Czartory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formy działalności Polaków na emigra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mawia przykłady polityki władz rosyjskich wobec Królestwa Polskiego</w:t>
            </w:r>
            <w:r>
              <w:rPr>
                <w:rFonts w:cs="Segoe UI"/>
                <w:color w:val="00B0F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Statutorganiczny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kontrybucj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Szymona Konarskiego, Piotra Ściegiennego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zna daty: powstania</w:t>
            </w:r>
            <w:r>
              <w:rPr>
                <w:rFonts w:cs="HelveticaNeueLTPro-Roman;Arial"/>
                <w:sz w:val="20"/>
                <w:szCs w:val="20"/>
              </w:rPr>
              <w:t xml:space="preserve"> Towarzystwa Demokratycznego Polskiego (1832) </w:t>
              <w:br/>
            </w:r>
            <w:r>
              <w:rPr>
                <w:rFonts w:cs="HelveticaNeueLTPro-Roman;Arial"/>
                <w:kern w:val="2"/>
                <w:sz w:val="20"/>
                <w:szCs w:val="20"/>
              </w:rPr>
              <w:t xml:space="preserve">i </w:t>
            </w:r>
            <w:r>
              <w:rPr>
                <w:rFonts w:cs="Segoe UI"/>
                <w:kern w:val="2"/>
                <w:sz w:val="20"/>
                <w:szCs w:val="20"/>
              </w:rPr>
              <w:t>H</w:t>
            </w:r>
            <w:r>
              <w:rPr>
                <w:rFonts w:cs="Calibri"/>
                <w:kern w:val="2"/>
                <w:sz w:val="20"/>
                <w:szCs w:val="20"/>
              </w:rPr>
              <w:t>ô</w:t>
            </w:r>
            <w:r>
              <w:rPr>
                <w:rFonts w:cs="Segoe UI"/>
                <w:kern w:val="2"/>
                <w:sz w:val="20"/>
                <w:szCs w:val="20"/>
              </w:rPr>
              <w:t xml:space="preserve">telu Lambert 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(1833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charakteryzuje 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program Towarzystwa</w:t>
            </w:r>
            <w:r>
              <w:rPr>
                <w:rFonts w:cs="Segoe UI"/>
                <w:sz w:val="20"/>
                <w:szCs w:val="20"/>
              </w:rPr>
              <w:t xml:space="preserve"> Demokratycznego Polskiego;</w:t>
            </w:r>
          </w:p>
          <w:p>
            <w:pPr>
              <w:pStyle w:val="Normal"/>
              <w:autoSpaceDE w:val="false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rzedstawia poglądy środowisk konserwatywnych </w:t>
              <w:br/>
              <w:t>z H</w:t>
            </w:r>
            <w:r>
              <w:rPr>
                <w:rFonts w:cs="Calibri"/>
                <w:sz w:val="20"/>
                <w:szCs w:val="20"/>
              </w:rPr>
              <w:t>ô</w:t>
            </w:r>
            <w:r>
              <w:rPr>
                <w:rFonts w:cs="Segoe UI"/>
                <w:sz w:val="20"/>
                <w:szCs w:val="20"/>
              </w:rPr>
              <w:t>tel Lambert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color w:val="00B0F0"/>
                <w:spacing w:val="-4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y: powstania Komitetu Narodowego Polskiego (1831), Gromad Ludu Polskiego (1835), wprowadzenia Statutu organicznego (1832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Stanisława Worcella, Wiktora Heltman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rzedstawia program Komitetu Narodowego Polski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mawia poglądy Gromad Ludu Polskiego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mawia represje popowstaniowe </w:t>
              <w:br/>
              <w:t>w zaborze pruski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wprowadzenia rosyjskiego kodeksu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karnego w Królestwie</w:t>
            </w:r>
            <w:r>
              <w:rPr>
                <w:rFonts w:cs="HelveticaNeueLTPro-Roman;Arial"/>
                <w:sz w:val="20"/>
                <w:szCs w:val="20"/>
              </w:rPr>
              <w:t xml:space="preserve"> Polskim (1847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pisuje działalność kulturalną Polaków na emigracji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politykę władz zaborczych wobec Polaków </w:t>
              <w:br/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po upadku powstania</w:t>
            </w:r>
            <w:r>
              <w:rPr>
                <w:rFonts w:cs="HelveticaNeueLTPro-Roman;Arial"/>
                <w:sz w:val="20"/>
                <w:szCs w:val="20"/>
              </w:rPr>
              <w:t xml:space="preserve"> listopadowego.</w:t>
            </w:r>
          </w:p>
        </w:tc>
      </w:tr>
      <w:tr>
        <w:trPr>
          <w:trHeight w:val="1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4. Wiosna Ludów na ziemiach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óba wzniecenia powstania narodowego w 1846 r. w zaborze pruskim, powstanie krakowsk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abacja galicyjska i jej następstw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bieg i skutki Wiosny Ludów w Wielkopolsce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czątki działalności polskich działaczy narodowych na Mazurach i Śląsku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bieg i skutki Wiosny Ludów w Gali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hasła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Za wolność waszą i naszą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udział Polaków w europejskiej Wiośnie Lud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naczenie terminu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rabacj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Jakub Szela, Edward Dembowski, Ludwik Mierosławski, Józef Lompa, Józef 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przyczyny i skutki […] Wiosny Ludów na ziemiach polskich (XXI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;Arial"/>
                <w:i/>
                <w:sz w:val="20"/>
                <w:szCs w:val="20"/>
              </w:rPr>
              <w:t>uwłaszczenie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ę: wybuchu powstania krakowskiego </w:t>
              <w:br/>
              <w:t>(21/21 II 1846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tereny objęte powstaniem krakowskim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na mapiezabory, w których doszło do wystąpień w 1848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;Arial"/>
                <w:i/>
                <w:sz w:val="20"/>
                <w:szCs w:val="20"/>
              </w:rPr>
              <w:t>rabacjagalicyjsk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Bezodstpw"/>
              <w:rPr/>
            </w:pPr>
            <w:r>
              <w:rPr>
                <w:rFonts w:cs="Segoe UI"/>
                <w:spacing w:val="-4"/>
                <w:kern w:val="2"/>
                <w:lang w:eastAsia="en-US"/>
              </w:rPr>
              <w:t>–</w:t>
            </w:r>
            <w:r>
              <w:rPr>
                <w:rFonts w:cs="Times New Roman"/>
                <w:spacing w:val="-4"/>
                <w:kern w:val="2"/>
                <w:lang w:eastAsia="en-US"/>
              </w:rPr>
              <w:t xml:space="preserve"> </w:t>
            </w:r>
            <w:r>
              <w:rPr>
                <w:rFonts w:cs="Segoe UI"/>
                <w:spacing w:val="-4"/>
                <w:kern w:val="2"/>
                <w:lang w:eastAsia="en-US"/>
              </w:rPr>
              <w:t>zna datę: powstania</w:t>
            </w:r>
            <w:r>
              <w:rPr>
                <w:rFonts w:cs="Segoe UI"/>
                <w:lang w:eastAsia="en-US"/>
              </w:rPr>
              <w:t xml:space="preserve"> wielkopolskiego </w:t>
              <w:br/>
              <w:t>(IV–V 184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br/>
              <w:t xml:space="preserve">– identyfikuje postacie: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Edwarda</w:t>
            </w:r>
            <w:r>
              <w:rPr>
                <w:rFonts w:cs="HelveticaNeueLTPro-Roman;Arial"/>
                <w:sz w:val="20"/>
                <w:szCs w:val="20"/>
              </w:rPr>
              <w:t xml:space="preserve"> Dembowskiego, Jakuba Szel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przyczyny wybuchu Wiosny Ludów na ziemiach polskich pod zaboram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mawia przebieg </w:t>
              <w:br/>
              <w:t>i skutki powstania krakowskiego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mawia przebieg </w:t>
              <w:br/>
              <w:t>i skutki rabacji galicyjski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ę: likwidacji Rzeczpospolitej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Krakowskiej (XI 1846), </w:t>
            </w:r>
            <w:r>
              <w:rPr>
                <w:rFonts w:cs="HelveticaNeueLTPro-Roman;Arial"/>
                <w:sz w:val="20"/>
                <w:szCs w:val="20"/>
              </w:rPr>
              <w:t>uwłaszczenia chłopów w Galicji (1848)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Ludwika Mierosławskiego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przebieg Wiosny Ludów w Wielkim Księstwie Poznańskim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przebieg Wiosny Ludów</w:t>
            </w: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  <w:r>
              <w:rPr>
                <w:rFonts w:cs="HelveticaNeueLTPro-Roman;Arial"/>
                <w:sz w:val="20"/>
                <w:szCs w:val="20"/>
              </w:rPr>
              <w:t>w Gali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Segoe UI"/>
                <w:spacing w:val="-8"/>
                <w:lang w:eastAsia="en-US"/>
              </w:rPr>
            </w:pPr>
            <w:r>
              <w:rPr>
                <w:rFonts w:cs="Segoe UI"/>
                <w:spacing w:val="-16"/>
                <w:lang w:eastAsia="en-US"/>
              </w:rPr>
              <w:t>–</w:t>
            </w:r>
            <w:r>
              <w:rPr>
                <w:rFonts w:cs="Times New Roman"/>
                <w:spacing w:val="-16"/>
                <w:lang w:eastAsia="en-US"/>
              </w:rPr>
              <w:t xml:space="preserve"> </w:t>
            </w:r>
            <w:r>
              <w:rPr>
                <w:rFonts w:cs="Segoe UI"/>
                <w:spacing w:val="-16"/>
                <w:lang w:eastAsia="en-US"/>
              </w:rPr>
              <w:t xml:space="preserve">zna datę </w:t>
            </w:r>
            <w:r>
              <w:rPr>
                <w:rFonts w:cs="Segoe UI"/>
                <w:lang w:eastAsia="en-US"/>
              </w:rPr>
              <w:t xml:space="preserve">bitwy pod Miłosławiem (IV 1848)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− identyfikuje postacie: Józefa Lompy, Emanuela Smołki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color w:val="00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przyczyny niepowodzenia powstania krakowskiego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rzedstawia działalność polskich społeczników na Warmii, Mazurach </w:t>
              <w:br/>
              <w:t>i Śląs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postawę chłopów galicyjskich wobec szlachty </w:t>
              <w:br/>
              <w:t>i powstania krakowskiego;</w:t>
            </w:r>
          </w:p>
          <w:p>
            <w:pPr>
              <w:pStyle w:val="Normal"/>
              <w:spacing w:before="0" w:after="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skutki Wiosny Ludów </w:t>
              <w:br/>
              <w:t xml:space="preserve">na ziemiach polski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decyzję władz austriackich </w:t>
              <w:br/>
              <w:t>o uwłaszczeniu chłopów.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  <w:highlight w:val="cyan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5. Kultura polska pod zabor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ultura polska i oświata w zaborach pruskim, austriackim i w Rzeczypospolitej Krakowski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ultura polska po rozbiora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dee romantyzmu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siągnięcia kultury polskiej doby romantyzmu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lski mesjaniz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czątki badań historii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acjonalizm,romantyzm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mesjaniz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Fryderyk Chopin, Adam Mickiewicz, Juliusz Słowacki, Andrzej Towiański, Artur Grottger, Joachim Lelew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główne nurty oraz postacie Wielkiej Emigracji […] (XX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u romantyz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Adama Mickiewicza, Juliusza Słowackiego, Fryderyka Chopin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poglądy romantyków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: </w:t>
            </w:r>
            <w:r>
              <w:rPr>
                <w:rFonts w:cs="HelveticaNeueLTPro-Roman;Arial"/>
                <w:i/>
                <w:sz w:val="20"/>
                <w:szCs w:val="20"/>
              </w:rPr>
              <w:t>racjonaliz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pacing w:val="-8"/>
                <w:kern w:val="2"/>
                <w:sz w:val="20"/>
                <w:szCs w:val="20"/>
              </w:rPr>
              <w:t>mesjanizm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Joachima Lelewela, Adama Jerzego Czartor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przykłady dzieł polskich romantyków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przykłady szkół działających  w Królestwie Pol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:  Joachima Lelewela, Artura Grottger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charakteryzuje warunki, w jakich ukształtował się polski romantyz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jaśnia, na czym polegał konflikt romantyków</w:t>
              <w:br/>
              <w:t>z klasykami.</w:t>
            </w:r>
          </w:p>
          <w:p>
            <w:pPr>
              <w:pStyle w:val="Normal"/>
              <w:autoSpaceDE w:val="false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Andrzeja Towiańskiego, Artura Grottgera, Antoniego Malczew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sytuację kultury polskiej po utracie niepodległości</w:t>
            </w:r>
            <w:r>
              <w:rPr>
                <w:rFonts w:cs="Segoe UI"/>
                <w:color w:val="00B0F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: otwarcia Zakładu Narodowego im. Ossolińskich  we Lwowie (1817), otwarcia Uniwersytetu Warszawskiego (1816);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cenia wpływ romantyzmu na niepodległościowe postawy Polaków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Rozdział III: Europa i świat po Wiośnie Lud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1. Stany Zjednoczone w XI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terytorialny Stanów Zjednoczony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demograficzny, napływ imigrantów, osadnictwo i los rdzennych mieszkańców Ameryki Północn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ualizm gospodarczy i polityczny Stanów Zjednoczonych w połowie XIX w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oblem niewolnictwa i ruch abolicjonistyczn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i przebieg wojny secesyjn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kutki wojny dom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abolicjonizm, secesja, Unia, Konfederacj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dyskryminacj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ć historyczna: Abraham Linco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ezentuje przyczyny i skutki wojny secesyjnej w Stanach Zjednoczonych (XXIII.2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seces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Północ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Południe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dyskryminacj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Bezodstpw"/>
              <w:rPr>
                <w:lang w:eastAsia="en-US"/>
              </w:rPr>
            </w:pPr>
            <w:r>
              <w:rPr>
                <w:rFonts w:cs="Segoe UI"/>
                <w:lang w:eastAsia="en-US"/>
              </w:rPr>
              <w:t>–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Segoe UI"/>
                <w:lang w:eastAsia="en-US"/>
              </w:rPr>
              <w:t>zna datę wojny secesyjnej (1861–1865)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br/>
              <w:t>– identyfikuje postać Abrahama Lincolna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wymienia przyczyny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i skutki wojny secesyj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i/>
                <w:sz w:val="20"/>
                <w:szCs w:val="20"/>
              </w:rPr>
              <w:t>wojna secesyjn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Konfederac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Uni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Bezodstpw"/>
              <w:rPr>
                <w:lang w:eastAsia="en-US"/>
              </w:rPr>
            </w:pPr>
            <w:r>
              <w:rPr>
                <w:rFonts w:cs="Segoe UI"/>
                <w:lang w:eastAsia="en-US"/>
              </w:rPr>
              <w:t>–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Segoe UI"/>
                <w:lang w:eastAsia="en-US"/>
              </w:rPr>
              <w:t>zna datę wydania dekretu o zniesieniu niewolnictwa (1863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  <w:r>
              <w:rPr>
                <w:rFonts w:cs="HelveticaNeueLTPro-Roman;Arial"/>
                <w:sz w:val="20"/>
                <w:szCs w:val="20"/>
              </w:rPr>
              <w:t>– identyfikuje postacie: Roberta Lee, Ulyssesa Gran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charakteryzuje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sytuację gospodarczą,społeczną i polityczną</w:t>
            </w:r>
            <w:r>
              <w:rPr>
                <w:rFonts w:cs="HelveticaNeueLTPro-Roman;Arial"/>
                <w:sz w:val="20"/>
                <w:szCs w:val="20"/>
              </w:rPr>
              <w:t xml:space="preserve"> Północy i Południa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skutki wojny seces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taktyka spalonej ziemi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abolicjoniz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demokraci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republikanie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wyboru Abrahama Lincolna na prezydenta USA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 xml:space="preserve">(1860), 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secesji Karoliny</w:t>
            </w:r>
            <w:r>
              <w:rPr>
                <w:rFonts w:cs="HelveticaNeueLTPro-Roman;Arial"/>
                <w:sz w:val="20"/>
                <w:szCs w:val="20"/>
              </w:rPr>
              <w:t xml:space="preserve"> Południowej (1860), powstania Skonfederowanych </w:t>
            </w: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Stanów Ameryki (1861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przebieg wojny secesyjn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jakie konsekwencje dla dalszego przebieguwojny miał dekret </w:t>
              <w:br/>
              <w:t>o zniesieniu niewolnictwa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dzieli skutki wojny secesyjnej na: społeczne, polityczne i gospodar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bitwy pod Gettysburgiem </w:t>
              <w:br/>
              <w:t xml:space="preserve">(VII 1863), kapitulacji wojsk Konfederacji (VI 1865), ataku na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Fort Sumter (IV 186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na mapie etapy rozwoju terytorialnego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Stanów Zjednoczonych</w:t>
            </w:r>
            <w:r>
              <w:rPr>
                <w:rFonts w:cs="HelveticaNeueLTPro-Roman;Arial"/>
                <w:sz w:val="20"/>
                <w:szCs w:val="20"/>
              </w:rPr>
              <w:t xml:space="preserve"> w XIX w.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porównuje sytuację</w:t>
            </w: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gospodarczą, społeczną</w:t>
            </w:r>
            <w:r>
              <w:rPr>
                <w:rFonts w:cs="HelveticaNeueLTPro-Roman;Arial"/>
                <w:sz w:val="20"/>
                <w:szCs w:val="20"/>
              </w:rPr>
              <w:t xml:space="preserve"> i polityczną Północy </w:t>
              <w:br/>
              <w:t>i Połud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cenia znaczenie zniesienia niewolnictwa w </w:t>
            </w:r>
            <w:r>
              <w:rPr>
                <w:rFonts w:cs="Segoe UI"/>
                <w:spacing w:val="-10"/>
                <w:kern w:val="2"/>
                <w:sz w:val="20"/>
                <w:szCs w:val="20"/>
              </w:rPr>
              <w:t>Stanach Zjednoczonych</w:t>
            </w:r>
            <w:r>
              <w:rPr>
                <w:rFonts w:cs="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2. Zjednoczenie Włoch i Niem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la Piemontu w procesie jednoczenia Wło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bieg wojny z Austrią i rola Francji w procesie jednoczenia Wło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prawa „tysiąca czerwonych koszul”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jednoczenie Włoch i powstanie Królestwa Wło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oncepcje zjednoczenia Niemiec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rola Prus w procesie jednoczenia Niemiec – polityka Ottona von Bismarcka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y Prus z Danią, Austrią i Francją oraz ich znaczenie dla poszerzania wpływów pruskich w Niemcze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oklamacja Cesarstwa Niemie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naczenie terminów: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„czerwone koszule”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Wiktor Emanuel II, Giuseppe Garibaldi, Otto von Bismarck, Wilhel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sytuację polityczną w Europie w drugiej połowie XIX wieku, w tym procesy zjednoczeniowe Włoch i Niemiec (XXIII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Segoe UI"/>
                <w:spacing w:val="-4"/>
                <w:lang w:eastAsia="en-US"/>
              </w:rPr>
              <w:t>–</w:t>
            </w:r>
            <w:r>
              <w:rPr>
                <w:rFonts w:cs="Times New Roman"/>
                <w:spacing w:val="-4"/>
                <w:lang w:eastAsia="en-US"/>
              </w:rPr>
              <w:t xml:space="preserve"> </w:t>
            </w:r>
            <w:r>
              <w:rPr>
                <w:rFonts w:cs="Segoe UI"/>
                <w:spacing w:val="-4"/>
                <w:lang w:eastAsia="en-US"/>
              </w:rPr>
              <w:t>zna daty: powstania</w:t>
            </w:r>
            <w:r>
              <w:rPr>
                <w:rFonts w:cs="Segoe UI"/>
                <w:lang w:eastAsia="en-US"/>
              </w:rPr>
              <w:t xml:space="preserve"> Królestwa Włoch (1861), </w:t>
            </w:r>
            <w:r>
              <w:rPr>
                <w:rFonts w:cs="Segoe UI"/>
                <w:spacing w:val="-2"/>
                <w:lang w:eastAsia="en-US"/>
              </w:rPr>
              <w:t xml:space="preserve">ogłoszenia powstania </w:t>
            </w:r>
            <w:r>
              <w:rPr>
                <w:rFonts w:cs="Segoe UI"/>
                <w:lang w:eastAsia="en-US"/>
              </w:rPr>
              <w:t xml:space="preserve">II Rzeszy </w:t>
            </w:r>
            <w:r>
              <w:rPr>
                <w:rFonts w:cs="Segoe UI"/>
                <w:spacing w:val="-8"/>
                <w:lang w:eastAsia="en-US"/>
              </w:rPr>
              <w:t>Niemieckiej (18 I 1871);</w:t>
            </w:r>
          </w:p>
          <w:p>
            <w:pPr>
              <w:pStyle w:val="Normal"/>
              <w:autoSpaceDE w:val="false"/>
              <w:rPr>
                <w:rFonts w:cs="HelveticaNeueLTPro-Roman;Arial"/>
                <w:spacing w:val="-8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  <w:r>
              <w:rPr>
                <w:rFonts w:cs="HelveticaNeueLTPro-Roman;Arial"/>
                <w:sz w:val="20"/>
                <w:szCs w:val="20"/>
              </w:rPr>
              <w:t>– identyfikuje postać Giuseppe Garibald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, jakie wojny stoczono podczas jednoczenia Niemiec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wydarzenia, które doprowadziły do zjednoczenia Włoch.</w:t>
            </w:r>
          </w:p>
          <w:p>
            <w:pPr>
              <w:pStyle w:val="Normal"/>
              <w:autoSpaceDE w:val="false"/>
              <w:rPr>
                <w:rFonts w:cs="HelveticaNeueLTPro-Roman;Arial"/>
                <w:spacing w:val="-8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pacing w:val="-8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u</w:t>
            </w:r>
            <w:r>
              <w:rPr>
                <w:rFonts w:cs="HelveticaNeueLTPro-Roman;Arial"/>
                <w:i/>
                <w:sz w:val="20"/>
                <w:szCs w:val="20"/>
              </w:rPr>
              <w:t>wyprawa „tysiąca czerwonych koszul”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y: wojny Prus z Austrią (1866), wojny francusko-pruskiej (1870-1871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identyfikuje postacie:, Wilhelma I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iktora Emanuela II, </w:t>
            </w:r>
            <w:r>
              <w:rPr>
                <w:rFonts w:cs="HelveticaNeueLTPro-Roman;Arial"/>
                <w:sz w:val="20"/>
                <w:szCs w:val="20"/>
              </w:rPr>
              <w:t>Ottona von Bismarck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jaką rolę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 jednoczeniu Włoch</w:t>
            </w:r>
            <w:r>
              <w:rPr>
                <w:rFonts w:cs="HelveticaNeueLTPro-Roman;Arial"/>
                <w:sz w:val="20"/>
                <w:szCs w:val="20"/>
              </w:rPr>
              <w:t xml:space="preserve"> odegrał Giuseppe Garibald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, jaką rolę w jednoczeniu Niemiec odegrał Otto von Bismarck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bitew pod Magentą </w:t>
              <w:br/>
              <w:t xml:space="preserve">i Solferino (1859), wojny Prus i Austrii </w:t>
              <w:br/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z Danią (1864),</w:t>
            </w:r>
            <w:r>
              <w:rPr>
                <w:rFonts w:cs="HelveticaNeueLTPro-Roman;Arial"/>
                <w:sz w:val="20"/>
                <w:szCs w:val="20"/>
              </w:rPr>
              <w:t>bitwy pod Sadową (1866),bitwy pod Sedanem (1870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skutki zjednoczenia Włochi Niemiec dla Europy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przebieg procesu jednoczenia Niemiec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dlaczego Piemont stał się 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ośrodkiem jednoczenia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Włoch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mawia skutki wojen Prus z Danią </w:t>
              <w:br/>
              <w:t>i Austrią dla procesu jednoczenia Niemiec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rzedstawia przyczyny, przebieg </w:t>
              <w:br/>
              <w:t>i skutki wojny francusko-pru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zna daty: </w:t>
            </w:r>
            <w:r>
              <w:rPr>
                <w:rFonts w:cs="HelveticaNeueLTPro-Roman;Arial"/>
                <w:sz w:val="20"/>
                <w:szCs w:val="20"/>
              </w:rPr>
              <w:t xml:space="preserve">wojny Piemontu </w:t>
              <w:br/>
              <w:t xml:space="preserve">z Austrią (1859), wybuchu powstania w Królestwie Obojga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 xml:space="preserve">Sycylii (1860), </w:t>
            </w:r>
            <w:r>
              <w:rPr>
                <w:rFonts w:cs="HelveticaNeueLTPro-Roman;Arial"/>
                <w:sz w:val="20"/>
                <w:szCs w:val="20"/>
              </w:rPr>
              <w:t>zajęcia Wenecji przez Królestwo Włoch (1866), zajęcia Państwa Kościelnego przez Królestwo Włoskie (1870)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Henriego Dunant’a;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na mapie etapy jednoczenia Włoch i Niemiec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cenia metody stosowane przez Ottona Bismarcka i Giuseppe Garibaldiego w procesie jednoczenia swoich państw</w:t>
            </w:r>
            <w:r>
              <w:rPr>
                <w:rFonts w:cs="HelveticaNeueLTPro-Roman;Arial"/>
                <w:color w:val="00B0F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3. Kolonializm w XI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ekspansji kolonialnej w XIX w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olonizacja Afryk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lityka kolonialna w Az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gospodarcza i społeczna rola kolonii w XIX w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onflikty kolonialn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mperium kolonialne Wielkiej Brytanii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u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kolonializm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wojny bursk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królow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 przyczyny, zasięg i następstwa ekspansji kolonialnej państw europejskich w XIX wieku (XXIII.3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;Arial"/>
                <w:i/>
                <w:sz w:val="20"/>
                <w:szCs w:val="20"/>
              </w:rPr>
              <w:t>kolonializ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metropoli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królowej Wiktori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mienia państwa, które uczestniczyły </w:t>
              <w:br/>
              <w:t xml:space="preserve">w kolonizacji Afryki </w:t>
              <w:br/>
              <w:t>i Azji.</w:t>
            </w:r>
          </w:p>
          <w:p>
            <w:pPr>
              <w:pStyle w:val="Normal"/>
              <w:autoSpaceDE w:val="false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;Arial"/>
                <w:i/>
                <w:sz w:val="20"/>
                <w:szCs w:val="20"/>
              </w:rPr>
              <w:t>kompania handlo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państwa, które posiadały najwięcej koloni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przyczyny i skutki ekspansji kolonialnej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ekspans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eksterminac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Kompania Wschodnioindyjsk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na mapie tereny świata, którepodlegały kolonizacjipod koniec XIX w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wymienia przyczyny</w:t>
            </w:r>
            <w:r>
              <w:rPr>
                <w:rFonts w:cs="Segoe UI"/>
                <w:sz w:val="20"/>
                <w:szCs w:val="20"/>
              </w:rPr>
              <w:t>konfliktów kolonialn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rzedstawia skutki ekspansji kolonialnej </w:t>
            </w:r>
            <w:r>
              <w:rPr>
                <w:rFonts w:cs="Segoe UI"/>
                <w:spacing w:val="-14"/>
                <w:kern w:val="2"/>
                <w:sz w:val="20"/>
                <w:szCs w:val="20"/>
              </w:rPr>
              <w:t>dla państw europejskich</w:t>
            </w:r>
            <w:r>
              <w:rPr>
                <w:rFonts w:cs="Segoe UI"/>
                <w:sz w:val="20"/>
                <w:szCs w:val="20"/>
              </w:rPr>
              <w:t xml:space="preserve"> i mieszkańców terenów podbitych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proces kolonizacji Afryki i Azji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skazuje przykłady konfliktów koloni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Segoe UI"/>
                <w:spacing w:val="-4"/>
                <w:kern w:val="2"/>
                <w:lang w:eastAsia="en-US"/>
              </w:rPr>
              <w:t>–</w:t>
            </w:r>
            <w:r>
              <w:rPr>
                <w:rFonts w:cs="Times New Roman"/>
                <w:spacing w:val="-4"/>
                <w:kern w:val="2"/>
                <w:lang w:eastAsia="en-US"/>
              </w:rPr>
              <w:t xml:space="preserve"> </w:t>
            </w:r>
            <w:r>
              <w:rPr>
                <w:rFonts w:cs="Segoe UI"/>
                <w:spacing w:val="-4"/>
                <w:kern w:val="2"/>
                <w:lang w:eastAsia="en-US"/>
              </w:rPr>
              <w:t xml:space="preserve">wyjaśnia znaczenie terminów: </w:t>
            </w:r>
            <w:r>
              <w:rPr>
                <w:rFonts w:cs="Segoe UI"/>
                <w:i/>
                <w:spacing w:val="-4"/>
                <w:kern w:val="2"/>
                <w:lang w:eastAsia="en-US"/>
              </w:rPr>
              <w:t>powstanie</w:t>
            </w:r>
            <w:r>
              <w:rPr>
                <w:rFonts w:cs="Segoe UI"/>
                <w:i/>
                <w:lang w:eastAsia="en-US"/>
              </w:rPr>
              <w:t xml:space="preserve"> sipajów</w:t>
            </w:r>
            <w:r>
              <w:rPr>
                <w:rFonts w:cs="Segoe UI"/>
                <w:lang w:eastAsia="en-US"/>
              </w:rPr>
              <w:t xml:space="preserve">, </w:t>
            </w:r>
            <w:r>
              <w:rPr>
                <w:rFonts w:cs="Segoe UI"/>
                <w:i/>
                <w:lang w:eastAsia="en-US"/>
              </w:rPr>
              <w:t>wojny opiumowe</w:t>
            </w:r>
            <w:r>
              <w:rPr>
                <w:rFonts w:cs="Segoe UI"/>
                <w:lang w:eastAsia="en-US"/>
              </w:rPr>
              <w:t xml:space="preserve">, </w:t>
            </w:r>
            <w:r>
              <w:rPr>
                <w:rFonts w:cs="Segoe UI"/>
                <w:i/>
                <w:lang w:eastAsia="en-US"/>
              </w:rPr>
              <w:t>wojny burskie</w:t>
            </w:r>
            <w:r>
              <w:rPr>
                <w:rFonts w:cs="Segoe UI"/>
                <w:lang w:eastAsia="en-US"/>
              </w:rPr>
              <w:t xml:space="preserve">, </w:t>
            </w:r>
            <w:r>
              <w:rPr>
                <w:rFonts w:cs="Segoe UI"/>
                <w:i/>
                <w:lang w:eastAsia="en-US"/>
              </w:rPr>
              <w:t>powstanie bokserów</w:t>
            </w:r>
            <w:r>
              <w:rPr>
                <w:rFonts w:cs="Segoe UI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  <w:br/>
            </w:r>
            <w:r>
              <w:rPr>
                <w:rFonts w:cs="Segoe UI"/>
                <w:sz w:val="20"/>
                <w:szCs w:val="20"/>
              </w:rPr>
              <w:t xml:space="preserve">– porównuje proces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 xml:space="preserve">kolonizacji Afryki </w:t>
              <w:br/>
              <w:t>i Azji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cenia politykę </w:t>
            </w:r>
            <w:r>
              <w:rPr>
                <w:rFonts w:cs="Segoe UI"/>
                <w:spacing w:val="-8"/>
                <w:kern w:val="2"/>
                <w:sz w:val="20"/>
                <w:szCs w:val="20"/>
              </w:rPr>
              <w:t>mocarstw kolonialnych</w:t>
            </w:r>
            <w:r>
              <w:rPr>
                <w:rFonts w:cs="Segoe UI"/>
                <w:sz w:val="20"/>
                <w:szCs w:val="20"/>
              </w:rPr>
              <w:t xml:space="preserve"> wobec podbitych ludów i państw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4. Przemiany polityczno-społeczne w Eur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emokratyzacja życia polityczn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ruchu robotnicz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arodziny nurtu socjaldemokratyczn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deologia anarchistyczn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czątki chrześcijańskiej demokrac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rozwój ideologii nacjonalistycznych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pływ przemian cywilizacyjnych na proces emancypacji kobi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społeczeństwo industrialne, anarchizm, nacjonalizm, syjonizm, emancypacja, sufrażystk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stać historyczna: papież Leon X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nowe idee polityczne i zjawiska kulturowe, w tym początki kultury masowej i przemiany obyczajowe (XXIII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system republikański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pacing w:val="-4"/>
                <w:kern w:val="2"/>
                <w:sz w:val="20"/>
                <w:szCs w:val="20"/>
              </w:rPr>
              <w:t>monarchia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 parlamentarn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demokratyzacj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jaśnia, na czym polegał proces demokratyzacji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mienia nowe ruchy polityczne </w:t>
              <w:br/>
              <w:t>w Europie drugiej połowie XI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socjaldemokrac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chrześcijańska </w:t>
            </w:r>
            <w:r>
              <w:rPr>
                <w:rFonts w:cs="HelveticaNeueLTPro-Roman;Arial"/>
                <w:i/>
                <w:spacing w:val="-10"/>
                <w:kern w:val="2"/>
                <w:sz w:val="20"/>
                <w:szCs w:val="20"/>
              </w:rPr>
              <w:t>demokracja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 xml:space="preserve"> (</w:t>
            </w:r>
            <w:r>
              <w:rPr>
                <w:rFonts w:cs="HelveticaNeueLTPro-Roman;Arial"/>
                <w:i/>
                <w:spacing w:val="-10"/>
                <w:kern w:val="2"/>
                <w:sz w:val="20"/>
                <w:szCs w:val="20"/>
              </w:rPr>
              <w:t>chadecja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),</w:t>
            </w:r>
            <w:r>
              <w:rPr>
                <w:rFonts w:cs="HelveticaNeueLTPro-Roman;Arial"/>
                <w:i/>
                <w:sz w:val="20"/>
                <w:szCs w:val="20"/>
              </w:rPr>
              <w:t>emancypantki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sufrażystki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Karola Marksa, Leona XIII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egoe UI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2"/>
                <w:kern w:val="2"/>
                <w:sz w:val="20"/>
                <w:szCs w:val="20"/>
              </w:rPr>
              <w:t>wymienia postulaty</w:t>
            </w:r>
            <w:r>
              <w:rPr>
                <w:rFonts w:cs="Segoe UI"/>
                <w:sz w:val="20"/>
                <w:szCs w:val="20"/>
              </w:rPr>
              <w:t xml:space="preserve"> emancypantek </w:t>
              <w:br/>
              <w:t>i sufrażyst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nacjonaliz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szowiniz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syjonizm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rzedstawia </w:t>
            </w:r>
            <w:r>
              <w:rPr>
                <w:rFonts w:cs="Segoe UI"/>
                <w:spacing w:val="-8"/>
                <w:kern w:val="2"/>
                <w:sz w:val="20"/>
                <w:szCs w:val="20"/>
              </w:rPr>
              <w:t>założenia programowe</w:t>
            </w:r>
            <w:r>
              <w:rPr>
                <w:rFonts w:cs="Segoe UI"/>
                <w:sz w:val="20"/>
                <w:szCs w:val="20"/>
              </w:rPr>
              <w:t xml:space="preserve"> socjalist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charakteryzuje </w:t>
            </w:r>
            <w:r>
              <w:rPr>
                <w:rFonts w:cs="Segoe UI"/>
                <w:spacing w:val="-8"/>
                <w:kern w:val="2"/>
                <w:sz w:val="20"/>
                <w:szCs w:val="20"/>
              </w:rPr>
              <w:t>założenia programowe</w:t>
            </w:r>
            <w:r>
              <w:rPr>
                <w:rFonts w:cs="Segoe UI"/>
                <w:sz w:val="20"/>
                <w:szCs w:val="20"/>
              </w:rPr>
              <w:t xml:space="preserve"> chrześcijańskiej demokracj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rzedstawia cele </w:t>
              <w:br/>
              <w:t>i metody działaniaanarchist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mawia różnice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między zwolennikami</w:t>
            </w:r>
            <w:r>
              <w:rPr>
                <w:rFonts w:cs="Segoe UI"/>
                <w:sz w:val="20"/>
                <w:szCs w:val="20"/>
              </w:rPr>
              <w:t xml:space="preserve"> socjaldemokracji </w:t>
              <w:br/>
              <w:t>a komunistami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, jakie 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okoliczności wpłynęły</w:t>
            </w:r>
            <w:r>
              <w:rPr>
                <w:rFonts w:cs="Segoe UI"/>
                <w:sz w:val="20"/>
                <w:szCs w:val="20"/>
              </w:rPr>
              <w:t xml:space="preserve"> na narodziny ruchu emancypacji kobi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Pro-Roman;Arial"/>
                <w:spacing w:val="-2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pacing w:val="-4"/>
                <w:kern w:val="2"/>
                <w:sz w:val="20"/>
                <w:szCs w:val="20"/>
              </w:rPr>
              <w:t>solidaryzm społeczny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społeczeństwo industrialne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Międzynarodówk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encyklik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cs="Segoe UI"/>
                <w:sz w:val="20"/>
                <w:szCs w:val="20"/>
              </w:rPr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zna datę </w:t>
            </w:r>
            <w:r>
              <w:rPr>
                <w:rFonts w:cs="HelveticaNeueLTPro-Roman;Arial"/>
                <w:sz w:val="20"/>
                <w:szCs w:val="20"/>
              </w:rPr>
              <w:t xml:space="preserve">ogłoszenia encykliki </w:t>
            </w:r>
            <w:r>
              <w:rPr>
                <w:rFonts w:cs="HelveticaNeueLTPro-Roman;Arial"/>
                <w:i/>
                <w:sz w:val="20"/>
                <w:szCs w:val="20"/>
              </w:rPr>
              <w:t>Rerum novarum</w:t>
            </w:r>
            <w:r>
              <w:rPr>
                <w:rFonts w:cs="HelveticaNeueLTPro-Roman;Arial"/>
                <w:sz w:val="20"/>
                <w:szCs w:val="20"/>
              </w:rPr>
              <w:t xml:space="preserve"> (189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rzedstawia wpływ 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ideologii nacjonalizmu</w:t>
            </w:r>
            <w:r>
              <w:rPr>
                <w:rFonts w:cs="Segoe UI"/>
                <w:sz w:val="20"/>
                <w:szCs w:val="20"/>
              </w:rPr>
              <w:t xml:space="preserve"> na kształtowanie się </w:t>
            </w:r>
            <w:r>
              <w:rPr>
                <w:rFonts w:cs="Segoe UI"/>
                <w:spacing w:val="-8"/>
                <w:kern w:val="2"/>
                <w:sz w:val="20"/>
                <w:szCs w:val="20"/>
              </w:rPr>
              <w:t>rożnych postaw wobec</w:t>
            </w:r>
            <w:r>
              <w:rPr>
                <w:rFonts w:cs="Segoe UI"/>
                <w:sz w:val="20"/>
                <w:szCs w:val="20"/>
              </w:rPr>
              <w:t xml:space="preserve"> narodu i mniejszości narodowych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okoliczności kształtowania się syjonizmu i jego założ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egoe UI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ę ustanowienia 1 maja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Świętem Pracy (1889)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egoe U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porównuje systemy</w:t>
            </w:r>
            <w:r>
              <w:rPr>
                <w:rFonts w:cs="Segoe UI"/>
                <w:sz w:val="20"/>
                <w:szCs w:val="20"/>
              </w:rPr>
              <w:t xml:space="preserve"> ustrojowe w XIX–</w:t>
              <w:br/>
              <w:t>wiecznej Europi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5. Postęp techniczny i kultura przełomu XIX i X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teoria ewolucji i jej znaczenie dla rozwoju nauk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nauk przyrodniczych oraz medycyny i higieny w drugiej połowie XIX w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dkrycia z dziedziny fizyki – promieniotwórczość pierwiastków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komunikacji i środków transportu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budowa wielkich kanałów morskich i ich znaczenie (Kanał Sueski i Panamski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owe nurty w literaturze, malarstwie, muzyce i architekturze drugiej połowy XIX w. (impresjonizm, secesj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Karol Darwin, Maria Skłodowska-Curie, Ludwik Pasteur, bracia Wright, bracia Lumi</w:t>
            </w:r>
            <w:r>
              <w:rPr>
                <w:rFonts w:cs="Segoe UI" w:ascii="Segoe UI" w:hAnsi="Segoe UI"/>
                <w:sz w:val="20"/>
                <w:szCs w:val="20"/>
              </w:rPr>
              <w:t>è</w:t>
            </w:r>
            <w:r>
              <w:rPr>
                <w:rFonts w:cs="Calibri" w:ascii="Segoe UI" w:hAnsi="Segoe UI"/>
                <w:sz w:val="20"/>
                <w:szCs w:val="20"/>
              </w:rPr>
              <w:t>r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arodziny kultury masowej (radio, kino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upowszechnienie sportu i kultury fiz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ealizm, naturalizm, impresjonizm, historyzm, sece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nowe idee polityczne i zjawiska kulturowe, w tym początki kultury masowej i przemiany obyczajowe (XXIII.4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i/>
                <w:sz w:val="20"/>
                <w:szCs w:val="20"/>
              </w:rPr>
              <w:t>teoria ewolucji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promieniowanie X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ultura masow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Karola Darwina,Marii Skłodowskiej-Curi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odkrycia naukowe, przełomu XIX i XX wiek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cechy charakterystyczne kultury masowej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nowe kierunki w sztuce i architektur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u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pasteryz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ę </w:t>
            </w:r>
            <w:r>
              <w:rPr>
                <w:rFonts w:cs="HelveticaNeueLTPro-Roman;Arial"/>
                <w:sz w:val="20"/>
                <w:szCs w:val="20"/>
              </w:rPr>
              <w:t>ogłoszenia teorii ewolucji przez Karola Darwina (1859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Karola Darwina, Marii Skłodowskiej-Curie, Ludwika Pasteura,</w:t>
            </w:r>
            <w:r>
              <w:rPr>
                <w:rFonts w:cs="Segoe UI"/>
                <w:sz w:val="20"/>
                <w:szCs w:val="20"/>
              </w:rPr>
              <w:t xml:space="preserve">Auguste’a i Louisa Lumière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Claude Moneta, </w:t>
            </w:r>
            <w:r>
              <w:rPr>
                <w:rFonts w:cs="HelveticaNeueLTPro-Roman;Arial"/>
                <w:sz w:val="20"/>
                <w:szCs w:val="20"/>
              </w:rPr>
              <w:t>Rudolfa Diesel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założenia teorii ewolu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skazuje wynalazki,</w:t>
            </w:r>
            <w:r>
              <w:rPr>
                <w:rFonts w:cs="HelveticaNeueLTPro-Roman;Arial"/>
                <w:sz w:val="20"/>
                <w:szCs w:val="20"/>
              </w:rPr>
              <w:t xml:space="preserve"> które miały wpływ na życie codzienn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wynalazki, które miały wpływ na rozwój medycyny </w:t>
              <w:br/>
              <w:t>i higieny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seces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re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impresjon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natur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ub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identyfikuje postacie: Dmitrija Mendelejewa, Wilhelma Roentgena, Charelsa Dickensa, </w:t>
            </w:r>
            <w:r>
              <w:rPr>
                <w:rFonts w:cs="HelveticaNeueLTPro-Roman;Arial"/>
                <w:sz w:val="20"/>
                <w:szCs w:val="20"/>
              </w:rPr>
              <w:t>Pierre’a Curi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charakteryzuje rozwój komunikacji </w:t>
              <w:br/>
              <w:t>i transport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charakteryzuje nowe kierunki w sztuce i architekturz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jaśnia, czym charakteryzowało się malarstwo impresjonistów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, w jaki sposób wynalazki zmieniły życie codzienne w XIX w.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okoliczności upowszechnienia sportu w drugiej połowie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u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history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symbo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futury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ekspresjon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ę pierwszych igrzysk olimpijskich (1896)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br/>
              <w:t xml:space="preserve">– identyfikuje postacie: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Émile’a Zoli, </w:t>
            </w:r>
            <w:r>
              <w:rPr>
                <w:rFonts w:cs="HelveticaNeueLTPro-Roman;Arial"/>
                <w:sz w:val="20"/>
                <w:szCs w:val="20"/>
              </w:rPr>
              <w:t xml:space="preserve">Roberta Kocha, Karla Benza, Gottlieba Daimlera,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jakie czynniki miały wpływ na spadek liczby zachorowań i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śmiertelności w XIX w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HelveticaNeueLTPro-Roman;Arial"/>
                <w:sz w:val="20"/>
                <w:szCs w:val="20"/>
              </w:rPr>
              <w:t>ocenia znaczenierozpowszechnienia nowych środków transport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cenia znaczenie budowy Kanału Sueskiego i Kanału Panamskiego dla rozwoju komunikacj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jaśnia, w jaki sposób podglądy pozytywistów wpłynęły na literaturę i sztukę przełomu XIX i XX w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Rozdział IV: Ziemie polskie po Wiośnie Lud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1. Powstanie stycz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czątki idei pracy organicznej na ziemiach polski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dwilż posewastopolska w Rosji i Królestwie Polski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manifestacje patriotyczne i „rewolucja moralna” – wzrost aktywności politycznej polskiego społeczeństw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tronnictwa polityczne w Królestwie Polskim – „biali” i „czerwoni”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lityka A. Wielopolskiego i jego reform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bezpośrednie przyczyny i okoliczności wybuchu powstania styczniow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owa i znaczenie manifestu Tymczasowego Rządu Narodow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bieg i charakter walk powstańczych w Królestwie Polskim i na Litwie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la dyktatorów i Rządu Narodow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westia chłopska podczas powstania styczniowego – dekret cara o uwłaszcze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„rewolucja moralna”, biali, czerwoni, branka, dyktator, państwo podziemne, wojna partyzancka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b/>
                <w:b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Aleksander Wielopolski, Romuald Traugutt, Ludwik Mierosł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pośrednie i bezpośrednie przyczyny powstania, w tym „rewolucję moralną” 1861–1862 (XXII.1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okonuje charakterystyki działań powstańczych z uwzględnieniem, jeśli to możliwe, przebiegu powstania w swoim regionie (XXII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uwłaszczenie chłopów w zaborze rosyjskim oraz porównuje z uwłaszczeniem w pozostałych zaborach (XXI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 znaczenie terminów: </w:t>
            </w:r>
            <w:r>
              <w:rPr>
                <w:rFonts w:cs="Segoe UI"/>
                <w:i/>
                <w:sz w:val="20"/>
                <w:szCs w:val="20"/>
              </w:rPr>
              <w:t>praca organiczna</w:t>
            </w:r>
            <w:r>
              <w:rPr>
                <w:rFonts w:cs="Segoe UI"/>
                <w:sz w:val="20"/>
                <w:szCs w:val="20"/>
              </w:rPr>
              <w:t xml:space="preserve">, </w:t>
            </w:r>
            <w:r>
              <w:rPr>
                <w:rFonts w:cs="Segoe UI"/>
                <w:i/>
                <w:sz w:val="20"/>
                <w:szCs w:val="20"/>
              </w:rPr>
              <w:t>branka</w:t>
            </w:r>
            <w:r>
              <w:rPr>
                <w:rFonts w:cs="Segoe UI"/>
                <w:sz w:val="20"/>
                <w:szCs w:val="20"/>
              </w:rPr>
              <w:t>,</w:t>
            </w:r>
            <w:r>
              <w:rPr>
                <w:rFonts w:cs="Segoe UI"/>
                <w:i/>
                <w:kern w:val="2"/>
                <w:sz w:val="20"/>
                <w:szCs w:val="20"/>
              </w:rPr>
              <w:t>dyktator</w:t>
            </w:r>
            <w:r>
              <w:rPr>
                <w:rFonts w:cs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zna daty: wybuchu 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powstania (22 I 1863),</w:t>
            </w:r>
            <w:r>
              <w:rPr>
                <w:rFonts w:cs="Segoe UI"/>
                <w:spacing w:val="-2"/>
                <w:kern w:val="2"/>
                <w:sz w:val="20"/>
                <w:szCs w:val="20"/>
              </w:rPr>
              <w:t>ukazu o uwłaszczeniu</w:t>
            </w:r>
            <w:r>
              <w:rPr>
                <w:rFonts w:cs="Segoe UI"/>
                <w:sz w:val="20"/>
                <w:szCs w:val="20"/>
              </w:rPr>
              <w:t xml:space="preserve"> w Królestwie Polskim (III 1864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identyfikuje postać Romualda Traugut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wymienia założenia</w:t>
            </w:r>
            <w:r>
              <w:rPr>
                <w:rFonts w:cs="Segoe UI"/>
                <w:sz w:val="20"/>
                <w:szCs w:val="20"/>
              </w:rPr>
              <w:t xml:space="preserve"> pracy organiczn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kreśla przyczyny powstania styczniowego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skazuje przyczyny upadku powstania styczni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 znaczenie terminów: </w:t>
            </w:r>
            <w:r>
              <w:rPr>
                <w:rFonts w:cs="Segoe UI"/>
                <w:spacing w:val="-12"/>
                <w:kern w:val="2"/>
                <w:sz w:val="20"/>
                <w:szCs w:val="20"/>
              </w:rPr>
              <w:t>„</w:t>
            </w:r>
            <w:r>
              <w:rPr>
                <w:rFonts w:cs="Segoe UI"/>
                <w:i/>
                <w:spacing w:val="-12"/>
                <w:kern w:val="2"/>
                <w:sz w:val="20"/>
                <w:szCs w:val="20"/>
              </w:rPr>
              <w:t>czerwoni</w:t>
            </w:r>
            <w:r>
              <w:rPr>
                <w:rFonts w:cs="Segoe UI"/>
                <w:spacing w:val="-12"/>
                <w:kern w:val="2"/>
                <w:sz w:val="20"/>
                <w:szCs w:val="20"/>
              </w:rPr>
              <w:t xml:space="preserve">”, </w:t>
            </w:r>
            <w:r>
              <w:rPr>
                <w:rFonts w:cs="Segoe UI"/>
                <w:sz w:val="20"/>
                <w:szCs w:val="20"/>
              </w:rPr>
              <w:t>„</w:t>
            </w:r>
            <w:r>
              <w:rPr>
                <w:rFonts w:cs="Segoe UI"/>
                <w:i/>
                <w:sz w:val="20"/>
                <w:szCs w:val="20"/>
              </w:rPr>
              <w:t>biali</w:t>
            </w:r>
            <w:r>
              <w:rPr>
                <w:rFonts w:cs="Segoe UI"/>
                <w:sz w:val="20"/>
                <w:szCs w:val="20"/>
              </w:rPr>
              <w:t xml:space="preserve">”, </w:t>
            </w:r>
            <w:r>
              <w:rPr>
                <w:rFonts w:cs="Segoe UI"/>
                <w:i/>
                <w:sz w:val="20"/>
                <w:szCs w:val="20"/>
              </w:rPr>
              <w:t>wojnapartyzancka</w:t>
            </w:r>
            <w:r>
              <w:rPr>
                <w:rFonts w:cs="Segoe UI"/>
                <w:sz w:val="20"/>
                <w:szCs w:val="20"/>
              </w:rPr>
              <w:t xml:space="preserve">, </w:t>
            </w:r>
            <w:r>
              <w:rPr>
                <w:rFonts w:cs="Segoe UI"/>
                <w:i/>
                <w:sz w:val="20"/>
                <w:szCs w:val="20"/>
              </w:rPr>
              <w:t>ukaz</w:t>
            </w:r>
            <w:r>
              <w:rPr>
                <w:rFonts w:cs="Segoe UI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identyfikuje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 xml:space="preserve">postacie: </w:t>
            </w:r>
            <w:r>
              <w:rPr>
                <w:rFonts w:cs="Segoe UI"/>
                <w:sz w:val="20"/>
                <w:szCs w:val="20"/>
              </w:rPr>
              <w:t>Aleksandra Wielopolskiego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 Ludwika Mierosławskiego, Mariana Langiewicza</w:t>
            </w:r>
            <w:r>
              <w:rPr>
                <w:rFonts w:cs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przykłady realizacji programu pracy organiczn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rzedstawia programy polityczne </w:t>
            </w:r>
            <w:r>
              <w:rPr>
                <w:rFonts w:cs="Segoe UI"/>
                <w:spacing w:val="-16"/>
                <w:kern w:val="2"/>
                <w:sz w:val="20"/>
                <w:szCs w:val="20"/>
              </w:rPr>
              <w:t>„białych” i „czerwonych”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przedstawia reformy Aleksandra Wielopol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skaże na mapie miejsca walk powstańczych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egoe U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omawia okolicznościi skutki wprowadzenia</w:t>
            </w:r>
            <w:r>
              <w:rPr>
                <w:rFonts w:cs="Segoe UI"/>
                <w:sz w:val="20"/>
                <w:szCs w:val="20"/>
              </w:rPr>
              <w:t xml:space="preserve"> dekretu o uwłaszczeniu w Królestwie Pol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 znaczenie terminu </w:t>
            </w:r>
            <w:r>
              <w:rPr>
                <w:rFonts w:cs="Segoe UI"/>
                <w:i/>
                <w:sz w:val="20"/>
                <w:szCs w:val="20"/>
              </w:rPr>
              <w:t>odwilż</w:t>
            </w:r>
            <w:r>
              <w:rPr>
                <w:rFonts w:cs="Segoe UI"/>
                <w:sz w:val="20"/>
                <w:szCs w:val="20"/>
              </w:rPr>
              <w:t xml:space="preserve"> (</w:t>
            </w:r>
            <w:r>
              <w:rPr>
                <w:rFonts w:cs="Segoe UI"/>
                <w:i/>
                <w:sz w:val="20"/>
                <w:szCs w:val="20"/>
              </w:rPr>
              <w:t>wiosna</w:t>
            </w:r>
            <w:r>
              <w:rPr>
                <w:rFonts w:cs="Segoe UI"/>
                <w:sz w:val="20"/>
                <w:szCs w:val="20"/>
              </w:rPr>
              <w:t xml:space="preserve">) </w:t>
            </w:r>
            <w:r>
              <w:rPr>
                <w:rFonts w:cs="Segoe UI"/>
                <w:i/>
                <w:sz w:val="20"/>
                <w:szCs w:val="20"/>
              </w:rPr>
              <w:t>posewastopolska</w:t>
            </w:r>
            <w:r>
              <w:rPr>
                <w:rFonts w:cs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Jarosława Dąbrowskiego, Leopolda Kronenberg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zna datę ogłoszenia manifestu Tymczasowego Rządu Narodowego (22 I 1863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charakteryzuje odwilż posewastopolską w Królestwie Polski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skazuje różnicę </w:t>
              <w:br/>
              <w:t xml:space="preserve">w stosunku do powstania zbrojnego </w:t>
            </w:r>
            <w:r>
              <w:rPr>
                <w:rFonts w:cs="Segoe UI"/>
                <w:spacing w:val="-4"/>
                <w:kern w:val="2"/>
                <w:sz w:val="20"/>
                <w:szCs w:val="20"/>
              </w:rPr>
              <w:t>między „czerwonymi” i</w:t>
            </w:r>
            <w:r>
              <w:rPr>
                <w:rFonts w:cs="Segoe UI"/>
                <w:sz w:val="20"/>
                <w:szCs w:val="20"/>
              </w:rPr>
              <w:t xml:space="preserve"> „białymi”;</w:t>
            </w:r>
          </w:p>
          <w:p>
            <w:pPr>
              <w:pStyle w:val="Normal"/>
              <w:autoSpaceDE w:val="false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mawia celemanifestu Tymczasowego Rządu Narodowego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jaśnia, jaką rolę w upadku powstania odegrała kwestia chłops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jaśnia znaczenie terminu „</w:t>
            </w:r>
            <w:r>
              <w:rPr>
                <w:rFonts w:cs="Segoe UI"/>
                <w:i/>
                <w:sz w:val="20"/>
                <w:szCs w:val="20"/>
              </w:rPr>
              <w:t>rewolucja moralna</w:t>
            </w:r>
            <w:r>
              <w:rPr>
                <w:rFonts w:cs="Segoe UI"/>
                <w:sz w:val="20"/>
                <w:szCs w:val="20"/>
              </w:rPr>
              <w:t>”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aresztowania Romualda Traugutta (IV 1864), objęcia dyktatury przez Mariana Langiewicza (III 1863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Andrzeja Zamoyskiego, Józefa Hauke- Bosaka;</w:t>
            </w:r>
          </w:p>
          <w:p>
            <w:pPr>
              <w:pStyle w:val="Normal"/>
              <w:autoSpaceDE w:val="false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jaśnia, jaką rolę pełniły manifestacje patriotyczne w przededniu wybuchu powstani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porównuje programy polityczne „czerwonych” </w:t>
              <w:br/>
              <w:t>i „białych”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cenia politykę Aleksandra Wielopol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cenia postawy dyktatorów powstania styczniowego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Segoe U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2. Po powstaniu styczni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presje wobec uczestników powstania styczniow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likwidacja odrębności Królestwa Polskiego i polityka Rosji na ziemiach zabrany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lityka rusyfikacji urzędów i szkolnictw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presje wobec Kościoła katolickiego i unicki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posoby oporu Polaków przed polityką rusyfik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usyfikacj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Uniwersytet Latający, tajne komplety, kibitka, trójlojaliz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lityka germanizacji w zaborze pruskim – rugi pruskie, Kulturkampf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autonomia Galicji i jej przejawy – polonizacja oświaty i rozwój kultury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wy Polaków wobec polityki zaborców w zaborze pruskim i austriacki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świadomość narodowa Polaków pod zaborami i proces powstawania nowoczesnego narodu pol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ugi pruskie, Komisja Kolonizacyjna, Kulturkampf, ustawa kagańcowa, strajk szkolny, germanizacja, rusyfikacj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Mieczysław Ledóchowski, Michał Drzymała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licza formy represji popowstaniowych (XXII.4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 cele i opisuje metody działań zaborców wobec mieszkańców ziem dawnej Rzeczypospolitej – […] germanizacja (Kulturkampf), autonomia galicyjska (XXIV.1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postawy społeczeństwa polskiego w stosunku do zaborców – trójlojalizm, praca organiczna, ruch spółdzielczy (XXIV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formowanie się nowoczesnej świadomości narodowej Polaków (XXIV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 znaczenie 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Segoe UI"/>
                <w:i/>
                <w:spacing w:val="-6"/>
                <w:kern w:val="2"/>
                <w:sz w:val="20"/>
                <w:szCs w:val="20"/>
              </w:rPr>
              <w:t>rusyfikacja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 xml:space="preserve">, </w:t>
            </w:r>
            <w:r>
              <w:rPr>
                <w:rFonts w:cs="Segoe UI"/>
                <w:i/>
                <w:spacing w:val="-6"/>
                <w:kern w:val="2"/>
                <w:sz w:val="20"/>
                <w:szCs w:val="20"/>
              </w:rPr>
              <w:t>germanizacja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Michała Drzymały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wymienia bezpośrednie represje wobec uczestników powstania styczniow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charakteryzuje politykę germanizacji.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 znaczenie terminów: </w:t>
            </w:r>
            <w:r>
              <w:rPr>
                <w:rFonts w:cs="Segoe UI"/>
                <w:i/>
                <w:sz w:val="20"/>
                <w:szCs w:val="20"/>
              </w:rPr>
              <w:t>trójlojalizm</w:t>
            </w:r>
            <w:r>
              <w:rPr>
                <w:rFonts w:cs="Segoe UI"/>
                <w:sz w:val="20"/>
                <w:szCs w:val="20"/>
              </w:rPr>
              <w:t xml:space="preserve">, </w:t>
            </w:r>
            <w:r>
              <w:rPr>
                <w:rFonts w:cs="Segoe UI"/>
                <w:i/>
                <w:sz w:val="20"/>
                <w:szCs w:val="20"/>
              </w:rPr>
              <w:t>Kraj Przywiślański</w:t>
            </w:r>
            <w:r>
              <w:rPr>
                <w:rFonts w:cs="Segoe UI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pacing w:val="-6"/>
                <w:kern w:val="2"/>
                <w:sz w:val="20"/>
                <w:szCs w:val="20"/>
              </w:rPr>
              <w:t>autonomia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kulturkampf</w:t>
            </w:r>
            <w:r>
              <w:rPr>
                <w:rFonts w:cs="HelveticaNeueLTPro-Roman;Arial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strajk szkolny</w:t>
            </w:r>
            <w:r>
              <w:rPr>
                <w:rFonts w:cs="HelveticaNeueLTPro-Roman;Arial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 rugi pruskie</w:t>
            </w:r>
            <w:r>
              <w:rPr>
                <w:rFonts w:cs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 protestu dzieci we Wrześni (1901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Marii Konopnicki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postawy Polaków wobec rusyfikacji i germaniza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>przedstawia przykłady rusyfikacji i germanizacji ziem zabranych</w:t>
            </w:r>
            <w:r>
              <w:rPr>
                <w:rFonts w:cs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, na czym polegała polityka kulturkampfu;</w:t>
            </w:r>
          </w:p>
          <w:p>
            <w:pPr>
              <w:pStyle w:val="Normal"/>
              <w:autoSpaceDE w:val="false"/>
              <w:spacing w:before="0" w:after="160"/>
              <w:rPr>
                <w:rFonts w:cs="Segoe UI"/>
                <w:sz w:val="20"/>
                <w:szCs w:val="20"/>
              </w:rPr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wymienia instytucje</w:t>
            </w:r>
            <w:r>
              <w:rPr>
                <w:rFonts w:cs="HelveticaNeueLTPro-Roman;Arial"/>
                <w:sz w:val="20"/>
                <w:szCs w:val="20"/>
              </w:rPr>
              <w:t xml:space="preserve"> autonomiczne w Gali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 znaczenie terminów: </w:t>
            </w:r>
            <w:r>
              <w:rPr>
                <w:rFonts w:cs="Segoe UI"/>
                <w:i/>
                <w:sz w:val="20"/>
                <w:szCs w:val="20"/>
              </w:rPr>
              <w:t>kibitka</w:t>
            </w:r>
            <w:r>
              <w:rPr>
                <w:rFonts w:cs="Segoe UI"/>
                <w:sz w:val="20"/>
                <w:szCs w:val="20"/>
              </w:rPr>
              <w:t xml:space="preserve">, </w:t>
            </w:r>
            <w:r>
              <w:rPr>
                <w:rFonts w:cs="Segoe UI"/>
                <w:i/>
                <w:sz w:val="20"/>
                <w:szCs w:val="20"/>
              </w:rPr>
              <w:t>tajne komplety</w:t>
            </w:r>
            <w:r>
              <w:rPr>
                <w:rFonts w:cs="Segoe UI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Komisja </w:t>
            </w:r>
            <w:r>
              <w:rPr>
                <w:rFonts w:cs="HelveticaNeueLTPro-Roman;Arial"/>
                <w:i/>
                <w:spacing w:val="-4"/>
                <w:kern w:val="2"/>
                <w:sz w:val="20"/>
                <w:szCs w:val="20"/>
              </w:rPr>
              <w:t>Kolonizacyjna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pacing w:val="-4"/>
                <w:kern w:val="2"/>
                <w:sz w:val="20"/>
                <w:szCs w:val="20"/>
              </w:rPr>
              <w:t>Hakata</w:t>
            </w:r>
            <w:r>
              <w:rPr>
                <w:rFonts w:cs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identyfikuje postać  </w:t>
            </w:r>
            <w:r>
              <w:rPr>
                <w:rFonts w:cs="HelveticaNeueLTPro-Roman;Arial"/>
                <w:sz w:val="20"/>
                <w:szCs w:val="20"/>
              </w:rPr>
              <w:t xml:space="preserve">Ottona von Bismarcka,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 xml:space="preserve">Mieczysława </w:t>
            </w:r>
            <w:r>
              <w:rPr>
                <w:rFonts w:cs="HelveticaNeueLTPro-Roman;Arial"/>
                <w:sz w:val="20"/>
                <w:szCs w:val="20"/>
              </w:rPr>
              <w:t xml:space="preserve">Ledóchowskiego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Piotra Wawrzyniak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rozpoczęcia rugów pruskich (1885), powstania Komisji Kolonizacyjnej (1886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mawia walkę władz carskich z polskim Kościołem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mawia postawę Polaków wobec rusyfikacji i germaniz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wyjaśnia znaczenie </w:t>
            </w:r>
            <w:r>
              <w:rPr>
                <w:rFonts w:cs="Segoe UI"/>
                <w:spacing w:val="-10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Segoe UI"/>
                <w:i/>
                <w:spacing w:val="-10"/>
                <w:kern w:val="2"/>
                <w:sz w:val="20"/>
                <w:szCs w:val="20"/>
              </w:rPr>
              <w:t xml:space="preserve">Uniwersytet </w:t>
            </w:r>
            <w:r>
              <w:rPr>
                <w:rFonts w:cs="Segoe UI"/>
                <w:i/>
                <w:spacing w:val="-6"/>
                <w:kern w:val="2"/>
                <w:sz w:val="20"/>
                <w:szCs w:val="20"/>
              </w:rPr>
              <w:t>Latający</w:t>
            </w:r>
            <w:r>
              <w:rPr>
                <w:rFonts w:cs="Segoe UI"/>
                <w:spacing w:val="-6"/>
                <w:kern w:val="2"/>
                <w:sz w:val="20"/>
                <w:szCs w:val="20"/>
              </w:rPr>
              <w:t xml:space="preserve">, </w:t>
            </w:r>
            <w:r>
              <w:rPr>
                <w:rFonts w:cs="Segoe UI"/>
                <w:i/>
                <w:spacing w:val="-6"/>
                <w:kern w:val="2"/>
                <w:sz w:val="20"/>
                <w:szCs w:val="20"/>
              </w:rPr>
              <w:t>Towarzystwo</w:t>
            </w:r>
            <w:r>
              <w:rPr>
                <w:rFonts w:cs="Segoe UI"/>
                <w:i/>
                <w:sz w:val="20"/>
                <w:szCs w:val="20"/>
              </w:rPr>
              <w:t>Czytelni Oświatowych</w:t>
            </w:r>
            <w:r>
              <w:rPr>
                <w:rFonts w:cs="Segoe UI"/>
                <w:sz w:val="20"/>
                <w:szCs w:val="20"/>
              </w:rPr>
              <w:t xml:space="preserve">, </w:t>
            </w:r>
            <w:r>
              <w:rPr>
                <w:rFonts w:cs="Segoe UI"/>
                <w:i/>
                <w:sz w:val="20"/>
                <w:szCs w:val="20"/>
              </w:rPr>
              <w:t xml:space="preserve">nowela osadnicza, </w:t>
            </w:r>
            <w:r>
              <w:rPr>
                <w:rFonts w:cs="HelveticaNeueLTPro-Roman;Arial"/>
                <w:i/>
                <w:kern w:val="2"/>
                <w:sz w:val="20"/>
                <w:szCs w:val="20"/>
              </w:rPr>
              <w:t>ustawa kagańcowa</w:t>
            </w:r>
            <w:r>
              <w:rPr>
                <w:rFonts w:cs="Segoe U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zna datę ogłoszeniatzw. noweli osadniczej</w:t>
            </w:r>
            <w:r>
              <w:rPr>
                <w:rFonts w:cs="HelveticaNeueLTPro-Roman;Arial"/>
                <w:spacing w:val="-6"/>
                <w:sz w:val="20"/>
                <w:szCs w:val="20"/>
              </w:rPr>
              <w:t>(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 xml:space="preserve">1904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okoliczności nadania Galicji autonomii przez władze austriackie;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 xml:space="preserve">ocenia politykę caratu wobec ludności polskiej </w:t>
              <w:br/>
              <w:t>na ziemiach zabranych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ocenia postawy Polaków w Królestwie Polskim wobec rusyfikacji i germanizacji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znaczenie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autonomii galicyjskiejdla rozwoju polskiego</w:t>
            </w:r>
            <w:r>
              <w:rPr>
                <w:rFonts w:cs="HelveticaNeueLTPro-Roman;Arial"/>
                <w:sz w:val="20"/>
                <w:szCs w:val="20"/>
              </w:rPr>
              <w:t xml:space="preserve"> życia narodoweg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3. Zmiany społeczno-gospodarcze na ziemiach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miany gospodarcze i społeczne na ziemiach polskich w drugiej połowie XIX w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pecyfika sytuacji gospodarczej poszczególnych zaborów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nne narodowości na ziemiach dawnej Rzeczypospolit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stęp cywilizacyjny na ziemiach polskich w drugiej połowie XIX w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emigracja zarobkow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ziemiaństwo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i/>
                <w:i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Hipolit Cegielski, Ignacy Łukasiewicz, Franciszek Stef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postawy społeczeństwa polskiego w stosunku do zaborców – trójlojalizm, praca organiczna, ruch spółdzielczy (XXIV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formowanie się nowoczesnej świadomości narodowej Polaków (XXIV.3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u:</w:t>
            </w:r>
            <w:r>
              <w:rPr>
                <w:rFonts w:cs="HelveticaNeueLTPro-Roman;Arial"/>
                <w:i/>
                <w:sz w:val="20"/>
                <w:szCs w:val="20"/>
              </w:rPr>
              <w:t>emigracjazarobkow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color w:val="000000"/>
                <w:sz w:val="20"/>
                <w:szCs w:val="20"/>
              </w:rPr>
              <w:t>robotnicy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Hipolita Cegiel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przyczyny i wskazuje kierunki emigracji zarobkowej Polaków pod koniec XIX w.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grupy społeczne, które wykształciły się </w:t>
              <w:br/>
              <w:t>w społeczeństwie polskim w XI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;Arial"/>
                <w:i/>
                <w:spacing w:val="-2"/>
                <w:kern w:val="2"/>
                <w:sz w:val="20"/>
                <w:szCs w:val="20"/>
              </w:rPr>
              <w:t>burżuazja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inteligencj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ziemiaństwo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zna datę uwłaszczenia</w:t>
            </w:r>
            <w:r>
              <w:rPr>
                <w:rFonts w:cs="HelveticaNeueLTPro-Roman;Arial"/>
                <w:sz w:val="20"/>
                <w:szCs w:val="20"/>
              </w:rPr>
              <w:t xml:space="preserve"> chłopów w zaborze rosyjskim (1864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przykłady przedsiębiorczości Polaków w zaborze pruskim i wymienia jej przykłady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charakteryzuje rozwój gospodarczy Galicji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mawia przykłady przemian cywilizacyjnych </w:t>
              <w:br/>
              <w:t>na ziemiach polskich w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;Arial"/>
                <w:i/>
                <w:spacing w:val="-6"/>
                <w:kern w:val="2"/>
                <w:sz w:val="20"/>
                <w:szCs w:val="20"/>
              </w:rPr>
              <w:t>asymilacja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spółdzielnieoszczędnościowo</w:t>
            </w:r>
            <w:r>
              <w:rPr>
                <w:rFonts w:cs="HelveticaNeueLTPro-Roman;Arial"/>
                <w:sz w:val="20"/>
                <w:szCs w:val="20"/>
              </w:rPr>
              <w:t xml:space="preserve">- </w:t>
            </w:r>
            <w:r>
              <w:rPr>
                <w:rFonts w:cs="HelveticaNeueLTPro-Roman;Arial"/>
                <w:i/>
                <w:sz w:val="20"/>
                <w:szCs w:val="20"/>
              </w:rPr>
              <w:t>pożyczkowe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 zniesienia granicy celnej z Rosją (1851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Franciszka Stefczyk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rzedstawia rozwój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i rolnictwa</w:t>
            </w:r>
            <w:r>
              <w:rPr>
                <w:rFonts w:cs="HelveticaNeueLTPro-Roman;Arial"/>
                <w:sz w:val="20"/>
                <w:szCs w:val="20"/>
              </w:rPr>
              <w:t xml:space="preserve"> w zaborze rosyjski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rozwój Łodzi jako miasta przemysłow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mawia rozwój spółdzielczości </w:t>
              <w:br/>
              <w:t>w Galicji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charakteryzuje przemiany społeczne na ziemiach pol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orównuje rozwój gospodarczy ziem polskich trzech zaborów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 zakończenia budowy kolei warszawsko- wiedeńskiej (1848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, na czym polegał proces asymilacji Żydów i jakie były jego skutk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color w:val="000000"/>
                <w:sz w:val="20"/>
                <w:szCs w:val="20"/>
              </w:rPr>
              <w:t>opisuje przykłady  przedsiębiorczości w zaborze rosyjskim, pruskim i austriackim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postawy Polaków wobec różnych problemów związanych </w:t>
              <w:br/>
              <w:t xml:space="preserve">z 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rozwojem gospodarczym</w:t>
            </w:r>
            <w:r>
              <w:rPr>
                <w:rFonts w:cs="HelveticaNeueLTPro-Roman;Arial"/>
                <w:sz w:val="20"/>
                <w:szCs w:val="20"/>
              </w:rPr>
              <w:br/>
              <w:t xml:space="preserve">ziem polskich </w:t>
              <w:br/>
              <w:t>pod zaborami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4. Działalność polityczna na ziemiach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koliczności narodzin nowych ruchów politycznych na ziemiach polskich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ałożenia programowe i działalność partii socjalistycznych, nacjonalistycznych i ludowych,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działy na polskiej scenie politycznej na przełomie XIX i XX w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rewolucji 1905–1907 na ziemiach polskich oraz jej kontekst narodowy i społeczn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bieg rewolucji lat 1905–1907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rientacja proaustriacka i prorosyjska – ich oczekiwania polityczne i najważniejsi działacz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 organizacji niepodległościowych (Związek Walki Czynnej, Związek Strzeleck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solidaryzm narodowy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antysemityz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stacie historyczne: Ludwik Waryński, Józef Piłsudski, Roman Dmows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u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organizacja paramilitarna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Józef Mirecki, Stefan Okrz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narodziny i pierwsze lata istnienia nowoczesnych ruchów politycznych (socjalizm, ruch ludowy, ruch narodowy) (XXIV.4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 społeczne i narodowe aspekty rewolucji w latach 1905–1907 (XXIV.5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spór orientacyjny w latach 1908–1914 (XXIV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 rewolucji 1905–1907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rozwinie skrót: SDKP , SDKPiL, PPS, PS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identyfikuje postacie: Józefa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Piłsudskiego, Romana </w:t>
            </w:r>
            <w:r>
              <w:rPr>
                <w:rFonts w:cs="HelveticaNeueLTPro-Roman;Arial"/>
                <w:sz w:val="20"/>
                <w:szCs w:val="20"/>
              </w:rPr>
              <w:t>Dmowskiego, Wincentego Witos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partie należące do ruchu socjalistycznego, narodowego </w:t>
              <w:br/>
              <w:t>i ludowego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orientacja </w:t>
            </w:r>
            <w:r>
              <w:rPr>
                <w:rFonts w:cs="HelveticaNeueLTPro-Roman;Arial"/>
                <w:i/>
                <w:spacing w:val="-6"/>
                <w:kern w:val="2"/>
                <w:sz w:val="20"/>
                <w:szCs w:val="20"/>
              </w:rPr>
              <w:t>prorosyjska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pacing w:val="-6"/>
                <w:kern w:val="2"/>
                <w:sz w:val="20"/>
                <w:szCs w:val="20"/>
              </w:rPr>
              <w:t>orientacja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 proaustriack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krwawa niedziel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solidaryzm narodowy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 krwawej niedzieli (22 I 1905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Ludwika Waryńskiego, Róży Luksemburg, Ignacego Daszyń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mienia skutki rewolucji 1905–1907 na ziemiach polskich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charakteryzuje orientację proaustriacką </w:t>
              <w:br/>
              <w:t>i prorosyjsk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ymienia przyczyny i przebieg</w:t>
            </w:r>
            <w:r>
              <w:rPr>
                <w:rFonts w:cs="HelveticaNeueLTPro-Roman;Arial"/>
                <w:sz w:val="20"/>
                <w:szCs w:val="20"/>
              </w:rPr>
              <w:t xml:space="preserve"> rewolucji 1905–1907 w Rosji i Królestwie Polskim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lskie organizacje niepodległościowe działające pod zabor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u</w:t>
            </w:r>
            <w:r>
              <w:rPr>
                <w:rFonts w:cs="HelveticaNeueLTPro-Roman;Arial"/>
                <w:i/>
                <w:sz w:val="20"/>
                <w:szCs w:val="20"/>
              </w:rPr>
              <w:t>endecj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powstania Wielkiego Proletariatu (1882), Polskiej Partii Socjalistycznej (1892), Stronnictwa Narodowo-Demokratycznego (1897), Polskiego Stronnictwa Ludowego (1903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 xml:space="preserve">wymienia założenia </w:t>
            </w:r>
            <w:r>
              <w:rPr>
                <w:rFonts w:cs="HelveticaNeueLTPro-Roman;Arial"/>
                <w:sz w:val="20"/>
                <w:szCs w:val="20"/>
              </w:rPr>
              <w:t>programowe SDKPiL i PPS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rzedstawia założenia ruchu robotniczego i </w:t>
            </w:r>
            <w:r>
              <w:rPr>
                <w:sz w:val="20"/>
                <w:szCs w:val="20"/>
              </w:rPr>
              <w:t>ruchu narodowego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rzedstawia okoliczności ukształtowania się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orientacji politycznych</w:t>
            </w:r>
            <w:r>
              <w:rPr>
                <w:rFonts w:cs="HelveticaNeueLTPro-Roman;Arial"/>
                <w:sz w:val="20"/>
                <w:szCs w:val="20"/>
              </w:rPr>
              <w:t xml:space="preserve"> Polaków na początk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Duma Państw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Macierz Szkol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>
                <w:rFonts w:ascii="Segoe UI" w:hAnsi="Segoe UI" w:cs="Humanst521EU-Normal;Times New Roman"/>
                <w:color w:val="FF000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powstania Socjaldemokracji Królestwa Polskiego (1893), Socjaldemokracji Królestwa i Polskiego i Litwy (1900), Stronnictwa Ludowego (1895), Polskiej Partii  Socjaldemokratycznej Galicji i Śląska (1897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Stanisława Wojciechowskiego, Stanisława Stojałowskiego, Franciszka Stefczyka, Marii i Bolesława Wysłouch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omawia okoliczności</w:t>
            </w:r>
            <w:r>
              <w:rPr>
                <w:rFonts w:cs="HelveticaNeueLTPro-Roman;Arial"/>
                <w:sz w:val="20"/>
                <w:szCs w:val="20"/>
              </w:rPr>
              <w:t xml:space="preserve"> narodzin ruchu robotniczego na ziemiach polski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polski ruch ludowy powstał i rozwinął się w Gali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spacing w:val="-6"/>
                <w:kern w:val="2"/>
                <w:sz w:val="20"/>
                <w:szCs w:val="20"/>
              </w:rPr>
              <w:t>porównuje założenia</w:t>
            </w:r>
            <w:r>
              <w:rPr>
                <w:sz w:val="20"/>
                <w:szCs w:val="20"/>
              </w:rPr>
              <w:t xml:space="preserve"> programowe PPS </w:t>
              <w:br/>
              <w:t>i SDKPiL;</w:t>
            </w:r>
          </w:p>
          <w:p>
            <w:pPr>
              <w:pStyle w:val="Normal"/>
              <w:autoSpaceDE w:val="false"/>
              <w:spacing w:before="0" w:after="160"/>
              <w:ind w:right="-108" w:hanging="0"/>
              <w:rPr/>
            </w:pPr>
            <w:r>
              <w:rPr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spacing w:val="-6"/>
                <w:kern w:val="2"/>
                <w:sz w:val="20"/>
                <w:szCs w:val="20"/>
              </w:rPr>
              <w:t xml:space="preserve">porównuje założenia </w:t>
            </w:r>
            <w:r>
              <w:rPr>
                <w:spacing w:val="-10"/>
                <w:kern w:val="2"/>
                <w:sz w:val="20"/>
                <w:szCs w:val="20"/>
              </w:rPr>
              <w:t>programowe orientacji</w:t>
            </w:r>
            <w:r>
              <w:rPr>
                <w:sz w:val="20"/>
                <w:szCs w:val="20"/>
              </w:rPr>
              <w:t xml:space="preserve"> niepodległościowych do 191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i wpływ miała działalność partii politycznych na postawy Polaków pod zaboram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skalę realizacji haseł polskich partii politycznych w XIX </w:t>
              <w:br/>
              <w:t>i na początku XX w.</w:t>
            </w:r>
          </w:p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5. Kultura polska na przełomie XIX i X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ogram polskiego pozytywizmu i jego teoretycy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naczenie pracy organicznej i pracy u podstaw dla społeczeństwa polski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zrost popularności powieści i malarstwa historyczn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Młoda Polska i jej wkład w rozwój kultury polskiej przełomu wieków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czątki kultury masowej na ziemiach polskich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i/>
                <w:i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naczenie terminów: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modernizm, Młoda Polska, realizm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Bolesław Prus, Henryk Sienkiewicz, Maria Konopnicka, Jan Matejko, Stanisław Wyspiański, Helena Modrzej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formowanie się nowoczesnej świadomości narodowej Polaków (XXIV.3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;Arial"/>
                <w:i/>
                <w:spacing w:val="-12"/>
                <w:kern w:val="2"/>
                <w:sz w:val="20"/>
                <w:szCs w:val="20"/>
              </w:rPr>
              <w:t>pozytywizm</w:t>
            </w: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praca organiczn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praca u podstaw</w:t>
            </w:r>
            <w:r>
              <w:rPr>
                <w:rFonts w:cs="HelveticaNeueLTPro-Roman;Arial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Młoda Polsk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color w:val="00B0F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Henryka Sienkiewicza, Bolesława Prusa, Władysława Reymonta, Elizy Orzeszkowej, Jana Matejki, Marii Konopnickiej,Stanisława Wyspiańskiego, Stefana Żerom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na czym polegała literatura </w:t>
              <w:br/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i malarstwo tworzone</w:t>
            </w:r>
            <w:r>
              <w:rPr>
                <w:rFonts w:cs="HelveticaNeueLTPro-Roman;Arial"/>
                <w:sz w:val="20"/>
                <w:szCs w:val="20"/>
              </w:rPr>
              <w:t>ku pokrzepieniu serc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odaje przykłady 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literatury i malarstwa</w:t>
            </w:r>
            <w:r>
              <w:rPr>
                <w:rFonts w:cs="HelveticaNeueLTPro-Roman;Arial"/>
                <w:sz w:val="20"/>
                <w:szCs w:val="20"/>
              </w:rPr>
              <w:t xml:space="preserve"> tworzonego ku pokrzepieniu ser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 xml:space="preserve">terminu </w:t>
            </w:r>
            <w:r>
              <w:rPr>
                <w:rFonts w:cs="HelveticaNeueLTPro-Roman;Arial"/>
                <w:i/>
                <w:spacing w:val="-10"/>
                <w:sz w:val="20"/>
                <w:szCs w:val="20"/>
              </w:rPr>
              <w:t>modernizm</w:t>
            </w:r>
            <w:r>
              <w:rPr>
                <w:rFonts w:cs="HelveticaNeueLTPro-Roman;Arial"/>
                <w:spacing w:val="-1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, dlaczego Galicja stała się centrum polskiej nauki i kultury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charakteryzuje kulturę Młodej Polski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cechy kultury masowej </w:t>
              <w:br/>
              <w:t>na ziemiach polskich przełomu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literatura postyczniowa</w:t>
            </w:r>
            <w:r>
              <w:rPr>
                <w:rFonts w:cs="HelveticaNeueLTPro-Roman;Arial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skauting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wpływ poglądów pozytywistycznych na rozwój literatury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jaką rolę 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miało popularyzowanie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historii wśród Polaków</w:t>
            </w:r>
            <w:r>
              <w:rPr>
                <w:rFonts w:cs="HelveticaNeueLTPro-Roman;Arial"/>
                <w:sz w:val="20"/>
                <w:szCs w:val="20"/>
              </w:rPr>
              <w:t xml:space="preserve"> pod zabor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;Arial"/>
                <w:i/>
                <w:spacing w:val="-6"/>
                <w:kern w:val="2"/>
                <w:sz w:val="20"/>
                <w:szCs w:val="20"/>
              </w:rPr>
              <w:t>ogródki jordanowskie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Henryka Jordana, Heleny Modrzejewskiej, Andrzeja Małkowskiego, Kazimierza Prószyń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jaki wpływ na przemiany światopoglądowe 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miała klęska powstania</w:t>
            </w:r>
            <w:r>
              <w:rPr>
                <w:rFonts w:cs="HelveticaNeueLTPro-Roman;Arial"/>
                <w:sz w:val="20"/>
                <w:szCs w:val="20"/>
              </w:rPr>
              <w:t xml:space="preserve"> styczniow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charakteryzuje sztukę polską przełomu XIX i XX w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skuteczność tworzenia literatury </w:t>
              <w:br/>
              <w:t>i malarstwa ku pokrzepieniu serc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Rozdział V: I wojna świato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 xml:space="preserve">1. Świat na drodze ku woj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la nowych mocarstw (Stany Zjednoczone, Niemcy i Japonia) w zmianie układu sił na świec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a rosyjsko-japońska i jej znaczen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ścig zbrojeń – nowe rozwiązania techniczne w służbie armii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arastanie konfliktów politycznych, gospodarczych i militarnych między mocarstwami europejskim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 trójprzymierza i trójporozumieni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y bałkańskie i ich skutki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trójprzymierze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trójporozumienie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kocioł bałk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najważniejsze konflikty pomiędzy mocarstwami europejskimi na przełomie XIX i XX wieku (XXV.1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główne przyczyny wojny: polityczne i gospodarcze, pośrednie i bezpośrednie (XXV.2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trójprzymierze</w:t>
            </w:r>
            <w:r>
              <w:rPr>
                <w:rFonts w:cs="HelveticaNeueLTPro-Roman;Arial"/>
                <w:sz w:val="20"/>
                <w:szCs w:val="20"/>
              </w:rPr>
              <w:t>/</w:t>
            </w:r>
            <w:r>
              <w:rPr>
                <w:rFonts w:cs="HelveticaNeueLTPro-Roman;Arial"/>
                <w:i/>
                <w:sz w:val="20"/>
                <w:szCs w:val="20"/>
              </w:rPr>
              <w:t>państwa centralne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trójporozumienie</w:t>
            </w:r>
            <w:r>
              <w:rPr>
                <w:rFonts w:cs="HelveticaNeueLTPro-Roman;Arial"/>
                <w:sz w:val="20"/>
                <w:szCs w:val="20"/>
              </w:rPr>
              <w:t>/</w:t>
            </w:r>
            <w:r>
              <w:rPr>
                <w:rFonts w:cs="HelveticaNeueLTPro-Roman;Arial"/>
                <w:i/>
                <w:sz w:val="20"/>
                <w:szCs w:val="20"/>
              </w:rPr>
              <w:t>entent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aneksj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na mapie państwa należące </w:t>
              <w:br/>
              <w:t xml:space="preserve">do trójprzymierza </w:t>
              <w:br/>
              <w:t>i trójporozumieni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skazuje cele trójprzymierza </w:t>
              <w:br/>
              <w:t>i trójporozumienia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na czym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polegał wyścig zbroj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y: zawarcia trójprzymierza (1882), powstania trójporozumienia (1907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kociołbałkański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przyczyny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narastania konfliktów</w:t>
            </w:r>
            <w:r>
              <w:rPr>
                <w:rFonts w:cs="HelveticaNeueLTPro-Roman;Arial"/>
                <w:sz w:val="20"/>
                <w:szCs w:val="20"/>
              </w:rPr>
              <w:t xml:space="preserve"> między europejskimi mocarstwam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kłady rywalizacji</w:t>
            </w:r>
            <w:r>
              <w:rPr>
                <w:spacing w:val="-6"/>
                <w:kern w:val="2"/>
                <w:sz w:val="20"/>
                <w:szCs w:val="20"/>
              </w:rPr>
              <w:t>mocarstw na morzach</w:t>
            </w:r>
            <w:r>
              <w:rPr>
                <w:sz w:val="20"/>
                <w:szCs w:val="20"/>
              </w:rPr>
              <w:t xml:space="preserve"> i oceanach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 doszło do wybuchu wojny rosyjsko-japoń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wyjaśnia, jaki wpływ</w:t>
            </w:r>
            <w:r>
              <w:rPr>
                <w:rFonts w:cs="HelveticaNeueLTPro-Roman;Arial"/>
                <w:sz w:val="20"/>
                <w:szCs w:val="20"/>
              </w:rPr>
              <w:t xml:space="preserve"> na ład światowy miało powstanie nowych mocarstw </w:t>
              <w:br/>
              <w:t xml:space="preserve">w drugiej połowie 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XIX i na początku XX w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opisuje okolicznościpowstania trójprzymierza </w:t>
              <w:br/>
            </w:r>
            <w:r>
              <w:rPr>
                <w:rFonts w:cs="HelveticaNeueLTPro-Roman;Arial"/>
                <w:sz w:val="20"/>
                <w:szCs w:val="20"/>
              </w:rPr>
              <w:t>i trójporozumienia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wojny rosyjsko-</w:t>
            </w:r>
            <w:r>
              <w:rPr>
                <w:spacing w:val="-4"/>
                <w:kern w:val="2"/>
                <w:sz w:val="20"/>
                <w:szCs w:val="20"/>
              </w:rPr>
              <w:t>japońskiej i jej skut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y: I wojny bałkańskiej (1912), II wojny bałkańskiej (1913), wojny rosyjsko-japońskiej (1904–1905), </w:t>
            </w:r>
            <w:r>
              <w:rPr>
                <w:rFonts w:cs="HelveticaNeueLTPro-Roman;Arial"/>
                <w:sz w:val="20"/>
                <w:szCs w:val="20"/>
              </w:rPr>
              <w:t>bitwy pod Cuszimą (1905)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wpływ konfliktów kolonialnych na sytuację w Europie;</w:t>
            </w:r>
          </w:p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przyczyny i skutki </w:t>
              <w:br/>
            </w:r>
            <w:r>
              <w:rPr>
                <w:kern w:val="2"/>
                <w:sz w:val="20"/>
                <w:szCs w:val="20"/>
              </w:rPr>
              <w:t>wojen bałkańs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wpływ </w:t>
            </w:r>
            <w:r>
              <w:rPr>
                <w:spacing w:val="-8"/>
                <w:kern w:val="2"/>
                <w:sz w:val="20"/>
                <w:szCs w:val="20"/>
              </w:rPr>
              <w:t>konfliktów bałkańskich</w:t>
            </w:r>
            <w:r>
              <w:rPr>
                <w:spacing w:val="-6"/>
                <w:kern w:val="2"/>
                <w:sz w:val="20"/>
                <w:szCs w:val="20"/>
              </w:rPr>
              <w:t>na zaostrzenie sytuacji</w:t>
            </w:r>
            <w:r>
              <w:rPr>
                <w:sz w:val="20"/>
                <w:szCs w:val="20"/>
              </w:rPr>
              <w:t xml:space="preserve"> międzynarodowej </w:t>
              <w:br/>
              <w:t>w Europi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2. Na frontach 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la zamachu w Sarajewie dla losów Europ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ziałania na froncie zachodnim (bitwy nad Marną, pod Verdun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bieg walk na froncie wschodnim (bitwy pod Tannenbergiem i Gorlicami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ziałania wojenne na morzach i ich znaczenie dla przebiegu wojn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koliczności przystąpienia Stanów Zjednoczonych do wojn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akończenie działań wojennych – traktat brzeski, rozejm w Compièg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wojna błyskawiczna, wojna pozycyjna, państwa centraln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ć historyczna: arcyksiążę Franciszek Ferdynand Habs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główne przyczyny wojny – polityczne i gospodarcze, pośrednie i bezpośrednie (XXV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specyfikę działań wojennych: wojna pozycyjna, manewrowa, działania powietrzne i morskie (XXV.3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ostęp techniczny w okresie I wojny światowej (XXV.4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Wielka Wojn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front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identyfikuje postać Franciszka  </w:t>
            </w:r>
            <w:r>
              <w:rPr>
                <w:rFonts w:cs="HelveticaNeueLTPro-Roman;Arial"/>
                <w:spacing w:val="-12"/>
                <w:kern w:val="2"/>
                <w:sz w:val="20"/>
                <w:szCs w:val="20"/>
              </w:rPr>
              <w:t>Ferdynanda Habsburg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zamachu w Sarajewie (28 VI 1914)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powiedzenia wojny Serbii przez Austro-Węgry (28 VII 1914),</w:t>
            </w:r>
            <w:r>
              <w:rPr>
                <w:rFonts w:cs="HelveticaNeueLTPro-Roman;Arial"/>
                <w:sz w:val="20"/>
                <w:szCs w:val="20"/>
              </w:rPr>
              <w:t xml:space="preserve">I wojny światowej (1914–1918), podpisania kapitulacji przez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Niemcy w Compiègne</w:t>
            </w:r>
            <w:r>
              <w:rPr>
                <w:rFonts w:cs="HelveticaNeueLTPro-Roman;Arial"/>
                <w:sz w:val="20"/>
                <w:szCs w:val="20"/>
              </w:rPr>
              <w:t xml:space="preserve"> (11 XI 1918);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ymienia przyczynę bezpośrednią wybuchu Wielkiej Wojny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cechy charakterystyczne prowadzenia </w:t>
              <w:br/>
              <w:t xml:space="preserve">i przebiegu działań wojennych w czasie </w:t>
              <w:br/>
              <w:t>I wojny świa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ultimatu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wojna błyskawicz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wojna pozycyj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wojna manewr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nieograniczona wojna podwod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powiedzenia wojny Niemcom przez Stany Zjednoczone (IV 1917),</w:t>
            </w:r>
            <w:r>
              <w:rPr>
                <w:rFonts w:cs="HelveticaNeueLTPro-Roman;Arial"/>
                <w:sz w:val="20"/>
                <w:szCs w:val="20"/>
              </w:rPr>
              <w:t xml:space="preserve"> podpisania traktatu brzeskiego (3 III 1918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na mapiepaństwa europejskie walczące w Wielkiej Wojnie po stronie ententy i państw centralnych;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wymienia przyczyny pośrednie wybuchu Wielkiej Wojn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wyjaśnia, jaki wpływ</w:t>
            </w:r>
            <w:r>
              <w:rPr>
                <w:rFonts w:cs="HelveticaNeueLTPro-Roman;Arial"/>
                <w:sz w:val="20"/>
                <w:szCs w:val="20"/>
              </w:rPr>
              <w:t xml:space="preserve"> na przebieg wojny miało wprowadzenie nowych rodzajów broni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przyczyny klęski państw centr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;Arial"/>
                <w:i/>
                <w:sz w:val="20"/>
                <w:szCs w:val="20"/>
              </w:rPr>
              <w:t>U–boot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ofensyw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Karola I Habsburga, Wilhelma II, Gawriło Princip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proces kształtowania się bloku państw centralnych i państw ententy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okoliczności kapitulacji państw centr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y: </w:t>
            </w:r>
            <w:r>
              <w:rPr>
                <w:rFonts w:cs="HelveticaNeueLTPro-Roman;Arial"/>
                <w:sz w:val="20"/>
                <w:szCs w:val="20"/>
              </w:rPr>
              <w:t xml:space="preserve">przyłączenia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się Włoch do ententy</w:t>
            </w:r>
            <w:r>
              <w:rPr>
                <w:rFonts w:cs="HelveticaNeueLTPro-Roman;Arial"/>
                <w:sz w:val="20"/>
                <w:szCs w:val="20"/>
              </w:rPr>
              <w:t xml:space="preserve"> (1915)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bitwy nad Marną (IX 1914), bitwy pod Verdun (1916), bitwy pod Ypres (1915), bitwy nad Sommą (1916), bitwy pod Tannenbergiem (VIII 1914), </w:t>
            </w:r>
            <w:r>
              <w:rPr>
                <w:rFonts w:cs="HelveticaNeueLTPro-Roman;Arial"/>
                <w:sz w:val="20"/>
                <w:szCs w:val="20"/>
              </w:rPr>
              <w:t>ogłoszenia nieograniczonej wojny podwodnej (1917)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, jaki wpływ na losy wojny miała sytuacja wewnętrzna </w:t>
              <w:br/>
              <w:t xml:space="preserve">w Niemczech </w:t>
              <w:br/>
              <w:t>i Austro- Węgrzech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pisuje przebieg walk na froncie zachodnim i wschodnim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rzedstawia przebieg walk </w:t>
              <w:br/>
              <w:t xml:space="preserve">na Bałkanach </w:t>
              <w:br/>
              <w:t>i we Włosze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ocenia skutki ogłoszenia przez Niemcy nieograniczonej wojny podwodn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ocenia skutki zastosowania nowych rodzajów broni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porównuje taktykę prowadzenia działań na froncie wschodnim i zachodnim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HelveticaNeueLTPro-Roman;Arial"/>
                <w:sz w:val="20"/>
                <w:szCs w:val="20"/>
              </w:rPr>
            </w:pPr>
            <w:r>
              <w:rPr>
                <w:rFonts w:cs="HelveticaNeueLTPro-Roman;Arial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3. Rewolucje w Ro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, przebieg i skutki rewolucji lutowej w Ros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onflikt wewnętrzny w okresie dwuwładzy (działalność Lenina, ogłoszenie tzw. tez kwietniowych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wolucja październikowa i jej skutk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a domowa i interwencje sił entent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astępstwa polityczne i międzynarodowe rewolucji bolszewickiej i wojny dom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mienszewicy, bolszewicy, Biała Gwardia, Armia Czerwona, Czek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Aleksander Kiereński, Włodzimierz Lenin, Feliks Dzierż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rewolucję i wojnę domową w Rosji (XXV.5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bolszewicy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ArmiaCzerwon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łagry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wybuchu rewolucji lutowej </w:t>
              <w:br/>
              <w:t xml:space="preserve">(III 1917), wybuchu rewolucji październikowej </w:t>
              <w:br/>
              <w:t>(XI 1917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Włodzimierza Leni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rozwinie skrót ZSRS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HelveticaNeueLTPro-Roman;Arial"/>
                <w:sz w:val="20"/>
                <w:szCs w:val="20"/>
              </w:rPr>
            </w:pPr>
            <w:r>
              <w:rPr>
                <w:rFonts w:cs="HelveticaNeueLTPro-Roman;Arial" w:ascii="Segoe UI" w:hAnsi="Segoe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rewolucja lutow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rewolucja październikowa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zna daty: </w:t>
            </w:r>
            <w:r>
              <w:rPr>
                <w:rFonts w:cs="HelveticaNeueLTPro-Roman;Arial"/>
                <w:sz w:val="20"/>
                <w:szCs w:val="20"/>
              </w:rPr>
              <w:t xml:space="preserve">wojny domowej w Rosji (1919–1922), powstania ZSRS </w:t>
              <w:br/>
              <w:t>(XII 1922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Mikołaja II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skazuje na mapie miejsce wybuchu rewolucji lutowej oraz rewolucji październikow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przyczyny i skutki rewolucji lutowej </w:t>
              <w:br/>
              <w:t>i październikowej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, kto sprawuje władzę w Rosji </w:t>
              <w:br/>
              <w:t>po rewolucji październi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10"/>
                <w:sz w:val="20"/>
                <w:szCs w:val="20"/>
              </w:rPr>
              <w:t>terminów: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Rada </w:t>
            </w:r>
            <w:r>
              <w:rPr>
                <w:rFonts w:cs="HelveticaNeueLTPro-Roman;Arial"/>
                <w:i/>
                <w:spacing w:val="-10"/>
                <w:kern w:val="2"/>
                <w:sz w:val="20"/>
                <w:szCs w:val="20"/>
              </w:rPr>
              <w:t>Komisarzy Ludowych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pacing w:val="-10"/>
                <w:kern w:val="2"/>
                <w:sz w:val="20"/>
                <w:szCs w:val="20"/>
              </w:rPr>
              <w:t>dwuwładza</w:t>
            </w:r>
            <w:r>
              <w:rPr>
                <w:rFonts w:cs="HelveticaNeueLTPro-Roman;Arial"/>
                <w:spacing w:val="-10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>Rząd Tymczasowy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biała gwardi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Czek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tezy </w:t>
            </w:r>
            <w:r>
              <w:rPr>
                <w:rFonts w:cs="HelveticaNeueLTPro-Roman;Arial"/>
                <w:i/>
                <w:spacing w:val="-6"/>
                <w:kern w:val="2"/>
                <w:sz w:val="20"/>
                <w:szCs w:val="20"/>
              </w:rPr>
              <w:t>kwietniowe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ę obalenia caratu przez Rząd Tymczasowy (15 III 1917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Lwa Trockiego, Feliksa Dzierżyń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sytuację wewnętrzną w Rosji w czasie I wojny światowej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kreśla przyczyny, omawia przebieg </w:t>
              <w:br/>
              <w:t>i skutki wojny domowej w Rosji</w:t>
            </w:r>
            <w:r>
              <w:rPr>
                <w:rFonts w:cs="HelveticaNeueLTPro-Roman;Arial"/>
                <w:color w:val="00B0F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pacing w:val="-4"/>
                <w:kern w:val="2"/>
                <w:sz w:val="20"/>
                <w:szCs w:val="20"/>
              </w:rPr>
              <w:t>eserowcy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kern w:val="2"/>
                <w:sz w:val="20"/>
                <w:szCs w:val="20"/>
              </w:rPr>
              <w:t>mienszewicy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ę powstania Rady Komisarzy Ludowych (XI 1917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Aleksandra Kiereńskiego, Grigorij Rasputin;</w:t>
            </w:r>
          </w:p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mienia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założenia programowe</w:t>
            </w:r>
            <w:r>
              <w:rPr>
                <w:rFonts w:cs="HelveticaNeueLTPro-Roman;Arial"/>
                <w:sz w:val="20"/>
                <w:szCs w:val="20"/>
              </w:rPr>
              <w:t xml:space="preserve">rosyjskich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stronnictw politycznych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mawia przebieg rewolucji lutowej;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HelveticaNeueLTPro-Roman;Arial"/>
                <w:sz w:val="20"/>
                <w:szCs w:val="20"/>
              </w:rPr>
              <w:t xml:space="preserve">charakteryzuje okres dwuwładzy </w:t>
              <w:br/>
              <w:t>w Ros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skutki przewrotu bolszewickiego </w:t>
              <w:br/>
              <w:t>dla Rosji i Europ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4. Sprawa polska podczas 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wy Polaków w sytuacji nadchodzącej wojn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ziałania Kompanii Kadrowej i Legionów Polski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ryzys przysięgowy i jego znaczen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ziałalność polskich formacji zbrojnych u boku Ros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wstanie Błękitnej Armii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wa państw zaborczych wobec sprawy polski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Akt 5 listopada i jego znaczenie dla sprawy polski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tanowisko państw ententy w sprawie polski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naczenie orędzie prezydenta T.W. Wilsona dla sprawy polski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udział Polaków w obradach konferencji pokojowej w Paryżu i jej decyzje w kwestii ziem pols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Legiony Polskie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kryzys przysięgowy, Akt 5 listopad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Rada Regencyjn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linia Curzon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Józef Haller, Ignacy Jan Paderewski, Thomas Woodrow Wilson, Roman Dmowski, Władysław Grab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stosunek państw zaborczych do sprawy polskiej w przededniu i po wybuchu wojny (XXVI.1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umiędzynarodowienie sprawy polskiej: akt 5 listopada 1916 roku, rolę USA i rewolucji rosyjskich, deklarację z 3 czerwca 1918 roku (XXVI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polski wysiłek zbrojny i dyplomatyczny, wymienia prace państwowotwórcze podczas wojny (XXV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;Arial"/>
                <w:i/>
                <w:sz w:val="20"/>
                <w:szCs w:val="20"/>
              </w:rPr>
              <w:t>Legiony Polskie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ę sformowania Legionów Polskich (1914)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podpisania traktatu wersalskiego (28 VI 1919)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identyfikuje postacie: Józefa Piłsudskiego,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Romana Dmowskiego,</w:t>
            </w:r>
            <w:r>
              <w:rPr>
                <w:rFonts w:cs="HelveticaNeueLTPro-Roman;Arial"/>
                <w:sz w:val="20"/>
                <w:szCs w:val="20"/>
              </w:rPr>
              <w:t xml:space="preserve"> Ignacego Jana Paderewskiego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mienia postanowienia konferencji wersalskiej w sprawie polskiej</w:t>
            </w:r>
            <w:r>
              <w:rPr>
                <w:rFonts w:cs="HelveticaNeueLTPro-Roman;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kryzys przysięgowy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Błękitna Armi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ę kryzysu przysięgowego (VII 1917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mawia udział polskich formacji zbrojnych u boku państw centralnych </w:t>
              <w:br/>
              <w:t>i u boku ententy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Akt 5 listopad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 (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manifest dwóch cesarzy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)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Rada Regencyj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wydania manifestu dwóch cesarzy (5 XI 1916), programu pokojowego prezydenta Wilsona (8 I 191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skazuje na mapie</w:t>
            </w:r>
            <w:r>
              <w:rPr>
                <w:rFonts w:cs="HelveticaNeueLTPro-Roman;Arial"/>
                <w:spacing w:val="-2"/>
                <w:kern w:val="2"/>
                <w:sz w:val="20"/>
                <w:szCs w:val="20"/>
              </w:rPr>
              <w:t>podział ziem polskich</w:t>
            </w:r>
            <w:r>
              <w:rPr>
                <w:rFonts w:cs="HelveticaNeueLTPro-Roman;Arial"/>
                <w:sz w:val="20"/>
                <w:szCs w:val="20"/>
              </w:rPr>
              <w:t xml:space="preserve"> w 1915 r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okoliczności, </w:t>
              <w:br/>
              <w:t xml:space="preserve">w jakich powstały Legiony Polskie </w:t>
              <w:br/>
              <w:t>i wskazuje cele ich działalności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NeueLTPro-Roman;Arial"/>
                <w:color w:val="00B0F0"/>
                <w:spacing w:val="-4"/>
                <w:kern w:val="2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u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mpania Kadr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Legion Puławski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I II Brygada Legionów Polskich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odezwy cara Mikołaja II (1916), powstania Rady Regencyjnej (1917), wkroczenia Kompanii Kadrowej do Królestwa Polskiego (6 VIII 1914), powstania Legionu Puławskiego (1914)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przedstawia okoliczności utworzenia wojska polskiego we Fra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porównuje taktykę prowadzenia działań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na froncie wschodnim</w:t>
            </w:r>
            <w:r>
              <w:rPr>
                <w:rFonts w:cs="HelveticaNeueLTPro-Roman;Arial"/>
                <w:sz w:val="20"/>
                <w:szCs w:val="20"/>
              </w:rPr>
              <w:t xml:space="preserve"> i zachodnim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ocenia wkład Legionów Polskich </w:t>
              <w:br/>
              <w:t>w odzyskanie niepodległości przez Polaków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Rozdział VI: Świat w okresie międzywojenny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1. Świat po I wojnie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kutki społeczne, ekonomiczne i polityczne I wojny światow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traktat wersalski i  traktaty pokojowe z państwami centralnymi oraz ich postanowieni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 Ligi Narodów i jej znaczenie w okresie międzywojenny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 nowych lub odzyskanie niepodległości przez narody europejskie (Polska, Czechosłowacja, Królestwo SHS, Litwa, Łotwa, Estonia, Finlandia, Irlandia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onferencja w Locarno i jej postanowieni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ielki kryzys gospodarczy – przyczyny i jego skutki politycz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ład wersalski, mały traktat wersalski, demilitaryzacja, państwo monoetniczne, Liga Narodów, czarny czwartek, New Deal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Franklin Delano Roosev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ostanowienia konferencji paryskiej oraz traktatu w Locarno; ocenia funkcjonowanie Ligi Narodów i ład wersalski (XXVII.2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wyjaśnia znaczenie terminów:</w:t>
            </w:r>
            <w:r>
              <w:rPr>
                <w:rFonts w:cs="HelveticaNeueLTPro-Roman;Arial"/>
                <w:i/>
                <w:sz w:val="20"/>
                <w:szCs w:val="20"/>
              </w:rPr>
              <w:t>Liga Narodów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wielki kryzys gospodarczy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>zna daty: podpisania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traktatu wersalskiego</w:t>
            </w:r>
            <w:r>
              <w:rPr>
                <w:rFonts w:cs="HelveticaNeueLTPro-Roman;Arial"/>
                <w:sz w:val="20"/>
                <w:szCs w:val="20"/>
              </w:rPr>
              <w:t xml:space="preserve"> (28 VI 1919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 europejskie decydujące o ładzie wersalski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ostanowienia </w:t>
            </w:r>
            <w:r>
              <w:rPr>
                <w:spacing w:val="-4"/>
                <w:kern w:val="2"/>
                <w:sz w:val="20"/>
                <w:szCs w:val="20"/>
              </w:rPr>
              <w:t>traktatu wersalskiego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przedstawia zniszczenia i straty po I wojnie światowej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Humanst521EU-Normal;Times New Roman"/>
                <w:color w:val="00B0F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Wielka Czwórka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kern w:val="2"/>
                <w:sz w:val="20"/>
                <w:szCs w:val="20"/>
              </w:rPr>
              <w:t>demilitaryzacja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i/>
                <w:sz w:val="20"/>
                <w:szCs w:val="20"/>
              </w:rPr>
              <w:t xml:space="preserve">ład </w:t>
            </w:r>
            <w:r>
              <w:rPr>
                <w:rFonts w:cs="HelveticaNeueLTPro-Roman;Arial"/>
                <w:i/>
                <w:kern w:val="2"/>
                <w:sz w:val="20"/>
                <w:szCs w:val="20"/>
              </w:rPr>
              <w:t>wersalski</w:t>
            </w:r>
            <w:r>
              <w:rPr>
                <w:rFonts w:cs="HelveticaNeueLTPro-Roman;Arial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czarny czwartek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New Deal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y: obrad konferencji paryskiej (XI 1918–VI 1919), powstania Ligi Narodów (1920), układu w Locarno (1925), czarnego czwartku (24 X 1929), wprowadzenia </w:t>
            </w:r>
            <w:r>
              <w:rPr>
                <w:rFonts w:cs="Humanst521EU-Italic" w:ascii="Segoe UI" w:hAnsi="Segoe UI"/>
                <w:i/>
                <w:iCs/>
                <w:sz w:val="20"/>
                <w:szCs w:val="20"/>
              </w:rPr>
              <w:t xml:space="preserve">New Deal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(1933);</w:t>
            </w:r>
          </w:p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ć Franklina Delano Roosevel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skazuje na mapie państwa powstałe po I wojnie światowej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cel powstania Ligi Nar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plebiscyt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wolne miasto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mały traktat wersalski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charakteryzuje postanowienia małego traktatu wersalskiego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Ligi Narodó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rzejawy wielkiego </w:t>
            </w:r>
            <w:r>
              <w:rPr>
                <w:spacing w:val="-8"/>
                <w:kern w:val="2"/>
                <w:sz w:val="20"/>
                <w:szCs w:val="20"/>
              </w:rPr>
              <w:t>kryzysu gospodarczego</w:t>
            </w:r>
            <w:r>
              <w:rPr>
                <w:sz w:val="20"/>
                <w:szCs w:val="20"/>
              </w:rPr>
              <w:t xml:space="preserve"> i sposoby radzenia sobie z nim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charakteryzuje postanowienia konferencji w Locarno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Humanst521EU-Normal;Times New Roman"/>
                <w:color w:val="00B0F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wstąpienia Niemiec do Ligi Narodów (1926), wstąpienia ZSRS do Ligi Narodów (1934)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Davida Lloyd George’a, Thomasa Wilsona, Vittorio Orland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ostanowienia </w:t>
            </w:r>
            <w:r>
              <w:rPr>
                <w:spacing w:val="-4"/>
                <w:kern w:val="2"/>
                <w:sz w:val="20"/>
                <w:szCs w:val="20"/>
              </w:rPr>
              <w:t xml:space="preserve">pokojów podpisanych </w:t>
            </w:r>
            <w:r>
              <w:rPr>
                <w:spacing w:val="-14"/>
                <w:kern w:val="2"/>
                <w:sz w:val="20"/>
                <w:szCs w:val="20"/>
              </w:rPr>
              <w:t>z</w:t>
            </w:r>
            <w:r>
              <w:rPr>
                <w:spacing w:val="-14"/>
                <w:sz w:val="20"/>
                <w:szCs w:val="20"/>
              </w:rPr>
              <w:t xml:space="preserve"> dawnymi sojusznikami</w:t>
            </w:r>
            <w:r>
              <w:rPr>
                <w:sz w:val="20"/>
                <w:szCs w:val="20"/>
              </w:rPr>
              <w:t xml:space="preserve"> Niemiec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kuteczność funkcjonowania ładu wersalskiego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wpływ wielkiego kryzysu gospodarczego na sytuację polityczną w Europie;</w:t>
            </w:r>
          </w:p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ą rolę w podważeniu ładu wersalskiego odegrał układ w Locarn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2. Narodziny fasz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yczyny powojennego kryzysu demokracji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arodziny i rozwój włoskiego faszyzmu (ideologia, działalność partii faszystowskiej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koliczności przejęcia władzy przez B. Mussoliniego i budowa państwa totalitarn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 i rozwój niemieckiego narodowego socjalizmu (ideologia, działalność partii narodowosocjalistycznej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koliczności przejęcia władzy przez A. Hitlera, budowa państwa i społeczeństwa totalitarnego w Niemczech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presje i zbrodnie nazistów w pierwszych latach sprawowania władzy w Niemcze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faszyzm, marsz na Rzym, narodowy socjalizm (nazizm), system monopartyjny, propaganda, totalitaryzm, autorytaryzm, antysemityzm, ustawy norymberskie, „noc długich noży”, obóz koncentracyjny, „noc kryształowa”, hitlerjugend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Benito Mussolini, Adolf Hitler, Josef Goebbels, Heinrich Him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oblicza totalitaryzmu (włoskiego faszyzmu, niemieckiego narodowego socjalizmu […]): ideologię i praktykę (XXVII.3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faszyz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narodowy socjalizm (nazizm</w:t>
            </w:r>
            <w:r>
              <w:rPr>
                <w:rFonts w:cs="HelveticaNeueLTPro-Roman;Arial"/>
                <w:spacing w:val="-14"/>
                <w:kern w:val="2"/>
                <w:sz w:val="20"/>
                <w:szCs w:val="20"/>
              </w:rPr>
              <w:t>),</w:t>
            </w:r>
            <w:r>
              <w:rPr>
                <w:rFonts w:cs="HelveticaNeueLTPro-Roman;Arial"/>
                <w:i/>
                <w:sz w:val="20"/>
                <w:szCs w:val="20"/>
              </w:rPr>
              <w:t>obóz koncentracyjny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führer</w:t>
            </w:r>
            <w:r>
              <w:rPr>
                <w:rFonts w:cs="HelveticaNeueLTPro-Roman;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y: marszu na Rzym (1922), przejęcia przez Adolfa Hitlera funkcji kanclerza (I 1933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identyfikuje postacie: Benita Mussoliniego, Adolfa Hitler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harakterystyczne faszyzmu i nazizmu.</w:t>
            </w:r>
          </w:p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0"/>
                <w:szCs w:val="20"/>
              </w:rPr>
              <w:t>marsz na Rzy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pacing w:val="-14"/>
                <w:kern w:val="2"/>
                <w:sz w:val="20"/>
                <w:szCs w:val="20"/>
              </w:rPr>
              <w:t>antysemityzm</w:t>
            </w:r>
            <w:r>
              <w:rPr>
                <w:rFonts w:cs="HelveticaNeueLTPro-Roman;Arial"/>
                <w:spacing w:val="-14"/>
                <w:kern w:val="2"/>
                <w:sz w:val="20"/>
                <w:szCs w:val="20"/>
              </w:rPr>
              <w:t>,</w:t>
            </w:r>
            <w:r>
              <w:rPr>
                <w:rFonts w:cs="HelveticaNeueLTPro-Roman;Arial"/>
                <w:sz w:val="20"/>
                <w:szCs w:val="20"/>
              </w:rPr>
              <w:t>„</w:t>
            </w:r>
            <w:r>
              <w:rPr>
                <w:rFonts w:cs="HelveticaNeueLTPro-Roman;Arial"/>
                <w:i/>
                <w:sz w:val="20"/>
                <w:szCs w:val="20"/>
              </w:rPr>
              <w:t>czarne koszule</w:t>
            </w:r>
            <w:r>
              <w:rPr>
                <w:rFonts w:cs="HelveticaNeueLTPro-Roman;Arial"/>
                <w:sz w:val="20"/>
                <w:szCs w:val="20"/>
              </w:rPr>
              <w:t xml:space="preserve">”, </w:t>
            </w:r>
            <w:r>
              <w:rPr>
                <w:rFonts w:cs="HelveticaNeueLTPro-Roman;Arial"/>
                <w:i/>
                <w:sz w:val="20"/>
                <w:szCs w:val="20"/>
              </w:rPr>
              <w:t>ustawy norymberskie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elveticaNeueLTPro-Roman;Arial"/>
                <w:i/>
                <w:sz w:val="20"/>
                <w:szCs w:val="20"/>
              </w:rPr>
              <w:t>totalitaryzm</w:t>
            </w:r>
            <w:r>
              <w:rPr>
                <w:rFonts w:cs="HelveticaNeueLTPro-Roman;Arial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Gestapo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zna datę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przyjęcia ustaw norymberskich (1935), nocy kryształowej (193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identyfikuje postać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Josefa Goebbelsa, Heinricha Himmlera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opisuje okoliczności</w:t>
            </w:r>
            <w:r>
              <w:rPr>
                <w:spacing w:val="-8"/>
                <w:kern w:val="2"/>
                <w:sz w:val="20"/>
                <w:szCs w:val="20"/>
              </w:rPr>
              <w:t>przejęcia władzy przez</w:t>
            </w:r>
            <w:r>
              <w:rPr>
                <w:sz w:val="20"/>
                <w:szCs w:val="20"/>
              </w:rPr>
              <w:t xml:space="preserve"> Benita Mussoliniego i Adolfa Hitlera;</w:t>
            </w:r>
          </w:p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litykę nazistów wobec Ży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noc długichnoży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ustawy norymberski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,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noc kryształ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totalitary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zna daty: przejęcia przez Benita Mussoliniego funkcji premiera (1922), funkcjonowania </w:t>
            </w:r>
            <w:r>
              <w:rPr>
                <w:rFonts w:cs="HelveticaNeueLTPro-Roman;Arial"/>
                <w:spacing w:val="-8"/>
                <w:kern w:val="2"/>
                <w:sz w:val="20"/>
                <w:szCs w:val="20"/>
              </w:rPr>
              <w:t>Republiki Weimarskiej</w:t>
            </w:r>
            <w:r>
              <w:rPr>
                <w:rFonts w:cs="HelveticaNeueLTPro-Roman;Arial"/>
                <w:sz w:val="20"/>
                <w:szCs w:val="20"/>
              </w:rPr>
              <w:t xml:space="preserve"> (1919–1933), przejęcia pełnej władzy w Niemczech przez Adolfa Hitlera (VIII 1934)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naziści kontrolowali życie obywat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;Arial"/>
                <w:spacing w:val="-6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rpor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pucz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indoktryn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pakty laterański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 xml:space="preserve">zna daty: powstania </w:t>
            </w:r>
            <w:r>
              <w:rPr>
                <w:rFonts w:cs="HelveticaNeueLTPro-Roman;Arial"/>
                <w:sz w:val="20"/>
                <w:szCs w:val="20"/>
              </w:rPr>
              <w:t xml:space="preserve">Związków Włoskich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Kombatantów (1919),puczu monachijskiego</w:t>
            </w:r>
            <w:r>
              <w:rPr>
                <w:rFonts w:cs="HelveticaNeueLTPro-Roman;Arial"/>
                <w:sz w:val="20"/>
                <w:szCs w:val="20"/>
              </w:rPr>
              <w:t xml:space="preserve"> (1923), </w:t>
            </w: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powstania Narodowej</w:t>
            </w:r>
            <w:r>
              <w:rPr>
                <w:rFonts w:cs="HelveticaNeueLTPro-Roman;Arial"/>
                <w:sz w:val="20"/>
                <w:szCs w:val="20"/>
              </w:rPr>
              <w:t xml:space="preserve"> Partii Faszystowskiej (1921), podpalenia Reichstagu (II 1933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ytuację Włoch i  Niemiec </w:t>
              <w:br/>
              <w:t xml:space="preserve">po zakończeniu </w:t>
              <w:br/>
              <w:t>I wojny światowej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czyny </w:t>
            </w:r>
            <w:r>
              <w:rPr>
                <w:spacing w:val="-10"/>
                <w:kern w:val="2"/>
                <w:sz w:val="20"/>
                <w:szCs w:val="20"/>
              </w:rPr>
              <w:t>popularności faszystów</w:t>
            </w:r>
            <w:r>
              <w:rPr>
                <w:spacing w:val="-12"/>
                <w:kern w:val="2"/>
                <w:sz w:val="20"/>
                <w:szCs w:val="20"/>
              </w:rPr>
              <w:t>we Włoszech i nazistów</w:t>
            </w:r>
            <w:r>
              <w:rPr>
                <w:sz w:val="20"/>
                <w:szCs w:val="20"/>
              </w:rPr>
              <w:t xml:space="preserve"> w Niemcze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w Europie zyskały popularność rządy totalitarn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brodniczą politykę nazistów </w:t>
              <w:br/>
              <w:t>do 1939 r.;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wpływ polityki prowadzonej przez Benita Mussoliniego </w:t>
              <w:br/>
              <w:t xml:space="preserve">i Adolfa Hitlera </w:t>
              <w:br/>
              <w:t>na życie obywateli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 xml:space="preserve">3. ZSRS – imperium komunist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ekspansja terytorialna Rosji Radzieckiej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utworzenie ZSRS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koliczności przejęcia władzy przez J. Stalina i metody jej sprawowani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funkcjonowanie gospodarki w ZSRS w okresie międzywojennym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terror komunistyczny i wielka czystk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opaganda komunistyczn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tosunki sowiecko-niemieckie w okresie międzywojennym i znaczenie współpracy tych państw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, cele i działalność Kominter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stalinizm, NKWD, kult jednostki, wielka czystka, komunizm wojenny, Nowa Ekonomiczna Polityka, kolektywizacja, gospodarka planowa, Gułag, łagr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ć historyczna: Józef S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oblicza totalitaryzmu ([…] systemu sowieckiego): ideologię i praktykę (XXVI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stalinizm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kult jednostki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łagier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zna daty: utworzeni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ZSRS (30 XII 1922), paktu Ribbentrop- </w:t>
            </w: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Mołotow (23 VIII 1939)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- rozwinie skrót NEP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dentyfikuje postać Józefa Stalina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cechy charakterystyczne państwa stalinowskiego</w:t>
            </w:r>
            <w:r>
              <w:rPr>
                <w:rFonts w:cs="Calibri" w:ascii="Segoe UI" w:hAnsi="Segoe UI"/>
                <w:color w:val="00B0F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Nowa </w:t>
            </w:r>
            <w:r>
              <w:rPr>
                <w:rFonts w:cs="Calibri" w:ascii="Segoe UI" w:hAnsi="Segoe UI"/>
                <w:i/>
                <w:spacing w:val="-8"/>
                <w:kern w:val="2"/>
                <w:sz w:val="20"/>
                <w:szCs w:val="20"/>
              </w:rPr>
              <w:t>Ekonomiczna Polityka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pacing w:val="-8"/>
                <w:kern w:val="2"/>
                <w:sz w:val="20"/>
                <w:szCs w:val="20"/>
              </w:rPr>
              <w:t>wielka czystka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pacing w:val="-8"/>
                <w:kern w:val="2"/>
                <w:sz w:val="20"/>
                <w:szCs w:val="20"/>
              </w:rPr>
              <w:t>NKWD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pacing w:val="-4"/>
                <w:kern w:val="2"/>
                <w:sz w:val="20"/>
                <w:szCs w:val="20"/>
              </w:rPr>
              <w:t>Gułag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 xml:space="preserve">zna datę </w:t>
            </w:r>
            <w:r>
              <w:rPr>
                <w:rFonts w:cs="Calibri" w:ascii="Segoe UI" w:hAnsi="Segoe UI"/>
                <w:sz w:val="20"/>
                <w:szCs w:val="20"/>
              </w:rPr>
              <w:t>układu w Rapallo (1922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, w jaki sposób w ZSRS realizowano kult jednostki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- rozwinie skrót NKWD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metody stosowane przez Józefa Stalina w celu umocnienia swoich wpływ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kołchoz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pacing w:val="-4"/>
                <w:kern w:val="2"/>
                <w:sz w:val="20"/>
                <w:szCs w:val="20"/>
              </w:rPr>
              <w:t>kolektywizacja</w:t>
            </w:r>
            <w:r>
              <w:rPr>
                <w:rFonts w:cs="Calibri" w:ascii="Segoe UI" w:hAnsi="Segoe UI"/>
                <w:i/>
                <w:spacing w:val="-8"/>
                <w:kern w:val="2"/>
                <w:sz w:val="20"/>
                <w:szCs w:val="20"/>
              </w:rPr>
              <w:t>rolnictwa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pacing w:val="-8"/>
                <w:kern w:val="2"/>
                <w:sz w:val="20"/>
                <w:szCs w:val="20"/>
              </w:rPr>
              <w:t>gospodarka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planow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czystka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ogłoszenia NEP (1921), wielkiej czystki (1936–1938), kolektywizacji rolnictwa (1928), głodu na Ukrainie (1932–1933)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- rozwinie skróty: WKP(b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</w:t>
            </w:r>
            <w:r>
              <w:rPr>
                <w:rFonts w:cs="Calibri" w:ascii="Segoe UI" w:hAnsi="Segoe UI"/>
                <w:spacing w:val="-14"/>
                <w:kern w:val="2"/>
                <w:sz w:val="20"/>
                <w:szCs w:val="20"/>
              </w:rPr>
              <w:t xml:space="preserve">postacie: </w:t>
            </w:r>
            <w:r>
              <w:rPr>
                <w:rFonts w:cs="Calibri" w:ascii="Segoe UI" w:hAnsi="Segoe UI"/>
                <w:spacing w:val="-16"/>
                <w:kern w:val="2"/>
                <w:sz w:val="20"/>
                <w:szCs w:val="20"/>
              </w:rPr>
              <w:t>Wiaczesława Mołotowa,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Joachima Ribbentropa;</w:t>
            </w:r>
          </w:p>
          <w:p>
            <w:pPr>
              <w:pStyle w:val="Normal"/>
              <w:autoSpaceDE w:val="false"/>
              <w:spacing w:before="0" w:after="160"/>
              <w:ind w:right="-108" w:hanging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relacje między ZSRS a Niemcami do 193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Segoe UI" w:hAnsi="Segoe UI"/>
                <w:i/>
                <w:spacing w:val="-4"/>
                <w:kern w:val="2"/>
                <w:sz w:val="20"/>
                <w:szCs w:val="20"/>
              </w:rPr>
              <w:t>komunizm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wojenny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skazuje na mapienajwiększe skupiska łagr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, dlaczego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system komunistyczny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w ZSRS jest oceniany jako zbrodniczy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reformy gospodarcze Józefa Stali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politykę Stalina wobec przeciwnik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skutki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reform gospodarczych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wprowadzonych </w:t>
              <w:br/>
              <w:t>w ZSRS przez Stalina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4. Kultura i zmiany społeczne w okresie międzywoj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miany społeczne i obyczajowe po I wojnie światow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miany w modzie i życiu codzienny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nauki i techniki (wynalazki, środki transportu publicznego, motoryzacja, kino, radio, telewizja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ultura masowa i jej wpływ na społeczeństw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owe kierunki w architekturze i sztu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emancypacj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kultura masowa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 mass media, produkcja taśmowa, indoktrynacja, funkcjonalizm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Orson Wells, Charlie Cha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kulturowe i cywilizacyjne następstwa wojny (XXVII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mass medi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emancyp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prawa wyborcz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ć Charliego Chaplin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mass mediów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mienia nowe nurty w architekturze i sztuce;</w:t>
            </w:r>
          </w:p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połeczne skutki </w:t>
              <w:br/>
              <w:t>I wojny świa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rozwój środków komunikacji i mass mediów w okresie międzywojennym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charakteryzuje zmiany społeczne w dwudziestoleciu międzywojennym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Humanst521EU-Normal;Times New Roman"/>
                <w:color w:val="00B0F0"/>
                <w:spacing w:val="-4"/>
                <w:kern w:val="2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color w:val="00B0F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modern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dada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surre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futury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ć Orsona Welles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ie cele przyświecały nowym trendom w architekturze i sztuce.</w:t>
            </w:r>
          </w:p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funkcjon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socre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indoktryn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ć Rudolfa Valentino 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ę przyznania prawa wyborczego kobietom w Polsce (1918)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i ocenia wpływ mass mediów na społeczeństwo </w:t>
              <w:br/>
              <w:t>w dwudziestoleciu międzywojen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miany, jakie zaszły </w:t>
              <w:br/>
              <w:t xml:space="preserve">w społeczeństwie </w:t>
              <w:br/>
              <w:t xml:space="preserve">po zakończeniu </w:t>
              <w:br/>
              <w:t>I wojny światowej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5. Świat na drodze ku II wojnie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militaryzacja Niemiec i jej konsekwencj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a domowa w Hiszpanii i jej kontekst międzynarodow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naczenie zbliżenia politycznego Włoch, Niemiec i Japon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koliczności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Anschlussu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Austrii – polityka ustępstw Zachodu wobec Niemiec – konferencja w Monachium i jej następstw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Europa w przededniu wojny – aneksja Czechosłowacji, zajęcie Kłajpedy przez III Rzeszę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ekspansja Japonii na Dalekim Wschod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emilitaryzacja, Anschluss, państwa osi, polityka ustępstw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stacie historyczne: Francisco Franco, Neville Chamberla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japońską agresję na Dalekim Wschodzie (XXXI.1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ekspansję Włoch i wojnę domową w Hiszpanii (XXXI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politykę hitlerowskich Niemiec: rozbijanie systemu wersalsko-lokarneńskiego(od remilitaryzacji Nadrenii do układu w Monachium) (XXXI.3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olitykę ustępstw Zachodu wobec Niemiec Hitlera (XXXI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u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aneksj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pacing w:val="-4"/>
                <w:kern w:val="2"/>
                <w:sz w:val="20"/>
                <w:szCs w:val="20"/>
              </w:rPr>
              <w:t>Anschluss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oś Berlin- </w:t>
            </w:r>
            <w:r>
              <w:rPr>
                <w:rFonts w:cs="Calibri" w:ascii="Segoe UI" w:hAnsi="Segoe UI"/>
                <w:i/>
                <w:spacing w:val="-12"/>
                <w:kern w:val="2"/>
                <w:sz w:val="20"/>
                <w:szCs w:val="20"/>
              </w:rPr>
              <w:t>Rzym-Tokio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 xml:space="preserve"> (</w:t>
            </w:r>
            <w:r>
              <w:rPr>
                <w:rFonts w:cs="Calibri" w:ascii="Segoe UI" w:hAnsi="Segoe UI"/>
                <w:i/>
                <w:spacing w:val="-12"/>
                <w:kern w:val="2"/>
                <w:sz w:val="20"/>
                <w:szCs w:val="20"/>
              </w:rPr>
              <w:t>państwa osi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identyfikuje postacie: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Benita Mussoliniego, Adolfa Hitler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skazuje na mapie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państwa europejskie,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które padły ofiarą agresji Niemiec </w:t>
              <w:br/>
              <w:t>i Włoch;</w:t>
            </w:r>
          </w:p>
          <w:p>
            <w:pPr>
              <w:pStyle w:val="Normal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daje przykłady łamania postanowień traktatu wersalskiego przez Hitlera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strony walczące ze sobą </w:t>
              <w:br/>
              <w:t>w hiszpańskiej wojnie dom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terminu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appeasement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y: </w:t>
            </w:r>
            <w:r>
              <w:rPr>
                <w:rFonts w:cs="Humanst521EU-Italic" w:ascii="Segoe UI" w:hAnsi="Segoe UI"/>
                <w:i/>
                <w:iCs/>
                <w:sz w:val="20"/>
                <w:szCs w:val="20"/>
              </w:rPr>
              <w:t xml:space="preserve">Anschlussu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Austrii (III 1938), konferencji w Monachium (29–30 IX 1938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dentyfikuje postać Francisco Franco;</w:t>
            </w:r>
          </w:p>
          <w:p>
            <w:pPr>
              <w:pStyle w:val="Bezodstpw"/>
              <w:rPr>
                <w:rFonts w:cs="Segoe UI"/>
                <w:sz w:val="18"/>
                <w:szCs w:val="18"/>
                <w:lang w:eastAsia="en-US"/>
              </w:rPr>
            </w:pPr>
            <w:r>
              <w:rPr>
                <w:rFonts w:cs="Segoe UI"/>
                <w:sz w:val="18"/>
                <w:szCs w:val="18"/>
                <w:lang w:eastAsia="en-US"/>
              </w:rPr>
              <w:t>–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"/>
                <w:lang w:eastAsia="en-US"/>
              </w:rPr>
              <w:t xml:space="preserve">przedstawia przyczyny </w:t>
            </w:r>
            <w:r>
              <w:rPr>
                <w:rFonts w:cs="Segoe UI"/>
                <w:spacing w:val="-12"/>
                <w:lang w:eastAsia="en-US"/>
              </w:rPr>
              <w:t>i skutki wojny domowej</w:t>
            </w:r>
            <w:r>
              <w:rPr>
                <w:rFonts w:cs="Segoe UI"/>
                <w:lang w:eastAsia="en-US"/>
              </w:rPr>
              <w:br/>
              <w:t>w Hiszpanii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postanowienia konferencji </w:t>
              <w:br/>
              <w:t>w Monachi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państwomarionetkowe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remilitaryzacja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remilitaryzacji Nadrenii (1936), aneksji Czech i Moraw przez III Rzeszę (III 1939);</w:t>
            </w:r>
          </w:p>
          <w:p>
            <w:pPr>
              <w:pStyle w:val="Bezodstpw"/>
              <w:rPr/>
            </w:pPr>
            <w:r>
              <w:rPr>
                <w:rFonts w:cs="Segoe UI"/>
                <w:lang w:eastAsia="en-US"/>
              </w:rPr>
              <w:t>–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Segoe UI"/>
                <w:lang w:eastAsia="en-US"/>
              </w:rPr>
              <w:t xml:space="preserve">przedstawia </w:t>
            </w:r>
            <w:r>
              <w:rPr>
                <w:rFonts w:cs="Segoe UI"/>
                <w:kern w:val="2"/>
                <w:lang w:eastAsia="en-US"/>
              </w:rPr>
              <w:t xml:space="preserve">przyczyny </w:t>
            </w:r>
            <w:r>
              <w:rPr>
                <w:rFonts w:cs="Segoe UI"/>
                <w:i/>
                <w:spacing w:val="-2"/>
                <w:kern w:val="2"/>
                <w:lang w:eastAsia="en-US"/>
              </w:rPr>
              <w:t>Anschlussu</w:t>
            </w:r>
            <w:r>
              <w:rPr>
                <w:rFonts w:cs="Segoe UI"/>
                <w:lang w:eastAsia="en-US"/>
              </w:rPr>
              <w:t xml:space="preserve"> Austri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postać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Neville’a Chamberlaina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proces militaryzacji Niemiec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 xml:space="preserve">omawia okoliczności </w:t>
            </w:r>
            <w:r>
              <w:rPr>
                <w:rFonts w:cs="Calibri" w:ascii="Segoe UI" w:hAnsi="Segoe UI"/>
                <w:sz w:val="20"/>
                <w:szCs w:val="20"/>
              </w:rPr>
              <w:t>zwołania konferencji monachij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wojny domowej w Hiszpanii (1936-1939), ataku Japonii na Chiny (1937), proklamowania niepodległości Słowacji (III 1939), zajęcia przez Niemcy Okręgu Kłajpedy (III 1939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dstawia skutki decyzji podjętych </w:t>
              <w:br/>
              <w:t>na konferencji monachijskiej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 przyczyny i skutki ekspansji Japonii na Dalekim Wschodz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postawę polityków państw 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 xml:space="preserve">zachodnich </w:t>
              <w:br/>
              <w:t>na konferencji</w:t>
            </w:r>
            <w:r>
              <w:rPr>
                <w:rFonts w:cs="Calibri" w:ascii="Segoe UI" w:hAnsi="Segoe UI"/>
                <w:sz w:val="20"/>
                <w:szCs w:val="20"/>
              </w:rPr>
              <w:br/>
              <w:t>w Monachium;</w:t>
            </w:r>
          </w:p>
          <w:p>
            <w:pPr>
              <w:pStyle w:val="Normal"/>
              <w:spacing w:before="0" w:after="160"/>
              <w:rPr>
                <w:rFonts w:cs="Segoe U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skutki polityki </w:t>
            </w:r>
            <w:r>
              <w:rPr>
                <w:rFonts w:cs="Calibri" w:ascii="Segoe UI" w:hAnsi="Segoe UI"/>
                <w:i/>
                <w:kern w:val="2"/>
                <w:sz w:val="20"/>
                <w:szCs w:val="20"/>
              </w:rPr>
              <w:t>appeasementu</w:t>
            </w:r>
            <w:r>
              <w:rPr>
                <w:rFonts w:cs="Calibri" w:ascii="Segoe UI" w:hAnsi="Segoe UI"/>
                <w:sz w:val="20"/>
                <w:szCs w:val="20"/>
              </w:rPr>
              <w:t>dla</w:t>
            </w:r>
            <w:r>
              <w:rPr>
                <w:rFonts w:cs="Calibri" w:ascii="Segoe UI" w:hAnsi="Segoe UI"/>
                <w:spacing w:val="-12"/>
                <w:sz w:val="20"/>
                <w:szCs w:val="20"/>
              </w:rPr>
              <w:t xml:space="preserve"> Europy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sz w:val="20"/>
                <w:szCs w:val="20"/>
              </w:rPr>
              <w:t>Rozdział VII: Polska w okresie międzywojenny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1. Odrodzenie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ytuacja ziem polskich pod koniec I wojny światow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stanie lokalnych ośrodków polskiej władzy: Polskiej Komisji Likwidacyjnej w Krakowie, Rady Narodowej Księstwa Cieszyńskiego, Naczelnej Rady Ludowej w Poznaniu i Tymczasowego Rządu Ludowego Republiki Polskiej w Lublini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wrót J. Piłsudskiego z Magdeburga i przejęcie władzy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wołanie i pierwsze reformy rządów J. Moraczewskiego i I.J. Padere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Naczelnik Państw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Ignacy Daszyński, Jędrzej Moracz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formowanie się centralnego ośrodka władzy państwowej – od październikowej deklaracji Rady Regencyjnej do „Małej Konstytucji” (XXVIII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skalę i skutki wojennych zniszczeń oraz dziedzictwa zaborowego (XXIX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zna daty: przekazani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władzy wojskowej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Józefowi Piłsudskiemu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przez Radę Regencyjną</w:t>
            </w:r>
            <w:r>
              <w:rPr>
                <w:rFonts w:cs="Calibri" w:ascii="Segoe UI" w:hAnsi="Segoe UI"/>
                <w:sz w:val="20"/>
                <w:szCs w:val="20"/>
              </w:rPr>
              <w:br/>
              <w:t>(11 XI 1918)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postacie: Józefa </w:t>
            </w:r>
            <w:r>
              <w:rPr>
                <w:rFonts w:cs="Calibri" w:ascii="Segoe UI" w:hAnsi="Segoe UI"/>
                <w:spacing w:val="-4"/>
                <w:sz w:val="20"/>
                <w:szCs w:val="20"/>
              </w:rPr>
              <w:t xml:space="preserve">Piłsudskiego,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Romana Dmow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pierwsze ośrodki władzy </w:t>
              <w:br/>
              <w:t>na ziemiach polskich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LTPro-Roman;Arial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ie, dlaczego 11 listopada stał się symboliczna datą odzyskania  przez Polskę niepodległ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Tymczasowy Naczelnik Państwa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Ignacego Daszyńskiego, Jędrzeja Moraczewskiego, Ignacego Jana Paderewskiego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omawia okoliczności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przejęcia władzy przez Józefa Piłsudskiego.</w:t>
            </w:r>
          </w:p>
          <w:p>
            <w:pPr>
              <w:pStyle w:val="Normal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 xml:space="preserve">wyjaśnia znaczenie 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 xml:space="preserve">terminu </w:t>
            </w:r>
            <w:r>
              <w:rPr>
                <w:rFonts w:cs="Calibri" w:ascii="Segoe UI" w:hAnsi="Segoe UI"/>
                <w:i/>
                <w:kern w:val="2"/>
                <w:sz w:val="20"/>
                <w:szCs w:val="20"/>
              </w:rPr>
              <w:t>nacjonalizacja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 xml:space="preserve">umiejscawia w czasie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powołanie rządu Moraczewskiego (18 XI 1918) oraz rządu Ignacego Jana Paderewskiego (I 1919)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, w jaki sposób sytuacja międzynarodowa, która zaistniała </w:t>
              <w:br/>
              <w:t xml:space="preserve">pod koniec 1918 r., 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wpłynęła na odzyskanie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niepodległości przez Polsk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dstawia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 xml:space="preserve">założenia programowe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tymczasowych ośrodków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władzy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dstawia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 xml:space="preserve">założenia programowe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rządu Jędrzeja Moraczewskiego</w:t>
            </w:r>
            <w:r>
              <w:rPr>
                <w:rFonts w:cs="Calibri" w:ascii="Segoe UI" w:hAnsi="Segoe U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sytuację polityczną na ziemiach polskich w pierwszym roku niepodległości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ocenia polityczne starania Polaków w przededniu odzyskania niepodległości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ocenia rolę, jaką odegrał Józef Piłsudski w momencie odzyskania niepodległości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 xml:space="preserve">2. </w:t>
            </w:r>
            <w:r>
              <w:rPr>
                <w:rFonts w:cs="Calibri" w:ascii="Segoe UI" w:hAnsi="Segoe UI"/>
                <w:bCs/>
                <w:sz w:val="20"/>
                <w:szCs w:val="20"/>
              </w:rPr>
              <w:t>Kształtowanie się granic odrodzonej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pór o kształt odrodzonej Polski  – koncepcje granic i koncepcje państwa R. Dmowskiego i J. Piłsudski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onflikt polsko-ukraiński o Galicję Wschodnią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bieg i skutki powstania wielkopolski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aślubiny z morzem i odzyskanie Pomorza przez Polskę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niki plebiscytów na Warmii, Mazurach i Powiślu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ojna polsko-bolszewicka (wyprawa na Kijów, Bitwa Warszawska, pokój w Rydze i jego postanowienia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oblem Litwy Środkowej, „bunt” gen. L. Żeligowskiego i jego skutk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wybuchu III powstania śląskiego oraz jego skutk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konflikt z Czechosłowacją o Śląsk Cieszyń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koncepcja inkorporacyjna, koncepcja federacyjna, Orlęta Lwowskie, „cud nad Wisłą”, linia Curzona, bunt Żeligowskiego, plebiscyt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Symon Petlura, Lucjan Żeligowski, Wojciech Korf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proces wykuwania granic: wersalskie decyzje a fenomen Powstania Wielkopolskiego i powstań śląskich (zachód) – federacyjny dylemat a inkorporacyjny rezultat (wschód) (XXVIII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wojnę polsko-bolszewicką i jej skutki (pokój ryski) (XXVII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plebiscyt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na daty: Bitwy Warszawskiej (15 VIII 1920), pokoju w Rydze (18 III 1921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dentyfikuje postacie: Romana Dmowskiego, Józefa Piłsud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postanowienia pokoju ry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14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14"/>
                <w:kern w:val="2"/>
                <w:sz w:val="20"/>
                <w:szCs w:val="20"/>
              </w:rPr>
              <w:t>wymienia wydarzenia,</w:t>
            </w:r>
            <w:r>
              <w:rPr>
                <w:rFonts w:cs="Calibri" w:ascii="Segoe UI" w:hAnsi="Segoe UI"/>
                <w:sz w:val="20"/>
                <w:szCs w:val="20"/>
              </w:rPr>
              <w:t>które miały wpływ na kształt granic państwa polskiego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u 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Orlętalwowski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wybuchu powstania wielkopolskiego (27 XII 1918), plebiscytu na Górnym Śląsku (20 III 1921), pierwszego powstania śląskiego (1919), drugiego powstania śląskiego (1920),trzeciego powstania śląskiego (192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postacie: LucjanaŻeligowskiego,Wincentego Witosa,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gnacego Jana Paderewskiego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skazuje na mapie 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obszar Wolnego Miast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Gdańska, obszar powstania wielkopol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koncepcje polskiej granicy wschodni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, w jaki sposób Polska przyłączyła ziemię wileńską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mawia przebieg </w:t>
              <w:br/>
              <w:t>i skutki powstania wielkopolskiego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omawia okoliczności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plebiscytów Warmii, Mazurach i Powiślu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oraz na Górnym Śląs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</w:t>
            </w:r>
            <w:r>
              <w:rPr>
                <w:rFonts w:cs="Calibri" w:ascii="Segoe UI" w:hAnsi="Segoe UI"/>
                <w:spacing w:val="-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Calibri" w:ascii="Segoe UI" w:hAnsi="Segoe UI"/>
                <w:i/>
                <w:spacing w:val="-2"/>
                <w:kern w:val="2"/>
                <w:sz w:val="20"/>
                <w:szCs w:val="20"/>
              </w:rPr>
              <w:t>linia Curzona</w:t>
            </w:r>
            <w:r>
              <w:rPr>
                <w:rFonts w:cs="Calibri" w:ascii="Segoe UI" w:hAnsi="Segoe UI"/>
                <w:spacing w:val="-2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sz w:val="20"/>
                <w:szCs w:val="20"/>
              </w:rPr>
              <w:t>„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cud nad Wisłą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”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ncepcja inkorporacyj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ncepcja federacyj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, „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bunt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”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Żeligowskiego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y: włączenia Litwy Środkowej do Polski (III 1922), plebiscytu na Warmii, Mazurach i Powiślu (11 VII 1920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postacie: 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ojciecha Korfantego, </w:t>
            </w:r>
            <w:r>
              <w:rPr>
                <w:rFonts w:cs="Calibri" w:ascii="Segoe UI" w:hAnsi="Segoe UI"/>
                <w:sz w:val="20"/>
                <w:szCs w:val="20"/>
              </w:rPr>
              <w:t>Symona Petlury, Tadeusza Rozwadow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skazuje na mapie granicę wschodnią ustaloną w pokoju ryski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porównuje koncepcję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inkorporacyjną </w:t>
              <w:br/>
              <w:t>i federacyjną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rzebieg wojny polsko- bolszewicki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skazuje na mapie 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 xml:space="preserve">obszary plebiscytowe, 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zasięg powstań śląskich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przedstawia przyczyny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i skutki powstań ślą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Segoe UI" w:hAnsi="Segoe UI" w:cs="Humanst521EU-Normal;Times New Roman"/>
                <w:color w:val="00B0F0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zaślubin Polski z morzem (10 II 1920), podziału Śląska Cieszyńskiego (VII 1920);</w:t>
            </w:r>
          </w:p>
          <w:p>
            <w:pPr>
              <w:pStyle w:val="Normal"/>
              <w:autoSpaceDE w:val="false"/>
              <w:ind w:right="-108" w:hanging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identyfikuje postać Józefa Hallera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kształtowanie się granic odrodzonej Polski z wykorzystaniem mapy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przyczyny i przebieg konfliktu polsko-</w:t>
              <w:br/>
              <w:t xml:space="preserve">-ukraińskiego pod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koniec 1918 i 1 1919 r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omawia okoliczności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podjęcia przez wojsk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polskie wyprawy kijowskiej i jej skutki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pisuje konflikt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polsko-czechosłowacki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i jego skut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postawę Polaków wobec ekspansji ukraińskiej w Galicji Wschodni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przyczyny klęski Polski w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plebiscycie na Warmii,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Mazurach i Powiślu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postawę Polaków wobec walki o polskość Śląska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okoliczności zaślubin Polski z morzem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 xml:space="preserve">3. Rządy parlamentar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czątki odbudowy państwowości polskiej – trudności w unifikacji państw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nowienia małej konstytucji z 1919 r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ustrój II Rzeczypospolitej w świetle konstytucji marcowej z 1921 r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ytuacja międzynarodowa odrodzonego państwa na początku lat dwudziestych – sojusze z Francją i Rumunią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elekcja G. Narutowicza na prezydenta i jego zabójstw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ząd W. Grabskiego i jego reformy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styka rządów parlamentarnych w latach 1919–19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mała konstytucja, konstytucja marcowa, kontrasygnata, Kresy Wschodnie, dywersja, Korpus Ochrony Pogranicza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i/>
                <w:i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Wincenty Witos, Wojciech Korfanty, Roman Rybarski, Gabriel Narutowicz, Stanisław Wojcie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formowanie się centralnego ośrodka władzy państwowej: od październikowej deklaracji Rady Regencyjnej do „Małej Konstytucji” (XXVIII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ustrój polityczny Polski na podstawie konstytucji marcowej z 1921 roku (XXIX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główne kierunki polityki zagranicznej II Rzeczypospolitej (system sojuszy i politykę równowagi) (XXIX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Naczelnik Państwa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zna daty: uchwalenia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konstytucji marcowej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(17 III 1921), wyboru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Gabriela Narutowicza</w:t>
            </w:r>
            <w:r>
              <w:rPr>
                <w:rFonts w:cs="Calibri" w:ascii="Segoe UI" w:hAnsi="Segoe UI"/>
                <w:spacing w:val="-14"/>
                <w:kern w:val="2"/>
                <w:sz w:val="20"/>
                <w:szCs w:val="20"/>
              </w:rPr>
              <w:t>na prezydenta (XII 1922),</w:t>
            </w:r>
            <w:r>
              <w:rPr>
                <w:rFonts w:cs="Calibri" w:ascii="Segoe UI" w:hAnsi="Segoe UI"/>
                <w:sz w:val="20"/>
                <w:szCs w:val="20"/>
              </w:rPr>
              <w:t>układu polsko-francuskiego (II 1921),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pacing w:val="-16"/>
                <w:kern w:val="2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postacie: Józefa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Piłsudskiego,Romana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Dmowskiego, Gabriela</w:t>
            </w:r>
            <w:r>
              <w:rPr>
                <w:rFonts w:cs="Calibri" w:ascii="Segoe UI" w:hAnsi="Segoe UI"/>
                <w:spacing w:val="-14"/>
                <w:sz w:val="20"/>
                <w:szCs w:val="20"/>
              </w:rPr>
              <w:t>Narutowicza</w:t>
            </w:r>
            <w:r>
              <w:rPr>
                <w:rFonts w:cs="Calibri" w:ascii="Segoe UI" w:hAnsi="Segoe UI"/>
                <w:spacing w:val="-14"/>
                <w:kern w:val="2"/>
                <w:sz w:val="20"/>
                <w:szCs w:val="20"/>
              </w:rPr>
              <w:t>, Stanisław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Wojciechow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partie polityczne II Rzeczypospolitej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spacing w:val="-4"/>
                <w:kern w:val="2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państwa , z którymi II Rzeczypospolita zawarła sojus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mała konstytu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nstytucja marc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hiperinfl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pierwszych wyborów do sejmu ustawodawczego (I 1919), uchwalenia małej konstytucji (20 II 1919), zabójstwa prezydenta Gabriela Narutowicza (16 XII 192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postanowienia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konstytucji marcow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mienia postanowienia sojuszy Polski z Francją i Rumunią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Wincentego Witosa, Wojciecha Korfantego, Władysława Grab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wojna cel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system parlamentarny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resy Wschodni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postanowienia </w:t>
              <w:br/>
              <w:t>małej konstytu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 xml:space="preserve">omawia okoliczności </w:t>
            </w:r>
            <w:r>
              <w:rPr>
                <w:rFonts w:cs="Calibri" w:ascii="Segoe UI" w:hAnsi="Segoe UI"/>
                <w:sz w:val="20"/>
                <w:szCs w:val="20"/>
              </w:rPr>
              <w:t>i skutki zamachu na prezydenta Gabriela Narutowicza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rządy parlamentarne w Polsce w latach 1919–19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sejm ustawodawczy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Zgromadzenie Narodowe</w:t>
            </w:r>
            <w:r>
              <w:rPr>
                <w:rFonts w:cs="Calibri" w:ascii="Segoe UI" w:hAnsi="Segoe UI"/>
                <w:sz w:val="20"/>
                <w:szCs w:val="20"/>
              </w:rPr>
              <w:t>,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kontrasygnat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dywers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Romana Rybarskiego, Ignacego Daszyńskiego, Maurycego Zamoyskiego, Jana Baudouin de Courtenaya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charakteryzuje scenę polityczną </w:t>
              <w:br/>
              <w:t>II Rzeczypospolitej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rządy parlamentarne </w:t>
              <w:br/>
              <w:t>w Polsce w latach 1919–1926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charakteryzuje wpływ słabości politycznej rządów parlamentarnych </w:t>
              <w:br/>
              <w:t xml:space="preserve">na pozycję międzynarodową </w:t>
              <w:br/>
              <w:t>II Rzeczypospolitej</w:t>
            </w:r>
            <w:r>
              <w:rPr>
                <w:rFonts w:cs="Calibri" w:ascii="Segoe UI" w:hAnsi="Segoe UI"/>
                <w:color w:val="00B0F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4. Zamach majowy i rządy san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 i przejawy kryzysu rządów parlamentarnych w II Rzeczypospolit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bieg i skutki zamachu majowego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bór I. Mościckiego na prezydent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zmocnienie władzy wykonawczej poprzez wprowadzenie noweli sierpniowej i konstytucji kwietniowej z 1935 r.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tosunek rządów sanacyjnych do opozycji politycznej (proces brzeski, wybory brzeskie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stosunki międzynarodowe władz sanacyjnych – koncepcja Międzymorza, polityka równowagi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lacje Polski z Niemcami i ZSRR (traktat o nieagresji z ZSRR, deklaracja o niestosowaniu przemocy z Niemcami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śmierć J. Piłsudskiego i rywalizacja o władzę w obozie sanacj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lski autorytaryzm na tle europej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przewrót majowy, piłsudczycy, sanacja, autorytaryzm, nowela sierpniowa, BBWR, Centrolew, wybory brzeskie, proces brzeski, konstytucja kwietniowa, Bereza Kartusk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Ignacy Mościcki, Walery Sławek, Józef Beck, Edward Rydz-Śmig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mawia kryzys demokracji parlamentarnej w Polsce 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yczyny, przebieg i skutki przewrotu majowego (XXIX.3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pisuje polski autorytaryzm – rządy sanacji, zmiany ustrojowe (konstytucja kwietniowa z 1935 roku) (XXIX.4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główne kierunki polityki zagranicznej II Rzeczypospolitej (system sojuszy i politykę równowagi) (XXIX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zamach majowy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sanacja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 daty: początku zamachu majowego </w:t>
            </w:r>
            <w:r>
              <w:rPr>
                <w:rFonts w:cs="Calibri" w:ascii="Segoe UI" w:hAnsi="Segoe UI"/>
                <w:spacing w:val="-14"/>
                <w:kern w:val="2"/>
                <w:sz w:val="20"/>
                <w:szCs w:val="20"/>
              </w:rPr>
              <w:t>(12 V 1926), uchwalenia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konstytucji kwietniowej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(23 IV 1935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postacie: Józefa Piłsudskiego,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 xml:space="preserve">Ignacego Mościckiego, </w:t>
            </w:r>
            <w:r>
              <w:rPr>
                <w:rFonts w:cs="Calibri" w:ascii="Segoe UI" w:hAnsi="Segoe UI"/>
                <w:sz w:val="20"/>
                <w:szCs w:val="20"/>
              </w:rPr>
              <w:t>Stanisława Wojciechowskiego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nazwy traktatu z ZSRS i układu z Niemcami z okresu polityki równowagi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 daty: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traktatu polsko-radzieckiego o nieagresji (1932), polsko-niemieckiej deklaracji o niestosowaniu przemocy (1934)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jaśnia znaczenie terminów:  nowela sierpniowa, autorytaryzm, konstytucja kwietniowa, polityka równowagi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ć Józefa Becka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przyczyny zamachu majow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rzebieg zamachu majow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postanowienia konstytucji kwietniowej.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Bezpartyjny Blok Współpracy z Rząde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Centrolew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wybory brzeski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ę dymisji rządu i prezydenta Stanisława Wojciechowskiego (14 V 1926), </w:t>
            </w:r>
            <w:r>
              <w:rPr>
                <w:rFonts w:cs="Calibri" w:ascii="Segoe UI" w:hAnsi="Segoe UI"/>
                <w:sz w:val="20"/>
                <w:szCs w:val="20"/>
              </w:rPr>
              <w:t>wyborów brzeskich (XI 1930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Macieja Rataja, Walerego Sławka, Edwarda Rydza- Śmigł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pisuje skutki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polityczne i ustrojowe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zamachu majowego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zna datę procesu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brzeskiego (193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partyjniactwo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 „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cuda nad urną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”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grupa pułkowników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równuje pozycję prezydenta </w:t>
              <w:br/>
              <w:t xml:space="preserve">w konstytucjach marcowej </w:t>
              <w:br/>
              <w:t>i kwietniow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rządy sanacyjne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 xml:space="preserve">przedstawia politykę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sanacji wobec opozycji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rządy sanacyjne po śmierci Józefa Piłsud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olski autorytaryzm na tle przemian politycznych w Europie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zamach majowy i jego wpływ na losy </w:t>
              <w:br/>
              <w:t xml:space="preserve">II Rzeczypospolitej </w:t>
              <w:br/>
              <w:t>i jej obywateli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5. Osiągnięcia II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oblemy gospodarki II RP (różnice w rozwoju gospodarczym ziem polskich, trudności w ich integracji, podział na Polskę A i B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eformy gospodarcze dwudziestolecia międzywojennego – reformy W. Grabskiego (walutowa) i E. Kwiatkowskiego (budowa Gdyni oraz COP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ielki kryzys gospodarczy w Polsc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truktura społeczna, narodowościowa i wyznaniowa II Rzeczypospolit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lityka II Rzeczypospolitej wobec mniejszości narodowych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magistrala węglowa, reforma walutowa, Centralny Okręg Przemysłowy,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asymilacja narodowa, getto ławkowe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numerus clausus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ć historyczna: Eugeniusz Kwiatkowski, Władysław Grab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osiągnięcia gospodarcze II Rzeczypospolitej, a zwłaszcza powstanie Gdyni, magistrali węglowej i Centralnego Okręgu Przemysłowego (XXX.3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skutki światowego kryzysu gospodarczego na ziemiach polskich (XXX.2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społeczną, narodowościową i wyznaniową strukturę państwa polskiego (XXX.1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 xml:space="preserve">Polska A </w:t>
              <w:br/>
              <w:t>i Polska B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,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Centralny Okręg Przemysłowy</w:t>
            </w:r>
            <w:r>
              <w:rPr>
                <w:rFonts w:cs="Calibri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skazuje na mapie obszar Polski A i Polski B, obszar COP-u, Gdynię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różnice między Polską A </w:t>
              <w:br/>
              <w:t>i Polską B;</w:t>
            </w:r>
          </w:p>
          <w:p>
            <w:pPr>
              <w:pStyle w:val="Normal"/>
              <w:autoSpaceDE w:val="false"/>
              <w:rPr>
                <w:rFonts w:ascii="Segoe UI" w:hAnsi="Segoe UI" w:cs="Humanst521EU-Normal;Times New Roman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- rozwinie skrót COP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społeczeństwo II Rzeczypospolitej pod względem narodowościowym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przedstawia strukturę społeczną II Rzeczypospolit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jaśnia znaczenie terminów: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reformaroln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reforma walut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hiperinfl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magistrala węgl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identyfikuje 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>postacie: Eugeniusza</w:t>
            </w:r>
            <w:r>
              <w:rPr>
                <w:rFonts w:cs="Calibri" w:ascii="Segoe UI" w:hAnsi="Segoe UI"/>
                <w:sz w:val="20"/>
                <w:szCs w:val="20"/>
              </w:rPr>
              <w:t>Kwiatkowskiego,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>WładysławaGrab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a podstawie mapy wymienia okręgi przemysłowe II Rzeczypospolit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omawia strukturę narodowościową i wyznaniową II Rzeczypospolit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reformy rządu Władysława Grab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przyczyny budowy portu w Gdyni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 znaczenie terminów: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asymilacja narodow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getto ławkow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hiperinflacj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reformy walutowej Władysława Grabskiego (1924), rozpoczęcia budowy Gdyni (1921), rozpoczęcia budowy COP-u (1937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skazuje na mapie przebieg magistrali węglow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dstawia 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problemy gospodarcze,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z jakimi borykała się Polska po odzyskaniu niepodległości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mawia założenia </w:t>
              <w:br/>
              <w:t>i realizację reformy roln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mawia stosunki polsko–żydowskie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, na czym polegać miała asymilacja narodowa i państwow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y: ustawy o reformie rolnej (1920 i 1925), przeprowadzenia spisów powszechnych w II Rzeczypospolitej (1921 i 1931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pisuje sposoby przezwyciężania trudności gospodarczych </w:t>
              <w:br/>
              <w:t xml:space="preserve">przez władze </w:t>
              <w:br/>
              <w:t>II Rzeczypospolitej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olitykę władz II Rzeczypospolitej wobec Ukraińc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wpływ reform Władysława Grabskiego </w:t>
              <w:br/>
              <w:t xml:space="preserve">na sytuacje gospodarczą </w:t>
              <w:br/>
              <w:t>II Rzeczypospolit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znaczenie portu gdyńskiego </w:t>
              <w:br/>
              <w:t xml:space="preserve">dla gospodarki </w:t>
              <w:br/>
              <w:t>II Rzeczypospolit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gospodarczą działalność Eugeniusza Kwiatkow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politykę władz II Rzeczypospolitej wobec mniejszości narodowych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6. Kultura i nauka II 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szkolnictwa w II Rzeczypospolit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siągnięcia polskiej nauki (filozofia, matematyka, chemia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dorobek i twórcy polskiej kultury w dwudziestoleciu międzywojennym (literatura, poezja, malarstwo, architektura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rozwój polskiej kinematografii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stacie historyczne: Stefan Banach, Władysław Reymont, Stefan Żeromski, Witold Gombrowicz, Bruno Schulz, Stanisław Ignacy Witkiewicz, Julian Tuwim, Zofia Nałkowska, Maria Dąbrowska, </w:t>
            </w:r>
            <w:r>
              <w:rPr>
                <w:rFonts w:cs="Calibri" w:ascii="Segoe UI" w:hAnsi="Segoe UI"/>
                <w:bCs/>
                <w:sz w:val="20"/>
                <w:szCs w:val="20"/>
              </w:rPr>
              <w:t>Franciszek Żwirko, Stanisław Wigura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czenie terminów: </w:t>
            </w:r>
            <w:r>
              <w:rPr>
                <w:rFonts w:cs="Calibri" w:ascii="Segoe UI" w:hAnsi="Segoe UI"/>
                <w:i/>
                <w:sz w:val="20"/>
                <w:szCs w:val="20"/>
              </w:rPr>
              <w:t>analfabetyzm, awangarda, Enigma, Luxtorp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daje najważniejsze osiągnięcia kulturalne i naukowe Polski w okresie międzywojennym (XXX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Segoe UI" w:hAnsi="Segoe UI"/>
                <w:i/>
                <w:spacing w:val="-8"/>
                <w:kern w:val="2"/>
                <w:sz w:val="20"/>
                <w:szCs w:val="20"/>
              </w:rPr>
              <w:t>analfabetyzm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Władysława Reymonta, Stefana Żeromskiego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przedstawicieli polskiej literatury </w:t>
              <w:br/>
              <w:t>w dwudziestoleciu międzywojennym i ich dzieł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nurty, które powstały w malarstwie i architekturze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jaśnia znaczenie terminów: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ekspresjon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impresjon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Zofii Nałkowskiej, Marii Dąbrowskiej, Witolda Gombrowicza, Juliana Tuwima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mawia rozwój edukacji w </w:t>
              <w:br/>
              <w:t>II Rzeczypospolitej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osiągnięcia polskich naukowców w dziedzinie nauk matema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 znaczenie </w:t>
            </w:r>
            <w:r>
              <w:rPr>
                <w:rFonts w:cs="Calibri" w:ascii="Segoe UI" w:hAnsi="Segoe UI"/>
                <w:spacing w:val="-12"/>
                <w:kern w:val="2"/>
                <w:sz w:val="20"/>
                <w:szCs w:val="20"/>
              </w:rPr>
              <w:t>terminów: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form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modern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funkcjonalizm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identyfikuje postacie: Franciszka Żwirki, Stanisława Wigury; 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wymienia przykłady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wyższych uczelni funkcjonujących </w:t>
              <w:br/>
              <w:t>w II RP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przedstawicieli nauk matematycznych, twórców filmu </w:t>
              <w:br/>
              <w:t>i sztuki w Polsce międzywojen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skamandryci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awangarda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ę reformy  szkolnictwa (1932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identyfikuje postacie: Brunona Schulza, Tadeusza Dołęgi- Mostowicza, Hanki Ordonówny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architektów </w:t>
            </w:r>
            <w:r>
              <w:rPr>
                <w:rFonts w:cs="Calibri" w:ascii="Segoe UI" w:hAnsi="Segoe UI"/>
                <w:spacing w:val="-2"/>
                <w:kern w:val="2"/>
                <w:sz w:val="20"/>
                <w:szCs w:val="20"/>
              </w:rPr>
              <w:t>tworzących w okresie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II Rzeczypospolitej </w:t>
              <w:br/>
              <w:t>i ich osiągnięcia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charakteryzuje kierunki w sztuce </w:t>
              <w:br/>
              <w:t>i architekturze i literaturze</w:t>
              <w:br/>
              <w:t>II Rzeczypospolit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dorobek kultury i nauki polskiej w okresie międzywojenny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7. Schyłek niepodleg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ostawa Polski wobec decyzji konferencji monachijskiej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ajęcie Zaolzia przez Polskę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niemieckie żądania wobec Polski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stanowisko władz polskich wobec roszczeń Hitlera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zacieśnienie współpracy Polski z Francją i Wielką Brytanią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akt Ribbentrop–Mołotow i jego konsekwencje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ostawa społeczeństwa polskiego wobec zagrożenia wybuchem wojny 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Calibri" w:ascii="Segoe UI" w:hAnsi="Segoe UI"/>
                <w:sz w:val="20"/>
                <w:szCs w:val="20"/>
              </w:rPr>
              <w:t>postacie historyczne: Joachim von Ribbentrop, Wiaczesław Mołot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przedstawia główne kierunki polityki zagranicznej II Rzeczypospolitej (system sojuszy i politykę równowagi) (XXIX.5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politykę ustępstw Zachodu wobec Niemiec Hitlera (XXXI.4)</w:t>
            </w:r>
          </w:p>
          <w:p>
            <w:pPr>
              <w:pStyle w:val="Normal"/>
              <w:spacing w:before="0" w:after="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konsekwencje paktu Ribbentrop–Mołotow (XXXI.5)</w:t>
            </w:r>
          </w:p>
          <w:p>
            <w:pPr>
              <w:pStyle w:val="Normal"/>
              <w:spacing w:before="0" w:after="0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 datę paktu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Ribbentrop-Mołotow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(23 VIII 1939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wymienia sojusze, jakie zawarła Polska w dwudziestoleciu międzywojennym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pacing w:val="-10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pacing w:val="-10"/>
                <w:sz w:val="20"/>
                <w:szCs w:val="20"/>
              </w:rPr>
              <w:t xml:space="preserve">przedstawia </w:t>
            </w:r>
            <w:r>
              <w:rPr>
                <w:rFonts w:cs="Calibri" w:ascii="Segoe UI" w:hAnsi="Segoe UI"/>
                <w:spacing w:val="-10"/>
                <w:kern w:val="2"/>
                <w:sz w:val="20"/>
                <w:szCs w:val="20"/>
              </w:rPr>
              <w:t>żądania,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>jakie III Rzesza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 wysunęła </w:t>
            </w:r>
            <w:r>
              <w:rPr>
                <w:rFonts w:cs="Calibri" w:ascii="Segoe UI" w:hAnsi="Segoe UI"/>
                <w:kern w:val="2"/>
                <w:sz w:val="20"/>
                <w:szCs w:val="20"/>
              </w:rPr>
              <w:t>wobec Polski w 1938 r.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mienia postanowienia paktu </w:t>
            </w:r>
            <w:r>
              <w:rPr>
                <w:rFonts w:cs="Calibri" w:ascii="Segoe UI" w:hAnsi="Segoe UI"/>
                <w:spacing w:val="-4"/>
                <w:kern w:val="2"/>
                <w:sz w:val="20"/>
                <w:szCs w:val="20"/>
              </w:rPr>
              <w:t>Ribbentrop- Mołotow.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wyjaśnia znaczenie terminu: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Zaolzie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 xml:space="preserve">, </w:t>
            </w:r>
            <w:r>
              <w:rPr>
                <w:rFonts w:cs="Humanst521EU-Normal;Times New Roman" w:ascii="Segoe UI" w:hAnsi="Segoe UI"/>
                <w:i/>
                <w:sz w:val="20"/>
                <w:szCs w:val="20"/>
              </w:rPr>
              <w:t>eksterytorialność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zna datę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ajęcia Zaolzia przez Polskę (2 X 1938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identyfikuje postacie: Joachima von Ribbentropa, Wiaczesława Mołotowa, Józefa Becka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skazuje na mapie: Zaolzie, obszary, które na mocy paktu Ribbentrop–Mołotow miały przypaść III Rzeszy i ZSRS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mawia </w:t>
              <w:br/>
              <w:t xml:space="preserve">postawę władz </w:t>
              <w:br/>
              <w:t>II Rzeczypospolitej wobec żądań niemieckich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, jakie znaczenie dla Polski miało zawarcie paktu </w:t>
            </w:r>
            <w:r>
              <w:rPr>
                <w:rFonts w:cs="Calibri" w:ascii="Segoe UI" w:hAnsi="Segoe UI"/>
                <w:spacing w:val="-6"/>
                <w:kern w:val="2"/>
                <w:sz w:val="20"/>
                <w:szCs w:val="20"/>
              </w:rPr>
              <w:t>Ribbentrop–Mołoto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charakteryzuje stosunki polsko-</w:t>
              <w:br/>
              <w:t>-radzieckie i polsko-</w:t>
              <w:br/>
              <w:t>-niemieckie w dwudziestoleciu międzywojennym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, w jakich okolicznościach nastąpiło włączenie Zaolzia do </w:t>
              <w:br/>
              <w:t>II Rzeczypospolitej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wyjaśnia, jakie cele przyświecały polityce zagranicznej Wielkiej Brytanii i Francji </w:t>
            </w:r>
            <w:r>
              <w:rPr>
                <w:rFonts w:cs="Calibri" w:ascii="Segoe UI" w:hAnsi="Segoe UI"/>
                <w:spacing w:val="-8"/>
                <w:kern w:val="2"/>
                <w:sz w:val="20"/>
                <w:szCs w:val="20"/>
              </w:rPr>
              <w:t>wobec Polski w 193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zna datę przemówienia sejmowego Józefa Becka (5 V 1939)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przedstawia przyczyny </w:t>
              <w:br/>
              <w:t>konfliktu polsko-</w:t>
              <w:br/>
              <w:t>czechosłowackiego o Zaolzie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charakteryzuje relacje polsko-brytyjskie i polsko-francuskie w przededniu II wojny światow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jaśnia, jaki wpływ miały brytyjskie i francuskie gwarancje dla Polski na politykę Adolfa Hitlera;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Humanst521EU-Normal;Times New Roman" w:ascii="Segoe UI" w:hAnsi="Segoe UI"/>
                <w:sz w:val="20"/>
                <w:szCs w:val="20"/>
              </w:rPr>
              <w:t>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Humanst521EU-Normal;Times New Roman" w:ascii="Segoe UI" w:hAnsi="Segoe UI"/>
                <w:sz w:val="20"/>
                <w:szCs w:val="20"/>
              </w:rPr>
              <w:t>wyjaśnia, jakie znaczenie dla Polski miało zawarcie paktu Ribbentrop-Mołoto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 xml:space="preserve">ocenia pozycję </w:t>
              <w:br/>
              <w:t>II Rzeczypospolitej na arenie międzynarodowej;</w:t>
            </w:r>
          </w:p>
          <w:p>
            <w:pPr>
              <w:pStyle w:val="Normal"/>
              <w:autoSpaceDE w:val="false"/>
              <w:rPr>
                <w:rFonts w:ascii="Segoe UI" w:hAnsi="Segoe UI"/>
                <w:sz w:val="20"/>
                <w:szCs w:val="20"/>
              </w:rPr>
            </w:pPr>
            <w:r>
              <w:rPr>
                <w:rFonts w:cs="Calibri" w:ascii="Segoe UI" w:hAnsi="Segoe UI"/>
                <w:sz w:val="20"/>
                <w:szCs w:val="20"/>
              </w:rPr>
              <w:t>–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Calibri" w:ascii="Segoe UI" w:hAnsi="Segoe UI"/>
                <w:sz w:val="20"/>
                <w:szCs w:val="20"/>
              </w:rPr>
              <w:t>ocenia postawę rządu polskiego wobec problemu Zaolzia.</w:t>
            </w:r>
          </w:p>
          <w:p>
            <w:pPr>
              <w:pStyle w:val="Normal"/>
              <w:autoSpaceDE w:val="false"/>
              <w:spacing w:before="0" w:after="160"/>
              <w:rPr>
                <w:rFonts w:ascii="Segoe UI" w:hAnsi="Segoe UI" w:cs="Calibri"/>
                <w:color w:val="00B0F0"/>
                <w:sz w:val="20"/>
                <w:szCs w:val="20"/>
              </w:rPr>
            </w:pPr>
            <w:r>
              <w:rPr>
                <w:rFonts w:cs="Calibri" w:ascii="Segoe UI" w:hAnsi="Segoe UI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Rozkład opracowany przez Lidię Leszczyńską, oparty na programie nauczania </w:t>
      </w:r>
      <w:r>
        <w:rPr>
          <w:rFonts w:cs="Calibri"/>
          <w:b/>
          <w:i/>
          <w:sz w:val="20"/>
          <w:szCs w:val="20"/>
        </w:rPr>
        <w:t>Wczoraj i dziś</w:t>
      </w:r>
      <w:r>
        <w:rPr>
          <w:rFonts w:cs="Calibri"/>
          <w:b/>
          <w:sz w:val="20"/>
          <w:szCs w:val="20"/>
        </w:rPr>
        <w:t xml:space="preserve"> autorstwa Tomasza Maćkowskiego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"/>
        <w:gridCol w:w="1923"/>
        <w:gridCol w:w="144"/>
        <w:gridCol w:w="1952"/>
        <w:gridCol w:w="116"/>
        <w:gridCol w:w="1981"/>
        <w:gridCol w:w="87"/>
        <w:gridCol w:w="2010"/>
        <w:gridCol w:w="57"/>
        <w:gridCol w:w="2040"/>
        <w:gridCol w:w="28"/>
        <w:gridCol w:w="2068"/>
        <w:gridCol w:w="7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Zagadnienia, materiał nauczania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na poszczególne oceny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: II WOJNA ŚWIAT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paść na Polsk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Niemieckie przygotowania do wojn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cy w przededniu wojn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ybuch wojn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wal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Napaść sowieck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Zakończenie walk i bilans wojny obronnej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wojna błyskawiczna (</w:t>
            </w:r>
            <w:r>
              <w:rPr>
                <w:i/>
                <w:sz w:val="24"/>
                <w:szCs w:val="24"/>
              </w:rPr>
              <w:t>Blitzkrie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gresji Niemiec na Polskę (1 IX 1939), wkroczenia Armii Czerwonej do Polski (17 IX 193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dolfa Hitlera, Józefa Stal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tapy wojny obronnej Pols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klęski Polski we wrześniu 1939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itwa graniczna, „dziwna wojna”, inter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bitwy o Westerplatte (1–7 IX 1939), wypowiedzenia wojny Niemcom przez Francję i Wielką Brytanię (3 IX 1939), kapitulacji Warszawy (28 IX 1939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Henryka Sucharskiego, Edwarda Rydza-Śmigłego, Stefana Starzy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uderzeń armii niemieckiej i sowiec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etapy wojny obronnej Pol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kłady bohaterstwa polskich żołnierz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kłady zbrodni wojennych dokonanych przez Niemców w czasie wojny obronnej Polsk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polskie Termopile”, Korpus Ochrony Pogranicza (KO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nad Bzurą (9–22 IX 1939), ewakuacji władz państwowych i wojskowych z Warszawy (6/7 IX 1939), internowania władz polskich w Rumunii (17/18 IX 1939),kapitulacjipod Kockiem (6 X 193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ładysławaRaginisa, Franciszka Kleeberg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miejsca kluczowych bitew wojny obronnej Polski stoczonych z wojskami niemieckimi i sowiecki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lityczne i militarne założenia planu obrony Polski w 1939 r.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omawia okoliczności wkroczenia wojsk sowieckich na terytorium Polski w kontekście paktu Ribbentrop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Mołotow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rowokacja gliwicka, Grupy Specjalne (</w:t>
            </w:r>
            <w:r>
              <w:rPr>
                <w:i/>
                <w:sz w:val="24"/>
                <w:szCs w:val="24"/>
              </w:rPr>
              <w:t>Einsatzgruppe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okacj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wickiej (31 VIII 1939), kapitulacji Helu (2 X 1939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Franciszka Dąbrowskiego, Józefa Unruga, Tadeusza Kutrzeb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plany Polski i Niemiec przygotowane na wypadek wojn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sił ZSRS, Niemiec i Polski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cenia postawę aliantów zachodnich wobec 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rześniu 1939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cenia postawę władz polskich we wrześniu 1939 r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2. Podbój Europy przez Hitlera</w:t>
              <w:br/>
              <w:t>i Stal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ojna zimow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Atak III Rzeszy na kraje skandynawski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Agresja niemiecka na Europę Zachodnią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ęska Francj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wa o Angli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na Bałkanach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lianci, bitwa o Anglię, kolabor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taku III Rzeszy na Francję (10 V 1940), bitwy o Anglię (VII–X 1940)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aństwa, które padły ofiarą agresji sowieckiej oraz niemieckiej do 1941 r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linia Magino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napaści niemieckiej na Danię i Norwegię (9 IV 1940), ataku Niemiec na Jugosławię i Grecję (6 IV 194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instona Churchilla, Charles’a de Gaulle’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zagarnięte przez ZSRS i III Rzeszę do 1941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le polityki Hitlera i Stalina w Europie w latach 1939–19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najważniejsze działania wojenne</w:t>
              <w:br/>
              <w:t>w Europie z lat 1939–194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główne przyczyny pokonania Francji przez armię niemiecką w 1940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wojna zimowa, państwo marionetkowe, państwo Vich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sowiecko-fińskiej (XI 1939 – III 1940), zajęcia republik bałtyckich przez ZSRS (VI 194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kspansję ZSRS w latach 1939–19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kolejne etapy agresji Niemiec w latach 1940–19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kutki bitwy o Anglię oraz omawia jej polityczne i militarn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mitet Wolnej Francji,linia Mannerhei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ewakuacji wojsk alianckich z Dunkierki (V–VI 194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Vidkuna Quislinga, Philippe’a Péta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posób przejęcia kontroli nad republikami bałtyckimi przez ZSRS w 1940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ytuację polityczną i militarną w Europie w 1941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TSW – Dlaczego Niemcy nie zdobyli Anglii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pacing w:val="-4"/>
                <w:sz w:val="24"/>
                <w:szCs w:val="24"/>
              </w:rPr>
              <w:t>Jak pokonać flotę brytyjską?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57" w:hanging="35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twa o Anglię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pacing w:val="-4"/>
                <w:sz w:val="24"/>
                <w:szCs w:val="24"/>
              </w:rPr>
              <w:t>Pierwsza porażka Hitler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bitwy o Anglię (VII–X 194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dolfa Hitlera, Winstona Church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le niemieckich ataków lotniczych na Wielką Brytanię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peracja „Lew morski”, Enigm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wynalazki techniczne, które pomogły Brytyjczykom w walce z Niemcami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ilitarny wkład Polaków w obronę Wielkiej Brytani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y: największego nalotu niemieckiego na Wielką Brytanię (15 IX 1940), nalotu na Coventry (14 XI 194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identyfikuje postacie Mariana Rejewskieg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erzego Różyckiego, Henryka Zygal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niemieckiego planu inwazji na Wielką Brytanię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y przyczyny klęski Niemiec w bitwie o Angli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potencjał militarny wojsk niemieckich  i brytyjskich w czasie wojny o Angli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wkład polskich lotników w walki o Wielką Brytani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3. Wojna III Rzeszy z ZS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rzygotowania do wojny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Atak niemiecki na ZSRS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a Wojna Ojczyźniana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tosunek ludności ZSRS do okupanta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alki o Leningrad i Stalingrad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plan „Barbaross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gresji Niemiec na ZSRS (22 VI 1941), bitwy pod Stalingradem (VIII 1942 – II 1943)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łomowe znaczenie bitwy stalingradzkiej dla przebiegu II wojny światowej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Wielka Wojna Ojczyźnia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bitwy pod Moskwą (XI–XII 194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Gieorgija Żuk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rzełomowe bitwy wojny Niemiec i ZSRS: pod Moskwą i pod Stalingrad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ataku III Rzeszy na Związek Sowiec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wojny niemiecko-sowiecki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jakie czynniki spowodowały klęskę ofensywy niemieckiej na Moskwę w 1941 r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lokada Leningradu,</w:t>
            </w:r>
            <w:r>
              <w:rPr>
                <w:i/>
                <w:sz w:val="24"/>
                <w:szCs w:val="24"/>
              </w:rPr>
              <w:t>Lend-Lease Ac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ę: blokady Leningradu (1941–1944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Friedricha von Paulu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działań wojennych na froncie wschodnim w latach 1941–194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ludności do okupanta na zajmowanych terenach przez Niemc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, w jaki sposób Niemcy traktowali jeńców sowiecki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owody zbliżenia Wielkiej Brytanii i USA do ZS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arunki prowadzenia  działań wojennych przez Niemcy na terenie ZS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i okoliczności zdobycia przewagi militarnej przez ZSRS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ę władz sowieckich w czasie Wielkiej Wojny Ojczyźnian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4. Polityka okupacyjna III Rzesz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lityka niemiecka</w:t>
            </w:r>
          </w:p>
          <w:p>
            <w:pPr>
              <w:pStyle w:val="Normal"/>
              <w:autoSpaceDE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bec ziem okupowanych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 oporu w okupowanej Europie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lityka niemiecka wobec Żydów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kaust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wy wobec Holokaust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ruch oporu, getto, Holokaust, obóz koncentracyj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łożenia rasowej polityki hitlerowców oraz metody jej realiza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acyfikacja, Generalny Plan Wschodni, gwiazda Dawida, obóz zagła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owstania Generalnego Planu Wschodniego (1942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dolfa Eichmanna, Ireny Sendler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założenia niemieckiego Generalnego Planu Wschó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litykę okupacyjną Niemiec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kraje, w których powstały rządy kolaborujące z Niemcami, oraz kraje, gdzie rozwinął się ruch opo</w:t>
              <w:softHyphen/>
              <w:t>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mi sposobami ludnośćterenów okupowanych niosła pomoc Żydom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omawia bilans Holokaustu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spacing w:val="-4"/>
                <w:sz w:val="24"/>
                <w:szCs w:val="24"/>
              </w:rPr>
              <w:t>„przestrzeń życiowa”</w:t>
            </w:r>
            <w:r>
              <w:rPr>
                <w:sz w:val="24"/>
                <w:szCs w:val="24"/>
              </w:rPr>
              <w:t xml:space="preserve"> (Lebensraum), „ostateczne rozwiązanie kwestii żydowskiej”, „Szoah”, „Żegota”, szmalcowni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konferencji w Wannsee (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Heinricha Himmlera, Oska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indlera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obozy koncentracyjne i obozy zagłady w Europ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przebieg zagłady europejskich Żyd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wy ludności ziem okupowanych wobec Holokaust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iemieckich agresorów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abi Jar, Ponary, czetni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wybuchu antyniemieckiego powstania w Paryżu (VIII 194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osipa Broza-Tity, Raou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lenberga, Henryka Sławika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ytuację ludności na terytoriach okupowanych przez Niemców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 wobec Holokaustu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ojna poz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alki w Afryce Północnej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na Atlantyku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e Japonii do wojny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nsywa japońska w Azj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bitwa o Atlanty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taku Japonii na USA (7 XII 1941), bitwy pod ElAlamein (X–XI 1942), bitwy o Midway (V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Franklina Delano Roosevel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łówne strony konfliktu w Afryce i w rejonie Pacyfiku oraz ich najważniejsze cele strategiczn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frika Korps, pakt trzech, wilcze stada, konwój, Enig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pisania paktu trzech (IX 1940), bitwy na Morzu Koralowym (V 1942), kapitulacji wojsk włoskich i niemieckich w Afryce (V 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ć: Erwina Rommla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o strategiczne znaczenie bitew pod ElAlamein i pod Midwayi lokalizuje je na map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bitwy o Atlantyk dla losów II wojny światowej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U-Boot, pancernik, lotniskowie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ataku Włoch na Egipt (VIII 1940), lądowania wojsk niemieckich w Afryce (1941), walk o Guadalcanal (VIII 1942 – II 1943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Bernarda Montgomery’ego, Dwighta Davida Eisenhow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walk w Afry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ekspansję japońską w Az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nia wojenne na morzach i oceana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operacja „Torch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nalotów na Maltę (1940–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opanowane przez Japończyk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ńca 1942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iązania militarne, które obie stron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ły podczas zmagań na Oceanie Atlantycki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konsekwencje włączenia się USA do wojny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roga d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ięs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czątek Wielkiej Koalicji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wa na Łuku Kurskim i jej następstwa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alki na Sycylii i we Włoszech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w Teheranie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Otwarcie drugiego frontu w Europ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Karta atlantycka</w:t>
            </w:r>
            <w:r>
              <w:rPr>
                <w:sz w:val="24"/>
                <w:szCs w:val="24"/>
              </w:rPr>
              <w:t>, Wielka Koalicja, Wielka Trój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ę: podpisania </w:t>
            </w:r>
            <w:r>
              <w:rPr>
                <w:i/>
                <w:iCs/>
                <w:sz w:val="24"/>
                <w:szCs w:val="24"/>
              </w:rPr>
              <w:t>Karty atlantyckiej</w:t>
            </w:r>
            <w:r>
              <w:rPr>
                <w:sz w:val="24"/>
                <w:szCs w:val="24"/>
              </w:rPr>
              <w:t xml:space="preserve"> (14 VIII 1941 r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ózefa Stalina, Franklina Delano Roosevelta, Winstona Churchil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genezę powstania i cele Wielkiej Koali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nferencja w Teheranie, operacja „Overlord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na Łuku Kurskim (VII 1943), konferencji w Teheranie (XI–XII 1943), lądowania wojsk alianckich na Sycylii (VII 1943), bitwy o Monte Cassino (V 1944), operacji „Overlord” (6 VI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ecyzje podjęte podczas obrad Wielkiej Trójki w Teheran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o strategiczne znaczenie bitew i operacji militarnych na froncie wschodnim i zachodnim w latach 1943–19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iCs/>
                <w:sz w:val="24"/>
                <w:szCs w:val="24"/>
              </w:rPr>
              <w:t>Lend-Lease Act</w:t>
            </w:r>
            <w:r>
              <w:rPr>
                <w:sz w:val="24"/>
                <w:szCs w:val="24"/>
              </w:rPr>
              <w:t xml:space="preserve">, konferencja </w:t>
              <w:br/>
              <w:t>w Casablance,  operacja „Market Garden”, linia Gusta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konferencji w Casablance (I 1943), ofensywy Armii Czerwonej na froncie wschodnim (VI 1944), zamachu na A. Hitlera (VII 1944), bitwy pod Falaise (VIII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Dwighta Eisenhowera, Stanisława Maczka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formowania się Wielkiej Koalicji antyhitlerows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ecyzje podjęte pod-czas konferencji w Casablanc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alki na froncie zachodnim i we Włoszech w latach 1943–19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operacja „Bagration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de-CH"/>
              </w:rPr>
              <w:t>–</w:t>
            </w:r>
            <w:r>
              <w:rPr>
                <w:rFonts w:cs="Calibri"/>
                <w:sz w:val="24"/>
                <w:szCs w:val="24"/>
                <w:lang w:val="de-CH"/>
              </w:rPr>
              <w:t xml:space="preserve"> </w:t>
            </w:r>
            <w:r>
              <w:rPr>
                <w:sz w:val="24"/>
                <w:szCs w:val="24"/>
                <w:lang w:val="de-CH"/>
              </w:rPr>
              <w:t xml:space="preserve">identyfikuje postać: Clausa von Stauffenberg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okoliczności i skutki zamachu na Hitler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ałożenia polityki zagranicznej wielkich mocarstw w czasie II wojny światowej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izję powojennego świata zarysowan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i/>
                <w:iCs/>
                <w:sz w:val="24"/>
                <w:szCs w:val="24"/>
              </w:rPr>
              <w:t>Karcie atlantyckiej</w:t>
            </w:r>
            <w:r>
              <w:rPr>
                <w:sz w:val="24"/>
                <w:szCs w:val="24"/>
              </w:rPr>
              <w:t xml:space="preserve"> przez przywódców US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elkiej Brytan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ec II wojny świat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 jałtańsk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ec wojny w Europi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alki na Dalekim Wschodzi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ulacja Japoni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 jałtań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konferencji jałtańskiej (4–11 II 1945), bezwarunkowej kapitulacji III Rzeszy (8/9 V 1945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ózefa Stalina, Franklina Delano Roosevelta, Winstona Churchil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ecyzje podjęte podczas konferencji jałtański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peracja berlińska, bezwarunkowa kapitulacja, kamikadz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peracji berlińskiej (IV 1945), zrzucenia bomb atomowych na Hiroszimę i Nagasaki (6 i 9 VIII 1945), bezwarunkowej kapitulacji Japonii (2 IX 194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ielkie operacje strategiczne na froncie wschodnimi zachodni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okoliczności kapitulacji Japoni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Wał Pomorski, taktyka „żabich skoków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o Iwo Jimę (II–III 1945),zdobycia Berlina (2 V 1945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Douglasa MacArth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działania na froncie wschodnim, zachodnim i na Pacyfiku w latach 1944-1945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etody prowadzenia walki w rejonie Azji i Pacyfiku oraz przedstawia ich skutk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na Morzu Filipińskim (VI 1944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ałożenia polityki zagranicznej wielkich mocarstw w czasie II wojny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w jakich okolicznościach nastąpiła kapitulacja III Rzesz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ocenia założenia ładu jałtańskiego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cenia decyzję Amerykanów o użyciu bomby atomowej przeciwko Japonii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I: POLACY PODCZAS II WOJNY ŚWIATOWEJ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wie okupacj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ziem polskich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Okupacja niemieck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Terror hitlerowsk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Okupacja sowieck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rtacje w głąb ZSR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Generalne Gubernator</w:t>
              <w:softHyphen/>
              <w:t>stwo, wysiedlenia, deportacja, sowiety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reny pod okupacją niemiecką isowieck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łówne cele niemieckiej i sowieckiej polityki okupacyjn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traktat o granicach</w:t>
              <w:br/>
              <w:t>i przyjaźni, łapanka, volkslista, akcja A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pisania traktatu o granicach i przyjaźni (28 IX 1939), akcji AB (V–VI 1940), zbrodni katyńskiej (IV–V 194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miejsca masowych egzekucji Polaków pod okupacją niemiecką oraz zsyłek i kaźni ludności polskiej w ZS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terroru niemieckiego i sowiec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 cel zamierzali zrealizować Niemcy, mordują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ą inteligencję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i przebieg zbrodni katyński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volksdeutsch, „gadzinówka”, Akcja Specjalna „Kraków”, granatowa policja, Pawiak,  paszporty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kcji Specjalnej „Kraków” (XI 1939), paszportyzacji (194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Hansa Fran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i porównuje politykę okupanta niemieckiego na ziemiach wcielonych do III Rzeszy i w Generalnym Gubernatorstw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życie codzienne w kraju pod okupacją niemiecką na przykładzie Warszaw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operacja „Tannenberg”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yborów do zgromadzeń na Kresach (X 1939), deportacji Polaków w głąb ZSRS (II, IV i VI 1940 oraz V/VI 194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miany terytorialne na ziemiach polskich pod okupacją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deportacji Polaków w głąb ZSR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i ocenia okupacyjnąpolitykę władz niemieckich i sowieckichwobec polskiego społeczeństwa 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Władze polskie na uchodźstwi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wstanie polskiego rządu na emigracj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tosunki polsko-sowieck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ia Polska w ZSR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prawa katyńs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Śmierć Sikor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rząd emigracyj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ładysława Sikor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wstania polskiego rządu emigracyj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miała działalność rządu emigracyjnego dla Polaków w kraju i na uchodźstw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układ Sikorski–Majski, armia Andersa, sprawa katyńska, katastrofa gibraltars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rządu emigracyjnego (IX 1939), układu Sikorski–Majski (30 VII 1941), zerwania stosunków rządu emigracyjnego z ZSRS (25 IV 1943), katastrofy gibraltarskiej (4 VII 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ładysława Raczkiewicza, Władysława Andersa, Stanisława Mikołajc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nowienia układu Sikorski–Maj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formowania się Armii Polskiej w ZSRS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zerwania przez ZSRS stosunków dyplomatycznych zpolskim rządem emigracyjnym w Londyn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ewakuacji armii Andersa na Bliski Wschód (VII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Kazimierza Sosnko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dpisania układu Sikorski–Majski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opisuje okoliczności wyjścia z ZSRS Armii Polskiej gen. Władysława Ander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lityczne skutki katastrofy gibraltarskiej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tworzące się w ZSRS i w kraju pod okupacją ośrodki przyszłych polskich władz komunistyczny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Rada Narodowa R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polskich żołnierzy internowanych po klęsce wrześni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układu Sikorski–Majski dla sprawy polskiej w czasie II wojny świat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Polskie Państwo Podziemn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czątki działalności konspiracyjnej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wstanie Armii Krajowej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ZWZ-AK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lityczne podziały polskiego podziemia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lskie Państwo Podziemn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lskie Państwo Podziemne, Armia Krajowa (AK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owstania AK (14 I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Stefana Roweckiego ps.Grot, Tadeusza Komorowskiego ps.Bó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fery działalności Polskiego Państwa Podziem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grywałaArmia Krajow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Związek Walki Zbrojnej (ZWZ), Delegatura Rządu RP na Kraj, Rada Jedności Narodowej (RJN), Szare Szeregi, mały sabotaż, dywers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owstania Delegatury Rządu RP na Kraj (XII 194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Kazimierza Sosnkowskiego,  Jana Bytnaraps. Ru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wskazuje na mapie rejony najintensywniejszej działalności polskiej partyzantk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ruktury Polskiego Państwa Podziem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rolę Rady Jedności Narodowej w strukturach Polskiego Państwa Podziemn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działalność Delegata Rządu na Kra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artyzantka Hubala, Służba Zwycięstwu Polski (SZP), cichociemni, Kedyw, akcja scaleni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SZP (IX 1939), ZWZ (XI 1939)</w:t>
              <w:br/>
              <w:t>– identyfikuje postacie: Henryka Dobrzańskiego, Jana Karskiego, Jana Nowaka-Jeziora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budowania struktur wojskowych Polskiego Państwa Podziem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akcja scaleni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ażniejsze akcje zbrojne ZWZ-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ziałalność polskich partii politycznych w okresie okupa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Delegatury Rządu na Kra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lityczny Komitet Porozumiewawczy (PKP), Narodowa Organizacja Wojskowa, Bataliony Chłopskie, Narodowe Siły Zbrojne, Gwardia Ludowa, Armia Ludowa (AL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kcji pod Arsenałem (1943), zamachu na F. Kutscherę (II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Michała Karaszewicza-Tokarzewskiego, Cyryla Ratajskiego, Franza Kutscher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działalność partyzantki majora Huba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rukturę i działalność Szarych Szeregów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rząd emigracyjny utrzymywał kontakty z krajem pod okupacj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TSW – Zbrojne akcje polskiego ruchu opor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Akcja pod Arsenałe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ja „Główki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akcja pod Arsenał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akcji pod Arsenałem (III 194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Jana Bytnaraps. Ru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akcji pod Arsenałem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ów: zamach na F. Kutscherę, sabotaż, dywersja, Kedy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zamachu na Franza Kutscherę (II 19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Tadeusza Zawadzkiegops. Zośka, Franza Kutsche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zamachu na F. Kutscherę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represje spotkały Polaków za przeprowadzenie akcji pod Arsenałem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ja pod Arsenałem („Meksyk II”), akcja „Główki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identyfikuje postać: Emila Fieldorfa ps. Ni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etody działalności Kedyw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akcji pod Arsenałem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decyzji AK o przejściu od biernego oporu do ograniczonej walki z okupantem (1942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przebieg  zamachu na F. Kutscher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aangażowanie młodych ludzi w walce z okupantem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4. Społeczeństwo polskie pod okupacj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Niemiecki terro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stawa Polaków wobec okupacj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Zagłada polskich Żydów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wstanie w getcie warszawskim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cy wobec Holokaust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ź wołyńsk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łapanka, Holokaust, get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ostawy Polaków wobec polityki okupanta niemiec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etody eksterminacji narodu żydowski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Generalny Plan Wschód, Rada Pomocy Żydom „Żegota”, Sprawiedliwy wśród Narodów Świata, rzeź wołyńs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Generalnego Planu Wschód (1942), wybuchu powstania w getcie warszawskim (19 IV 1943), rzezi wołyńskiej (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Marka Edelmana, Ireny Sendlerowej, Józefa i Wiktorii Ulm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łożenia Generalnego Planu Wschó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m celu okupanci prowadzili walkę z polską kulturą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znaczenie terminów: kontyngent, czarny rynek, Żydowska Organizacja Bojowa (ŻOB),  szmalcownik, Ukraińska Powstańcza Armia (UPA), czystki etni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decyzji o przeprowadzeniu Holokaustu (1942), początku wysiedleń na Zamojszczyźnie (XI 1942), tzw. krwawej niedzieli (11 VII</w:t>
            </w:r>
            <w:r>
              <w:rPr>
                <w:spacing w:val="-4"/>
                <w:sz w:val="24"/>
                <w:szCs w:val="24"/>
              </w:rPr>
              <w:t xml:space="preserve"> 194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ładysława Bartoszewskiego, Zofii Kossak-Szczuckiej, Witolda Pileckiego, Jana Kar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wysiedlenia na Zamojszczyźnie i ich skut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warunki życia w getc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stawy Polaków wobec Holokaust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przebieg konfliktu polsko-ukraińskiego na Kresach Wschodnich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mordowania rodziny Ulmów (24 III 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Stepana Bander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powstania w getcie warszawski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państw zachodnich do Holokaust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ocenia postawy Polaków wobec polityki okupantów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y Polaków wobec  Holokaustu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lan „Burza” i powstan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sk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„Burza” i jego przebie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rzyczyny wybuchu powstania warszawski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ybuch powst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alki powstań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adek i skutki powstani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  <w:br/>
              <w:t>godzina „W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czas trwania powstania warszawskiego (1 VIII–2 X 1944)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opisuje skutki powstania warszaw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plan „Burza”, zrzut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pracowania planu „Burza” (1943/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Tadeusza Komorowskiegops. Bór, Leopolda Okulic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łożenia planu „Burza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etapy przebiegu powstania warszawski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operacja „Ostra Brama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peracji „Ostra Brama” (VII 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Antoniego Chruścielaps. Mon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pisuje realizację planu „Burza” na Kresach Wschodni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ytuację w Warszawie w przededniu powstania i opisuje jej wpływ na bezpośrednią decyzję wydania rozkazu o wybuchu powstani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wę wielkich mocarstw wobec powstania warszaw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Ericha von dem Bacha-Zele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polityczne i militarne, które wpłynęły na podjęcie decyzji o wybuchu powstania w Warszaw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ecyzję władz polskiego podziemia dotyczącą wybuchu powstania, uwzględniając sytuację międzynarodową i wewnętrzną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ę aliantów zachodnich i ZSRS wobec powstania warszawskieg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olacy</w:t>
              <w:br/>
              <w:t>w koalicji anty-hitlerowski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ia Polska we Francji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lskie Siły Zbrojne w Wielkiej Brytanii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cy podczas walk w Europie Zachodniej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o Polskie w ZSRS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Polskie Siły Zbrojne na Zachodz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wskazuje na mapie miejsca najważniejszych bitew II wojny światowej z udziałem Polaków (walki o Narwik, bitwa o Anglię, oblężenie Tobruku, Monte Cassino, Arnhem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alk o Narwik (V 1940), walk o Tobruk (VIII – XII 1941), walk o Monte Cassino (V 1944), bitwy pod Lenino (X 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ładysława Ander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lskie formacje wojskowe uczestniczące w najważniejszych bitwach II wojny świat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armii gen. Z. Berlinga w ZSRS (V 1943), bitwy pod Falaise (VIII 1944), bitwy pod Arnhem (IX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Stanisława Maczka, Stanisława Sosabowskiego, Zygmunta Berling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zlak bojowy polskich jednostek wojsko</w:t>
              <w:softHyphen/>
              <w:t>wych walczących na lądzie, na morzu i w powietrzu na wszystkich frontach II wojny światowe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Zygmunta Szyszko-Bohusza, Karola Świercze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ces formowania się polskich oddziałów wojskowych we Fran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udział Polaków w walkach na frontach II wojny świat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7. Sprawa polska pod koniec wojn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lubelsk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łta a sprawa polsk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epresje wobec Polskiego Państwa Podziemneg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czasowy Rząd Jedności Narod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anifest PKWN, Polska lubelska, Tymczasowy Rząd Jedności Narodowej (TRJ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głoszenia Manifestu PKWN (22 VII 1944), powstania TRJN (VI 19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komuniści przejęli władzę w Polsc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i skutki powstania TRJ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lska Partia Robotnicza (PPR), proces szesnast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owstania PPR (1942), konferencji w Teheranie (1943), konferencji w Jałcie (II 1945), procesu szesnastu (VI 1945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Stanisława Mikołajczyka, Leopolda Okulickiego, Bolesława Bieru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ostanowienia konferencji w Teheranie i w Jałcie dotyczące sprawy Pol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najważniejsze etapy procesu przejmowania władzy w Polsce przez komunistów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etody działania polskich komunistów w celu przejęcia władzy w państw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rajowa Rada Narodowa (KRN), Niepodległość („NIE”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ołania KRN (31 XII 1943/1 I 1944), powstania Rządu Tymczasowego Rzeczypospolitej Polskiej (XII 1944),  rozwiązania AK (19 I 194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Edwarda Osóbki- </w:t>
              <w:br/>
              <w:t>-Morawskiego, Augusta Emila Fieldorfa ps. Ni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ejawy zależności powojennej Polski od ZSRS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metody represji zastosowane przez komunistów wobec Polskiego Państwa Podziemn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Iwana Sierowa, Jana Stanisława Jankowskiego, Kazimierza Puża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decyzje Wielkiej Trójki w Teher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łamały postanowienia </w:t>
            </w:r>
            <w:r>
              <w:rPr>
                <w:i/>
                <w:iCs/>
                <w:sz w:val="24"/>
                <w:szCs w:val="24"/>
              </w:rPr>
              <w:t>Karty atlantyckiej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omawia postawy działaczy Polskiego Państwa Podziemnego wobec reżimu komunistyczne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ocenia stosunek wielkich mocarstw do sprawy polskiej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I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II: ŚWIAT PO II WOJNIE ŚWIATOWEJ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wojenny podział świat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ki II wojny światow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w Poczdam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rocesy norymbersk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ONZ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Marshall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Okupacja Niemiec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rganizacja Narodów Zjednoczonych, Karta Narodów Zjednoczo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pisania Karty Narodów Zjednoczonych (VI 1945), konferencji poczdamskiej (VII–VIII 19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ózefa Stalina, Harry’ego Trum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stanowienia konferencji w Poczdam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le ONZ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układ dwubiegunowy, procesy norymberskie, Rada Bezpieczeństwa ONZ,Zgromadzenie Ogólne ONZ, sekretarz generalny ONZ, </w:t>
            </w:r>
            <w:r>
              <w:rPr>
                <w:i/>
                <w:iCs/>
                <w:sz w:val="24"/>
                <w:szCs w:val="24"/>
              </w:rPr>
              <w:t>Powszechna deklaracja praw człowieka</w:t>
            </w:r>
            <w:r>
              <w:rPr>
                <w:sz w:val="24"/>
                <w:szCs w:val="24"/>
              </w:rPr>
              <w:t>, strefa okupa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konferencji założycielskiej ONZ (IV 1945), I procesu norymberskiego (XI 1945 – X 1946), uchwalenia </w:t>
            </w:r>
            <w:r>
              <w:rPr>
                <w:i/>
                <w:sz w:val="24"/>
                <w:szCs w:val="24"/>
              </w:rPr>
              <w:t xml:space="preserve">Powszechnej deklaracji praw człowieka </w:t>
            </w:r>
            <w:r>
              <w:rPr>
                <w:sz w:val="24"/>
                <w:szCs w:val="24"/>
              </w:rPr>
              <w:t>(194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odział Europy na blok zachodni i wschod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bilans II wojny światowej dotyczący strat ludności i zniszcz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rukturę ONZ i jej działalność w okresie powojennym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zwycięskich mocarstw wobec Niemiec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lan Marshalla (Europejski Plan Odbudowy),denazyfikacja, demilitaryzacja, dekartelizacja, demokratyz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głoszenia planu Marshalla (VI 19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Clementa Attlee, George’a Marsha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, któ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ły pomoc USA w ramach planu Marsha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lityczne skutki II wojny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dominacji USA i ZSRS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w powojennym świec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aństwa Europy Wschodniej nie skorzystał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lanu Marsha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wyjaśnia, w jaki sposób zrealizowano w Niemczech zasadę czterech D 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politykę państw zachodnich i ZSRS wobec Niemiec pod okupacj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znaczenie powstania ONZ i NAT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2. Początek zimnej wojn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Ekspansja komunizmu w Europi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Doktryna Truman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 berlińsk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NAT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wstanie berliński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dwóch państw niemieckich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muru berliń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żelazna kurtyna, zimna wojna, mur berliń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roklamowania RFN (IX 1949), powstania NRD (X 1949), budowy muru berlińskiego (196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Harry’ego Trum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rytorium RFN i N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zym była zimna wojn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powstania dwóch państw niemieckich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doktryna Trumana, blokada Berlina Zachodniego, NA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głoszenia doktryny Trumana (III 1947), blokady Berlina Zachodniego (VI 1948–V 1949), powstania NATO (194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Konrada Adenau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żelazną kurtyn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posób przejmowania władzy przez komunistów w państwach Europy Środkowo-Wschodn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doktryna Trumana miała powstrzymać rosnące wpływy komunistów na świec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okoliczności powstania NAT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budowy muru berlińsk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izonia, powstanie berlińsk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rzemówienia W. Churchilla w Fulton (III 1946), powstania Bizonii (1947), powołaniaTrizonii (1949), powstania berlińskiego (VI 195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odział Niemiec na strefyokupacyj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oces powstania dwóch państw niemiecki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Waltera Ulbrich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genezę blokady Berlina Zachodn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czyny wybuchu powstania berlińskiego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omawia różnicemiędzy państwami niemieckimi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litykę ZSRS wobec państw Europy Środkowo-Wschodn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państw okupacyjnych wobec Niemiec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TSW – Historia muru berlińsk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Miasto podzielone żelazną kurtyną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Ucieczka do lepszego świat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olidarni z berlińczykam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adek mur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mur berliń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ozpoczęcia budowy muru berlińskiego (VIII 1961), zburzenia muru berlińskiego (XI 1989), zjednoczenia Niemiec (19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zbudowania muru berlińskieg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padku muru berliń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Helmuta Koh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w propagandzie komunistycznej odgrywał mur berl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ludzie uciekali do Berlina Zachodnieg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ohna Fitzgeralda Kennedy’ego, Ronalda Reag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Checkpoint Charl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śmierci pierwszej ofiary (VIII 1961)przy próbie przekroczenia muru berlińskiego, wydarzeń przy Checkpoint Charlie (196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, jak budowano mur berliński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opinia międzynarodowa zareagowała na budowę muru berlińskie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znaczenie, jakie dla podzielonego Berlina miały wizyty prezydentów USA J.F. Kennedy’ego i R. Reag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a żelazną kurtyn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ZSRS po II wojnie światow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Kraje demokracji ludowej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ilż w bloku wschodni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wstanie węgiersk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lityka odprężeni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raje demokracji ludowej, powstanie węgiersk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wybuchu powstania węgierskiego (X 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państw demokracji lud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i skutki powstania węgierskiego w 1956 r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dwilż, tajny referat Chruszczowa, destalinizacja, Układ Warszaw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śmierci J. Stalina (5 III 1953 r.), powstania Układu Warszawskiego (1955),XX Zjazdu KPZR (II 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Nikity Chruszcz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śmierci Stalina dla przemian w ZSRS i krajach demokracji lud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jawy odwilży w ZS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najważniejsze tezy referatu N. Chruszczowa na XX Zjeździe KPZR i konsekwencje wygłoszenia teg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okoliczności powstania i znaczenie Układu Warszawskiego 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ejawy odprężenia w relacjach międzynarodowych w latach 1953–196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Rada Wzajemnej Pomocy Gospodarczej (RWPG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RWPG (1949), wkroczenia Armii Czerwonej na Węgry (XI 1956), końca okresu odprężenia między Wschodem a Zachodem (196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osipa Broza-Tity, Ławrientija Berii, Imre Nagy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szło do konfliktu międ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SRS a komunistycznymi władzami Jugosław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sposób sprawowania władzy </w:t>
              <w:br/>
              <w:t>i prowadzoną politykę przez N. Chruszcz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powstania węgierskiego z 1956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żdanowszczyzna, Kominfor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Kominformu (IX 1947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Andrieja Żdan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i porównuje sytuację społeczno-polityczną w ZSRS po zakończeniu II wojny światowej </w:t>
              <w:br/>
              <w:t>i po śmierci Stal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aleki Wschód po II wojn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ojna domowa w China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lityka wewnętrzna Mao Zedon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ojna koreańs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ęska Francji w Indochina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wojny w Korei (1950–195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Koreę, Wietnam i Chin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komunistyczne kraje Dalekiego Wschod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konfliktów w Azji w czasie zimnej wojn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Wielki Skok, rewolucja kultural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domowej w Chinach (1946–1949), początku Wielkiego Skoku (1958), rewolucji kulturalnej (1966–196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Mao Zedonga, Kim Ir Sena, Ho Szi Mi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posoby realizacji i skutki tzw. Wielkiego Skoku w Chinach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przebiegała rewolucja kulturalna w China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uomintang, reeduk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Chińskiej Republiki Ludowej (X 1949), proklamowania Republiki Chińskiej (1949), bitwy pod Dien Bien Phu (195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Czang Kaj-szeka, Douglasa MacArth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wojny domowej w Chinach po II 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kutki polityki gospodarczej i kulturalnej Mao Zedong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dekolonizacji Indochin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Czerwona Gwardia (hunwejbini), </w:t>
            </w:r>
            <w:r>
              <w:rPr>
                <w:i/>
                <w:iCs/>
                <w:sz w:val="24"/>
                <w:szCs w:val="24"/>
              </w:rPr>
              <w:t>Czerwona książecz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ozejmu w Panmundżonie (195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komunistyczne reżimy w Chinach i Korei Północnej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lnie uwzględniając stosunek władzy do jednostk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USA i ZSRS podczas wojny w Kore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następstwa procesu dekoloniza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5. Rozpad systemu kolonialn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rzyczyny rozpadu systemu kolonialnego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Indii i Pakistan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onflikt indyjsko-pakistańsk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Upadek kolonializmu w Afryc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e Trzeciego Świat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dekolonizacja, Trzeci Świa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rzyczyny rozpadu systemu kolonialn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etoda tzw. biernego oporu, Rok Afry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Roku Afryki (196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Mahatmy Gandh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ozpadu brytyjskiego imperium kolonialnego w India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blemy państw Trzeciego Świata po uzyskaniu niepodległośc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Indyjski Kongres Narodowy, Liga Muzułmańska, Organizacja Jedności Afrykańskiej (OJA), Ruch Państw Niezrzeszonych, neokolonializ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Indii i Pakistanu (1947), konferencji w Bandungu (195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jaką rolę w procesie dekolonizacji Indii odegrał Indyjski Kongres Narodow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czyny konfliktu indyjsko-pakistań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w Algierii (1954–1962), wojny w Biafrze (1967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Charles’a de Gaulle’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konflikty zbrojne w Afryce w dobie dekolonizacji i po 1960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najważniejsze skutki polityczne i gospodarcze procesu dekoloniza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Mahatmy Gandhiego w procesie dekolonizacji Indii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6. Konflikt na Bliskim Wschodz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państwa Izrael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 sueski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ojna sześciodniowa i Jom Kippur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 palestyński pod koniec XX w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ewolucja islamska w Iranie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I wojna w Zatoce Perski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liski Wschód, konflikt żydowsko-palestyński</w:t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>omawia charakter konfliktu bliskowschodniego</w:t>
            </w:r>
          </w:p>
          <w:p>
            <w:pPr>
              <w:pStyle w:val="Normal"/>
              <w:autoSpaceDE w:val="false"/>
              <w:spacing w:before="0" w:after="1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syjonizm, wojna sześciodniowa, wojna Jom Kippur, Organizacja Wyzwolenia Palestyny (OW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Izraela (1948), wojny sześciodniowej (1967), wojny Jom Kippur (1973), I wojny w Zatoce Perskiej (199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Dawida Ben Guriona, Jasira Araf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rejon Bliskiego Wschodu i Zatoki Pers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w jakich powstało państwo Izra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i skutki konfliktów izraelsko-arabski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konflikt w rejonie Zatoki Perski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intifada, Autonomia Palestyńska, operacja „Pustynna burz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ydania deklaracji Balfoura (1917), wojny o niepodległość Izraela (1948–1949), wojny izraelsko-egipskiej (X 1956), porozumienia w Camp David (1978), wybuchu intifady (1987), porozumienia z Oslo (199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Ruhollaha Chomeiniego, Saddama Husa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powstawania państwa Izrael i jego funkcjonowanie w pierwszych latach niepodległośc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rewolucji islamskiej w Irani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ibuc, szyici, zamach w Monachiu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rezolucji ONZ o podziale Palestyny (1947), nacjonalizacji Kanału Sueskiego (1956), zamachu w Monachium (1972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amala Abdela Nasera, Menachema Begin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zjawisko terroryzmu palestyńskie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rolę światowych mocarstw w konflikcie bliskowschodnim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imna wojna i wyścig zbrojeń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walizacja Wschód–Zachód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ryzys kubański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w Wietnami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ządy Breżniew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ka wiosn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ka wiosna, wyścig zbroj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raskiej wiosny (196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Fidela Castr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praskiej wios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rywalizacja między USA i ZSRS w dziedzinach: wojskowości i podboju kosmos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ryzys kubański, lądowanie w Zatoce Świń, odpręże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desantu w Zatoce Świń (1961), ogłoszenia blokady morskiej Kuby (X 1962), wojny w Wietnamie (1957–1975), interwencji wojsk Układu Warszawskiego w Czechosłowacji (20/21 VIII 196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Nikity Chruszczowa, Johna F. Kennedy’ego, Richarda Nixona, Leonida Breżniewa, Alexandra Dubče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konfliktu kuba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amerykańskiej interwencji w Wietnam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interwencji sił Układu Warszawskiego w Czechosłowacj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Vietcong, Konferencja Bezpieczeństwa i Współpracy w Europie, Czerwoni Khmer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rzejęcia władzy na Kubie przez F. Castro (1959), Konferencji Bezpieczeńst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 Współpracy w Europie (1973–1975), dyktatury Czerwonych Khmerów (1975–1979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-stać Dwighta Eisenhow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główne założenia polityki zagranicznej ZSRS </w:t>
              <w:br/>
              <w:t>i USA w latach 60. i 70. XX 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ządów Czerwonych Khmerów w Kambodż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„gorąca linia” między Moskwą </w:t>
              <w:br/>
              <w:t xml:space="preserve">i Waszyngtonem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mieszczenia pierwszego sztucznego satelity w kosmosie (1947), wysłania pierwszego człowieka w kosmos (1961), lądowania na Księżycu (1969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Pol Pota, Jurija Gagarina, Neila Armstrong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wpływy ZSRS na świecie i ocenia ich polityczne konsekwencj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roga ku wspólnej Europ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Demokratyzacja Europy Zachodniej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Upadek europejskich dyktatur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czątek integracji europejskiej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Od EWG do Unii Europejski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traktaty rzymskie, Unia Europejska, eur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owstania EWWiS (1952), podpisania traktatów rzymskich (1957), powstania Unii Europejskiej (1993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-stać: Roberta Schum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skazuje na mapie państwa założycielsk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czyny integracji europejski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Europejska Wspólnota Węgla i Stali (EWWiS), Europejska Wspólnota Gospodarcza (EWG), Europejska Wspólnota Energii Atomowej (Euratom), Komisja Europejska,</w:t>
              <w:br/>
              <w:t>Parlament Europejski, układ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z Schengen, traktat z Maastich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pisania układu w Schengen (1985), zawarcia traktatu w Maastricht (199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Konrada Adenauera, Alcida De Gasper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 należące do U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zjawiska, które wpłynęły na umocnienie się demokracji w Europie Zachodniej po II wojnie świat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tworzenia Unii Europejski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lan Schumana, Rada Europej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ogłoszenia planu Schumana (1950), powstania Komisji Wspólnot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ch (1967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etapy rozszerzania EW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integracji europejskiej na rozwój gospodarczy i demokratyzację państw Europy Zachodn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ytuację gospodarczą państw Europy Zachodniej i Wschodn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rganizacja Europejskiej Współpracy Gospodarczej (OEEC), Organizacja Współpracy Gospodarczej i Rozwoju (OEC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ewolucji goździków (1974), końca dyktatury F. Franco w Hiszpanii (197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ntonia de Oliveiry Salazara,króla Juana Carlo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doszło do demokratycz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zemian w krajach Europ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dniej 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udni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gospodarcze i polityczne skutki integracji europejskiej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 Przemiany społeczne i kulturow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rugiej połowie XX w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olucja obyczajow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uchy kontestatorsk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Bunty studenck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uchy feministyczn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Terroryzm polityczn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alka z segregacją rasową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obór Watykański I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rewolucja obyczajow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rewolucji obyczajowej i jej skutk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ruch kontestatorski, hipisi, pacyfizm, feminizm, segregacja ras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brad Soboru Watykańskiego II (1962–1965), zniesienia segregacji rasowej w USA (196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Martina Luthera Kinga, Jana XXIII, Pawła V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przemian społecznych i kulturowych w drugiej połowie XX w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hasła ruchów kontestatorski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le buntów studenckich w krajach zachodnich w latach 6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walka z segregacją rasową w US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obrad Soboru Watykańskiego I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rewolucja seksualna, kontrkultura,Greenpeace, Woodstock, terroryzm politycz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untów studenckich we Francji (1968), festiwalu w Woodstock (1969), marszu w Waszyngtonie (196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przykłady zespołów rockowych, które miały wpływ na kształtowanie się kultury młodzieżowej lat 60. i 7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chy charakterystyczne ruchów kontestatorski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oglądy ruchów feministycznych w XX 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jawy i skutki buntów studenc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alkę o równouprawnienie w US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Frakcja Czerwonej Armii, Czerwone Bryga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drea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adera, Alda Mor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wybitnych osobowości ruchów kontestators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genezę, przejawy i skutki terroryzmu polityczn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społeczne, kulturalne i polityczne przemian obyczajowych lat 60. XX w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reform Soboru Watykańskiego II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II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V: POLSKA PO II WOJNIE ŚWIATOWEJ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 xml:space="preserve">1. Początki władzy komunistów </w:t>
              <w:br/>
              <w:t>w Polsc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Polsk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iedlenia ludności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stawy polskiego społeczeństw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dum ludow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ałszowane wybor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Ziemie Odzyskane, referendum lud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eferendum ludowego (30 VI 1946), pierwszych powojennych wyborów parlamentarnych (I 19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Stanisława Mikołajczyka, Bolesława Bieruta,  Władysława Gomuł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granice Polski po II wojnie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przejmowania władzy w Polsce przez komunistów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linia Curzona, repatrianci, akcja „Wisła”, Polskie Stronnictwo Ludowe (PSL), „cuda nad urną”, demokracja lud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gromu kieleckiego (1946), akcji „Wisła”(19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Józefa Cyrankie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powojennych przesiedleń ludności na ziemiach pols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terytorium Polski po II wojnie światowej w odniesieniu do granic z 1939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przyczyny i skutki migracji ludności na ziemiach polskich po II 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i skutki akcji „Wisła”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 i skutki przeprowadzenia referendum ludow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metody, dzięki którym komuniści zdobyli władzę w Polsc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artie koncesjonowane, Urząd Bezpieczeństwa (UB), Milicja Obywatelska (MO), cenzura prewen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lsko-sowieckiego układu granicznego (VIII 1945), uchwalenia „małej konstytucji” (II 1947), uznania nienaruszalności polskiej granicy zachodniej przez NRD (1950) i RFN (197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międzynarodowe uwarunkowania ukształtowania polskiej granicy państwowej </w:t>
              <w:br/>
              <w:t>po II 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przedstawia stosunek polskich partii politycznych do referendum ludoweg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ejawy zależności powojennej Polski od ZSRS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Karola Świerczewskiego, Augusta Hlon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przedstawia proces odbudowy ośrodków uniwersyteckich w powojennej Polsce 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rzedstawia różne postawy społeczeństwa polskiego wobec nowej władzy oraz ich uwarunkowania polityczne, społeczne i ekonomiczne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ocenia postawy Polaków wobec nowego reżimu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TSW – Jak Polacy zajmowali Ziemie Odzyskane?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mowanie kontrol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Napływ osadnikó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Zagospodarowywanie Ziem Odzyskany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mi swo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Ziemie Odzysk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oczątku napływu osadników na Ziemie Odzyskane (194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, skąd pochodzili osadnicy, którzy znaleźli się na Ziemiach Odzyskanych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szabrow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akcji „Wisła” (194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omawia proces przejmowania kontroli nad Ziemiami Odzyskanymi przez Polakó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napływu osadników na Ziemie Odzysk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wy Polaków, którzy znaleźli się na Ziemiach Odzyskanych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Ministerstwo Ziem Odzyska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utworzenia dywizji rolniczo-gospodarczej do przejmowania Ziem Odzyskanych (194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propaganda komunistyczna upowszechniałaideę Ziem Odzysk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 władze polskie traktowały Niemców zamieszkujących Ziemie Odzyskan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identyfikuje postać: Augusta Hlon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Kościoła katolickiego w integracji Ziem Odzyskanych z Polską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rzykłady filmowych adaptacji losów Ziem Odzyskanych i ich mieszkańcó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litykę władz komunistycznych wobec Ziem Odzyskanych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2. Opór społeczny wobec komunizm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czątek terro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dziemie antykomunistycz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epresje komunistycz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Jak ujawniano kulisy bezpieki?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żołnierze niezłomni (wyklę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Danuty Siedzikówny ps.Inka,Witolda Pilec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rzykłady represji stosowanych wobec antykomunistycznego ruchu oporu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dziemie niepodległościowe, Zrzeszenie „Wolność i Niezawisłość” (Wi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owołania WiN (IX1945), </w:t>
            </w:r>
            <w:r>
              <w:rPr>
                <w:rFonts w:eastAsia="MS Mincho;ＭＳ 明朝"/>
                <w:sz w:val="24"/>
                <w:szCs w:val="24"/>
              </w:rPr>
              <w:t xml:space="preserve">wykonania wyroków śmierci na </w:t>
            </w:r>
            <w:r>
              <w:rPr>
                <w:sz w:val="24"/>
                <w:szCs w:val="24"/>
              </w:rPr>
              <w:t xml:space="preserve">Witoldzie Pileckim </w:t>
            </w:r>
            <w:r>
              <w:rPr>
                <w:rFonts w:eastAsia="MS Mincho;ＭＳ 明朝"/>
                <w:sz w:val="24"/>
                <w:szCs w:val="24"/>
              </w:rPr>
              <w:t xml:space="preserve">(1948), Danucie Siedzikównieps. Inka (1948) i  </w:t>
            </w:r>
            <w:r>
              <w:rPr>
                <w:sz w:val="24"/>
                <w:szCs w:val="24"/>
              </w:rPr>
              <w:t>Emilu Fieldorfieps.Nil (195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ana Rodowiczaps.Anoda, Emila Fieldorfaps. Nil, Jana Nowaka-Jeziorań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cele przyświecały organizacjom podziemia niepodległoś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etody działania organizacji podziemia niepodległościoweg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rFonts w:eastAsia="MS Mincho;ＭＳ 明朝"/>
                <w:sz w:val="24"/>
                <w:szCs w:val="24"/>
              </w:rPr>
              <w:t xml:space="preserve">Ministerstwo Bezpieczeństwa Publicznego (MBP), Urząd Bezpieczeństwa (UB), Radio Wolna Europa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zna daty: wykonania wyroków śmierci na Zygmuncie Szendzielarzu ps. Łupaszka (1948), ucieczki Józefa Światły na Zachód (1953)</w:t>
            </w:r>
            <w:r>
              <w:rPr>
                <w:sz w:val="24"/>
                <w:szCs w:val="24"/>
              </w:rPr>
              <w:t>, rozbicia ostatniego zgrupowania podziemia antykomunistycznego (1963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identyfikuje postacie: Zygmunta Szendzielarzaps. Łupaszka, Józefa Światł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MS Mincho;ＭＳ 明朝"/>
                <w:sz w:val="24"/>
                <w:szCs w:val="24"/>
              </w:rPr>
              <w:t>omawia sposób funkcjonowania komunistycznego aparatu terroru</w:t>
            </w:r>
          </w:p>
          <w:p>
            <w:pPr>
              <w:pStyle w:val="Normal"/>
              <w:spacing w:before="0" w:after="16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wyjaśnia, jakie cele chciały osiągnąć władze komunistyczne poprzez stosowanie terroru wobec swoich przeciwników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Narodowe Zjednoczenie Wojsk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</w:t>
            </w:r>
            <w:r>
              <w:rPr>
                <w:rFonts w:eastAsia="MS Mincho;ＭＳ 明朝"/>
                <w:sz w:val="24"/>
                <w:szCs w:val="24"/>
              </w:rPr>
              <w:t>powstania Radia Wolna Europa (1949) i jej rozgłośni polskiej (1951),</w:t>
            </w:r>
            <w:r>
              <w:rPr>
                <w:sz w:val="24"/>
                <w:szCs w:val="24"/>
              </w:rPr>
              <w:t>proces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V Zarządu Głównego WiN (1950), wykonania wyroków na członków IV Zarządu Głównego WiN (195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Mariana Bernaciaka ps.Orlik, Hieronima Dekutowskiegops.Zapora,Franciszka Jaskulskiegops.Zagończyk, Józefa Franczakaps.Lalek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, w jakich ujawniono kulisy działalności komunistycznych służb bezpieczeństw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y działaczy podziemia niepodległościowego i żołnierzy niezłomnych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wojenna odbudow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szczenia wojenn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Zagospodarowanie Ziem Odzyskanych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roln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jonalizacja przemysłu i handlu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rzyletn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reforma rolna, nacjonalizacja przemysłu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wydania dekretu o reformie rolnej (IX 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i skutki realizacji dekretów o reformie rolnej i nacjonalizacji przemysł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bitwa o handel, plan trzyletn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stawy o nacjonalizacji (I 1946), tzw. bitwy o handel (1947), planu trzyletniego (1947–194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bilans polskich strat wojennych w gospodar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niszczenia wojenne Pol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bitwa o handel i jakie były jej skut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założenia planu trzyletniego i efekt jego realiza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UNRRA, Centralny Urząd Planow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oces zagospodarowywania Ziem Odzyska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raty dóbr kulturalnych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połeczne i polityczne konsekwencje wprowadzenia dekretów o reformie rolnej oraz nacjonalizacji przemysłu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Ministerstwo Ziem Odzyska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powołania Ministerstwa Ziem Odzyskanych (19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 nowi mieszkańcy traktowali Ziemie Odzyskan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odbudowy Warszawy</w:t>
            </w:r>
          </w:p>
          <w:p>
            <w:pPr>
              <w:pStyle w:val="Normal"/>
              <w:autoSpaceDE w:val="false"/>
              <w:spacing w:before="0" w:after="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ocenia skutki społeczne reform gospodarczych i gospodarki planow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 xml:space="preserve">4. Polska </w:t>
              <w:br/>
              <w:t>w czasach stalinizm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PZP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iany gospodarczo-społecz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róba kolektywizacj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inizm w Pols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realiz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onstytucja stalinowska z 1952 ro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alka z Kościołem katolickim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lska Zjednoczona Partia Robotnicza (PZPR), Polska Rzeczpospolita Ludowa (PR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rzyjęcia konstytucji PRL (22 VII 195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ładysława Gomułki, Bolesława Bieru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je główne cechy ustroju politycznego Polski </w:t>
              <w:br/>
              <w:t>w okresie stalinowskim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system monopartyjny, system centralnego sterowania, plan sześcioletni, kolektywizacja, stalinizm, socrealiz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PZPR (XII 1948), planu sześcioletniego (1950–195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Stefana Wyszy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je założenia planu sześcioletni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kolektywizacji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cechy charakterystyczne  socrealizmu w kulturze pols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łożenia konstytucji PRL z 1952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tacza przykłady terroru w czasach stalinowski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dchylenie prawicowo-nacjonalistyczne, „wyścig pracy”, Państwowe Gospodarstwa Rolne, kułak, Związek Młodzieży Polskiej (ZM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internowania S. Wyszyńskiego (1953–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akuba Bermana, Hilarego Min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wstania PZP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onsekwencje społeczne i ekonomiczne planu sześcioletn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świadczące o stalinizacji Polsk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le propagandy komunistycznej w czasach stalinizm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odpisania porozumienia między rządem a Episkopatem (195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Konstantego Rokossowskiego, Czesława Kaczma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 Wojsku Polskim nadal występowały silne wpływy sowieck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ystem represji władz komunistycznych wobec Kościoł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etody sprawowania władzy w Polsce na początku lat 5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kult jednostki w Polsce w okresie stalinizm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5. Polski Październik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L po śmierci Stalin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pory wewnętrzne w PZPR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ski Czerwiec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czątki rządów Gomułk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poznański Czerwie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polskiego Października (X 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i skutki wydarzeń poznańskiego Czerwca i polskiego Października</w:t>
              <w:br/>
              <w:t>w 1956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polska droga do socjalizmu”, Służba Bezpieczeństwa (SB), odwilż październik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wydarzeń poznańskich (28–30 VI 1956), wyboru W. Gomułki na I sekretarza KC PZPR (X 1956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Józefa Cyrankie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jawy odwilży październikowej w Pols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wydarzeń poznańskiego Czerwca i polskiego Października w 1956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okoliczności dojścia Władysława Gomułki do władz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akończenia okresu odwilży w Polsce w kontekście ograniczenia wolności słow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uławianie, natolińczyc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śmierci J. Stalina (5 III 1953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brad VIII Plenum KC PZPR (X 1956), końca odwilży w Polsce (195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Edwarda Ochab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oliczności zwołania VIII Plenum KC PZPR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odwilży po dojściu W. Gomułki do władz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inisterstwo Spra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ych (MSW), „Po Prostu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dama Ważyka,Romana Strzałko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 sposób </w:t>
            </w:r>
            <w:r>
              <w:rPr>
                <w:i/>
                <w:iCs/>
                <w:sz w:val="24"/>
                <w:szCs w:val="24"/>
              </w:rPr>
              <w:t>Poemat dla dorosłych</w:t>
            </w:r>
            <w:r>
              <w:rPr>
                <w:sz w:val="24"/>
                <w:szCs w:val="24"/>
              </w:rPr>
              <w:t xml:space="preserve"> i publikacje w „Po Prostu” odzwierciedlały nastroje niezadowolenia społecznego w latach 50. XX w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oglądy natolińczyków i puławia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a Cyrankiewicza i Władysława Gomułki wobec wydarzeń poznański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PRL w latach 1956–1970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Mała stabilizacja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pór z Kościołem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czątek opozycji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 1968 r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1970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bchody Tysiąclecia Chrztu Polski, Marzec ’68, Grudzień ’7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bchodów Tysiąclecia Chrztu Polski (1966), wydarzeń marcowych (III 196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i skutki wydarzeń z marca 1968 r. i grudnia 1970 r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mała stabili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kładu PRL–RFN (7 XII 1970), wydarzeń grudniowych na Wybrzeżu (14–21 XII 197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illy’ego Brandta, Stefana Wyszyńskiego, Edwarda Gier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kres rządów W. Gomułki, w tym politykę zagraniczną PR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obchodów milenijn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przebieg wydarzeń marcowych 1968 r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wydarzeń na Wybrzeżu w 1970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peregrynacja, rewizjoniści, dogmatycy, </w:t>
            </w:r>
            <w:r>
              <w:rPr>
                <w:i/>
                <w:iCs/>
                <w:sz w:val="24"/>
                <w:szCs w:val="24"/>
              </w:rPr>
              <w:t>List 3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listu episkopatu polskiego do episkopatu niemieckiego (1965), opublikowania </w:t>
            </w:r>
            <w:r>
              <w:rPr>
                <w:i/>
                <w:iCs/>
                <w:sz w:val="24"/>
                <w:szCs w:val="24"/>
              </w:rPr>
              <w:t>Listu 34</w:t>
            </w:r>
            <w:r>
              <w:rPr>
                <w:sz w:val="24"/>
                <w:szCs w:val="24"/>
              </w:rPr>
              <w:t xml:space="preserve"> (1964), zdjęcia „Dziadów” z afisza w teatrze Narodowym (I 1968), ogłoszenia podwyżek cen żywności (12 XII 197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ndrzeja Wajdy, Jacka Kuronia, Karola Modzelewskiego, Adama Michnika, Henryka Szlajf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rzyczyny i narastanie konfliktu władz z Kościołem katolickim 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narodziny i działalność opozycj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lska szkoła filmowa, „Polityka”, „komandosi”, Zmotoryzowane Odwody Milicji Obywatel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OMO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Antoniego Słonimskiego, Zbigniewa Cybulskiego, Tadeusza Różewicza, Andrzeja Munka, Wojciecha Jerzego Has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ek władz PRL do inteligen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i skutki kampanii antysemickiej w Polsce w 1968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achowanie władz PRL w obliczu wydarzeń na Wybrzeżu w 197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Kościoła katolickiego i środowisk studenckich w kształtowaniu opozycji  wobec władz PRL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Polska w latach 70. XX wieku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uga Polska” Edwarda Gierka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na kredyt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Niepowodzenia gospodarcze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paganda sukcesu”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lizacja konstytucj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„druga Polsk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Edwarda Gie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charakterystyczne rządów E. Gierk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„propaganda sukcesu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nowelizacji konstytucji PRL (1976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zagranicznych kredytów na rozwój przemysłu ciężkiego i górnict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miany w życiu codziennym Polaków za czasów rządów E. Gie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ropaganda sukcesu w czasie rządów E. Gierk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ukryte bezrobocie,  kino moralnego niepokoj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ndrzeja Wajdy, Krzysztof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uss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dlaczego polityka gospodarcza E. Gierka zakończyła się niepowodzeniem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i skutki nowelizacji konstytucji w 1976 r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Piotra Jaroszewicz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kina moralnego niepokoju na kształtowanie postaw Polaków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okres rządów Edwarda Gierka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V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V: UPADEK KOMUNIZMU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1. Początki opozycji demokratycznej w Polsc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1976 roku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opozycji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ozwój opozycji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apież w Polsc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Czerwiec ’7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ydarzeń czerwcowych (VI 1976), wyboru Karola Wojtyły na papieża (16 X 197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Edwarda Gierka, Jana Pawła 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 narodzin opozycji demokratycznej w Pols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wyboru Karola Wojtyły na papież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a sytuację w Polsc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spekulacja, Komitet Obrony Robotników (KOR), tajny współpracownik (TW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KOR (IX 1976), I pielgrzymki Jana Pawła II do Polski (VI 197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acka Kuronia, Adama Michnika, Antoniego Macierewicza, Stanisława Pyja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genezę, przebieg i skutki wydarzeń czerwcowych w 1976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cele i opisuje działalność KOR-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ciche podwyżki, Ruch Obrony Praw Człowieka i Obywatela (ROPCiO),drugi obieg, Konfederacja Polski Niepodległej (KP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ROPCiO (1977), utworzenia KPN (197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Zbignie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ofii Romaszewskich, Leszka Moczulskiego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Anny Walentynowicz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ładze komunistyczne w mniejszym stopniu niż dotąd represjonowały ugrupowaniaopozycyjn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Wolne Związki Zawodowe (WZZ),Ruch Młodej Polski (RMP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założenia WZZ (197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Stanisława Barańczaka,Andrzeja Gwiazdy, Krzysztofa Wyszkowskiego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a Borusewicz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rozwój organizacji opozycyjnych w latach 70.XX w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wstanie „Solidarności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trajki sierpniow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Utworzenie NSZZ „Solidarność”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jazd NSZZ „Solidarność”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rodze do konfronta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wydarzenia sierpniowe, NSZZ „Solidarność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strajkówsierpniowych (VIII 198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Lecha Wałęs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strajkówsierpniowych w 1980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strajk okupacyjny, strajk solidarnościowy, 21 postulatów, porozumienia sierpniow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rozumień sierpniowych (31 VIII 1980), powstania NSZZ „Solidarność” (IX 198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nny Walentynowicz, Stanisława Kani, Wojciecha Jaruzel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ydarzeń sierpniowy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władze komunistyczne w Polsce przygotowywałysię do konfrontacji siłowej z opozycj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iędzyzakładowy Komitet Strajkowy (MKS), karnawał „Solidarności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przejęcia władzy przez W. Jaruzelskiego (1981), I zjazdu NSZZ „Solidarność” (IX–X 1981) porozumień szczecińskich (VIII 1980), porozumień jastrzębskich (IX 198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Bogdana Borusewicza, Andrzeja Gwiazdy, Mieczysława Jagielski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NSZZ „Solidarność” w okresie tzw. karnawału „Solidarności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kryzys bydgos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machu na Jana Pawła II (V 1981), kryzysu bydgoskiego (III 198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Ryszarda Kuklińskiego, Jimmy’ego Cart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ZSRS na wydarzenia w Polsce w 1980 r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an wojenny i schyłek PR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prowadzenie stanu wojennego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Świat wobec sytuacji w Polsc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eakcja społeczeństw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Opozycja antykomunistyczna poza „Solidarnością”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e lata PRL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stan wojen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prowadzenia stanu wojennego (12/13 XII 1981),zniesienia stanu wojennego (22 VII 198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ojciecha Jaruzelskiego, Lecha Wałęs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 wprowadzenia stanu wojennego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wydarzenia, które doprowadziły do upadku komunizmu w Polsc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Wojskowa Rada Ocalenia Narodowego (WRON),ZOMO, inter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acyfikacji kopalni Wujek (16 XII 1981), przyznania Pokojowej Nagrody Nobla L. Wałęsie(198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Jerzego Popiełusz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bieg stanu wojennego w Pols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reakcję społeczeństwa na stan wojenny 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zniesienia stanu wojennego w Polsc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Tymczasowa Komisja Koordynacyjna NSZZ „Solidarność”, Ogólnopolskie Porozumienie Związków Zawodowych (OPZZ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wieszenia stanu wojennego (XII 1982),powstania OPZZ (1984), zamordowania ks. J. Popiełuszki (198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rzegorza Przemyka, Zbigniewa Bujak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ładysława Frasyniuka, Bogdana Li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świata na sytuację w Polsce w okresie stanu wojenn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PRL po zniesieniu stanu wojenn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mordowania G. Przemyka (198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Kornela Morawiecki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pozycję antykomunistyczną w Polsce w latach 80. XX w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 społeczeństwa wobec stanu wojenneg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SW – Jak Pomarańczowa Alternatywa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walczyła z komunizmem?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oczątki Pomarańczowej</w:t>
            </w:r>
          </w:p>
          <w:p>
            <w:pPr>
              <w:pStyle w:val="Normal"/>
              <w:autoSpaceDE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yw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co robić happeningi?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rocławi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</w:t>
            </w:r>
          </w:p>
          <w:p>
            <w:pPr>
              <w:pStyle w:val="Normal"/>
              <w:autoSpaceDE w:val="false"/>
              <w:spacing w:before="0" w:after="1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krągłym Stol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Pomarańczowa Alternaty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szczytu aktywności ulicznej Pomarańczowej Alternatywy (198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ierwszych akcji ulicznych Pomarańczowej Alternatywy (1981), końca działalności Pomarańczowej Alternatywy (199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aldemara Fydrych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idee przyświecały Pomarańczowej Alternatyw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akcji Pomarańczowej Alternatyw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Krzysztofa Skib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wstania Pomarańczowej Alternatyw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Polaków do akcji podejmowanych przez działaczy Pomarańczowej Alternatyw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 władze reagowały na akcje Pomarańczowej Alternatywy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Pomarańczowej Alternatyw po Okrągłym Sto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Pomarańczowej Alternatywy na kształtowanie postaw antykomunistycznych i obalenie komunizm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ozpad bloku wschodn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ryzys ZSRS i zmiana sytuacji międzynarodowej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y reform w ZS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eń Lud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d ZSRS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iCs/>
                <w:sz w:val="24"/>
                <w:szCs w:val="24"/>
              </w:rPr>
              <w:t>pierestrojka</w:t>
            </w:r>
            <w:r>
              <w:rPr>
                <w:sz w:val="24"/>
                <w:szCs w:val="24"/>
              </w:rPr>
              <w:t>, Jesień Lud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Ronalda Reagana, Michaiła Gorbacz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Michaiła Gorbaczowa w upadku komunizmu w państwach bloku wschodni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iCs/>
                <w:sz w:val="24"/>
                <w:szCs w:val="24"/>
              </w:rPr>
              <w:t>głasno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uskorienie</w:t>
            </w:r>
            <w:r>
              <w:rPr>
                <w:sz w:val="24"/>
                <w:szCs w:val="24"/>
              </w:rPr>
              <w:t>, aksamitna rewolucja, Wspólnota Niepodległych Państw (WNP)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balenia komunizmu w Polsce, Bułgarii,  Rumunii i na Węgrzech (1989-1990), rozpadu ZSRS (1990), zjednoczenia Niemiec (1990), rozwiązania ZSRS (XII 199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V</w:t>
            </w:r>
            <w:r>
              <w:rPr>
                <w:rFonts w:cs="Calibri"/>
                <w:color w:val="000000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clava Havla, Borysa Jelcy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jawy kryzysu ZSRS w latach 80. XX 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óby reform w ZSRS i określa ich skutki polityczn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rozpadu ZSR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udżahedini, dżihad, efekt domina, Konferencja Bezpieczeństwa i Współpracy w Europie (KBWE), komitety helsińskie, Karta 7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nterwencji zbrojnej ZSRS w Afganistanie (1979–1989),przejęcia władzy przez M. Gorbaczowa (1985), katastrofy w Czarnobylu (1986),ogłoszenia niepodległości przez Litwę (199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Nicolae Ceauşesc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R. Reagana i jej wpływ na zmianę sytuacji międzynarod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wydarzenia Jesieni Ludów w państwach bloku wschodni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rozpadu ZSRS, uwzględniając powstanie niepodległych państw w Europi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imperium zła”, pucz Janaje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uczu Janajewa (1991), rozwiązania RWPG i Układu Warszawskiego (199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Giennadija Janaje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y przyczyny rozwiązania RWP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 Układu Warsza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katastrofy w Czarnobylu dla Europy i ZSR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rolę M. Gorbaczowa i R. Reagana w zmianie układu sił w polityce międzynarodowej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czątek III Rzeczypospolit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Geneza Okrągłego Stołu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ągły Stó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ybory czerwcowe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Budowa III Rzeczypospolite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brady Okrągłego Stołu, wybory czerwc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brad Okrągłego Stołu (II–IV 1989), wyborów czerwcowych (4 VI 198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Lecha Wałęsy, Wojciecha Jaruzel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wydarzenia, które doprowadziły do upadku komunizmu w Polsc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Obywatelski Klub Parlamentarny (OKP), sejm kontraktowy, hiperinfl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yboru W. Jaruzelskiego na prezydenta (VII 1989), powołania rządu T. Mazowieckiego (12 IX 198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Tadeusza Mazowieckiego, Bronisława Geremka, Jarosława Kaczy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ostanowienia i skutki obrad Okrągłego Stoł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następstwa wyborów czerwcowych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Urząd Ochrony Państwa (UOP), weryfik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nownego zalegalizowania NSZZ „Solidarność” (IV 1989), przyjęcia nazwy Rzeczpospoli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a (29 XII 1989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Czesława Kiszczaka, Leszka Balcerowicza, Krzysztofa Skubisze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zwołania Okrągłego Stoł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rządu T. Mazowiec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„gruba linia”/„gruba kreska” i problem z jego rozumieni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debaty Miodowicz–Wałęsa (XI 198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lfreda Miodowicza, Mieczysława Rakowskiego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znaczenie obrad Okrągłego Stołu dla przemian politycznych w Polsc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V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VI: POLSKA I ŚWIAT W NOWEJ EPOC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uropa po rozpadzie ZSR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 na przełomie XX i XIX wieku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ja w nowej rzeczywistośc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ojna w Czeczeni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Wojna w Jugosławi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wejścia Polski, Czech i Węgier do NATO (199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ładimi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in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wstąpienia Polski, Czech i Węgier do NAT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Wspólnota Niepodległych Państw (WN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Wspólnoty Niepodległych Państw (1991), pomarańczowej rewolucji (2004), rozpadu Jugosławii (1991–199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Billa Clintona, Borysa Jelcy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W. Putina w Ros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roblemy, z jakimi spotkały się podczas transformacji ustrojowej kraje postsowieck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skutki rozpadu Jugosławi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Euromajdan, rewolucja ró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w Jugosławii (1991–1995), ludobójstwa w Srebrenicy (1995),porozumienia w Dayton (XI 1995), rewolucji róż (2004), Euromajdanu (2013/201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leksandra Łukaszenki, Wikto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kowycza, Wiktora Juszczenki, Micheila Saakaszwil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demokratyzacji Ukrainy i Gruz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wojen w byłej Jugosławii i Czeczeni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oligarch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 wojny czeczeńskiej (1994–1996), II wojny czeczeńskiej (1999–2009),wojny o Osetię Południową (200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Dżocha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udajewa,Ramzana Kadyr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polityczną na Kaukazie i w Naddniestrz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rolę W. Putina w przywróceniu Rosji roli mocarstwa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TSW – Terroryzm w walce o niepodległoś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ierwsze zamach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Śmierć w teatrze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k na szkoł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terroryz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narodzin terroryzmu czeczeńskieg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zamachu na szkołę w Biesłanie (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zamachów terrorystycznych organizowanych przez bojowników czeczeń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społeczne i polityczne zamachówbojowników czeczeńskich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zamachu w teatrze na Dubrowce (200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Szamila Basaje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zamachu na teatr na Dubrow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zamachu na szkołę w Biesłani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pierwszego ataku terrorystycznego w Rosji przeprowadzonego przez bojowników czeczeńskich (199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ik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omyrdi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zamachu na szpital w Budionnow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działania władz rosyjskich skierowane przeciwko terrorystom czeczeńskim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 bojowników czeczeńskich i postawę władz rosyjskichwobec problemu czeczeńskieg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flikty na świecie po 1989 rok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ki Wschód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raje afrykański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czesne konflikty na świecie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onflikt palestyńsko-izraelsk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z terroryzmem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Al-Kai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ataku na World Trade Center (11 IX 200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George’a W. Bush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i skutki wojny z terroryzmem po 2001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dominacji USA we współczesnym świec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polityka neokolonializmu, apartheid, Autonom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y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inwazji USA na Irak (20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Osamy bin Ladena, Saddama Husa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 polityka neokolonializmu i jakie niesie za sobą skutki</w:t>
              <w:br/>
              <w:t>– przedstawia przyczyny i charakter wojny w Irak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jawisko terroryzmu islamsk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asakra na placu Tiananmen, talibowie, tzw. Państwo Islamsk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rozumienia izraelsko-palestyńskiego w Oslo (1993), masakry na placu Tiananmen (VI 1989), wybuchu wojny w Syrii (2011), aneksji Krymu (201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Nelsona Mandeli, Jasira Arafata, Icchaka Rabina, Szimo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gospodarczy Chin i Japonii w drugiej połowie XX w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y: ludobójstwaw Rwandzie (1994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ybuchu wojny domowej w Jemenie (201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Baszara al-Asa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dlaczego manifestacja chińskich studentów w 1989 r. zakończyła się niepowodzeni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są przyczyny współczesnych konfliktów w Afryc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roblem terroryzmu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wpływ USA na sytuację polityczną współczesnego świata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lska w latach 90. XX wiek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eformy gospodarcz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oszty społeczne</w:t>
            </w:r>
          </w:p>
          <w:p>
            <w:pPr>
              <w:pStyle w:val="Normal"/>
              <w:autoSpaceDE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cji ustrojowej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ozpad obozu solidarnościoweg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Sytuacja wewnętrzna Polsk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onstytucja Rzeczypospolitej Polskie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gospodarka wolnorynkowa, prywatyz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uchwalenia Konstytucji RP (2 IV 199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Tadeusza Mazowieckiego, Lecha Wałęsy,Aleksandra Kwaśniewskiego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Lecha Kaczyń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istotniejsze przemiany ustrojowe i ekonomiczne III Rzeczypospolit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lan Balcerowicza, bezrobocie, pluralizm politycz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drożenia planu Balcerowicza (1990), wyboru L. Wałęsy na prezydenta (XII 1990), pierwszych w pełni demokratycznych wyborów do parlamentu (27 X 1991), wyboru A. Kwaśniewskiego na prezydenta (1995), wyboru L. Kaczyńskiego na prezydenta (200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Leszka Balcerowicza,Jacka Kuronia, Ryszarda Kaczoro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, realizację i skutki gospodarcze planu Balcero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rozpaduobozu solidarnościow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eformy przeprowadzone pod koniec lat 90. XX w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stawy ustrojowe III Rzeczypospolitej w świetle konstytucji z 1997 r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„wojna na górze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czątku „wojny na górze” (1990), uchwalenia małej konstytucji (X 1992), noweli grudniowej (XII 1989), reformy administracyjnej (199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Jana Krzysztofa Bieleckiego, Jarosława Kaczyński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koszty społeczne reform gospodarczy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cenę polityczną pierwszych lat demokratycznej Pols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oces budowania podstaw prawnych III Rzeczypospolit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popiwek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: rozwiązania PZPR (I 1990)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rzemiany polityczne i gospodarcze w Polsce po 1989 r.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lska w NATO i E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396" w:hanging="396"/>
              <w:rPr/>
            </w:pPr>
            <w:r>
              <w:rPr>
                <w:sz w:val="24"/>
                <w:szCs w:val="24"/>
              </w:rPr>
              <w:t>Polityka zagraniczna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396" w:hanging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droga do U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396" w:hanging="396"/>
              <w:rPr/>
            </w:pPr>
            <w:r>
              <w:rPr>
                <w:sz w:val="24"/>
                <w:szCs w:val="24"/>
              </w:rPr>
              <w:t>Polskie społeczeństwo wobec Unii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396" w:hanging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w strukturach NATO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396" w:hanging="396"/>
              <w:rPr/>
            </w:pPr>
            <w:r>
              <w:rPr>
                <w:sz w:val="24"/>
                <w:szCs w:val="24"/>
              </w:rPr>
              <w:t>Polska w wojnie z terroryzmem</w:t>
            </w:r>
          </w:p>
          <w:p>
            <w:pPr>
              <w:pStyle w:val="Normal"/>
              <w:autoSpaceDE w:val="false"/>
              <w:spacing w:before="0" w:after="160"/>
              <w:ind w:left="396" w:hanging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NATO, Unia Europej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rzyjęcia Polski do NATO (12 III 1999), wejścia Polski do UE (1 V 200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Aleksandra Kwaśnie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przystąpienia Polski do NATO i U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korzyści, jakie przyniosła Polsce integracja z UE oraz wejście do NAT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referendum akcesyj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eferendum akcesyjnego (VI 2003), udziału wojsk polskich w wojnie w Afganistanie (2002) i Iraku (20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Bronisława Geremka, Billa Clintona,Borysa Jelcy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omawia etapy integracji Polski z U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wy Polaków wobec problemu integracji Polski z U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onsekwencje członkostwa Polski w NAT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 Trójkąt Weimarski, program „Partnerstwo dla Pokoju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pisania Układu europejskiego (XII 1991), powstania Trójkąta Weimarskiego (1991), wyjścia ostatnich wojsk rosyjskich z Polski (1993),podpisania protokołu akcesyjnego Polski do Paktu Północnoatlantyckiego (1997), podpisania Traktatu nicejskiego (20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: Włodzimierza Cimosze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główne kierunki polskiej polityki zagranicznej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omawia etapy polskiej akcesji do NAT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Środkowoeuropejskie Porozum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olnym Handlu (CEFTA), grupa luksemburs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udział Polski w wojnie z terroryzmem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zultaty polskiego członkostwaw NATO i U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Świat w erze globalizacj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izac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Rewolucja informacyj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Kultura maso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Globalna wioska czy globalne miasto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esne migracj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internet, telefonia komórkowa, globaliz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szanse i zagrożenia niesie za sobą globali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lety i wady nowych środków komunikacji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merykanizacja, kultura mas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pisujeprzejawy globalizacji we współczesnym świec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cechy współczesnej kultury mas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zjawisko amerykanizacj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konsekwencje wzrostu poziomu urbanizacji współczesnego świata 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 zjawisko przeludnieni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ntyglobaliści, bogata Północ, biedne Południe,  „globalna wiosk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glądy przeciwników globaliz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ozwoju turysty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kierunki i skutki ruchów migracyjnych we współczesnym świecie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Dolina Krzem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zanse i niebezpieczeństwa dla człowieka, wynikające ze współczesnych zmian cywilizacyjnych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skutki zjawiska amerykanizacji kultury na świeci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Wyzwania współczesnego świat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Problemy demograficzn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ówności społeczn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ępczość zorganizowan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e terrorystyczn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a ekologiczn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przeludnie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ażniejsze zagrożenia społeczne współczesnego świat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ogata Północ, biedne Połud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oblemy demograficzne współczesnego świ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rejony świata, w których występują największe nierówności społe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agrożenia ekologiczne współczesnego świat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Czarna Afryka, Europol, efekt cieplarni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przyczyny i skutki narastania nierówności społecznych we współczesnym świec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agrożenia niesie za sobą przestępczość zorganizowana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nia współczesnego świata na rzecz poprawy stanu ekologicznego naszej planet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rabska wiosna, Państwo Islamskie, protokół z Kio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ejścia w życie protokołu z Kioto (2005), arabskiej wiosny (2010–201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przemian w świecie arabskim w latach 2010–2013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ją kontrasty społeczne we współczesnymświec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działania podejmowane w celu niwelowania problemów demograficznych, społecznych i ekologicznych we współczesnym świecie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VII</w:t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  <w:font w:name="Minion Pro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MS Gothic" w:hAnsi="Minion Pro;MS Gothic" w:cs="Minion Pro;MS Gothic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59:00Z</dcterms:created>
  <dc:creator>Anna Pietrzak</dc:creator>
  <dc:description/>
  <dc:language>en-US</dc:language>
  <cp:lastModifiedBy>User</cp:lastModifiedBy>
  <cp:lastPrinted>2020-05-12T13:57:00Z</cp:lastPrinted>
  <dcterms:modified xsi:type="dcterms:W3CDTF">2020-12-04T23:01:00Z</dcterms:modified>
  <cp:revision>3</cp:revision>
  <dc:subject/>
  <dc:title/>
</cp:coreProperties>
</file>