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 ROZPOCZĘCIA ROKU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 IM. MIRY STANISŁAWSKIEJ-MEYSZT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ŻDŻARACH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radycyjne uroczystości rozpoczęcia  roku szkolnego 2020/2021 nie odbędą się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oszczególne klasy przybędą do szkoły na spotkanie z wychowawcami  wg. harmonogramu określonego przez dyrektora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puszcza się udział rodziców dzieci klasy I oraz oddziałów przedszkolnych pod warunkiem braku infekcji oraz w maseczkach i po zdezynfekowaniu rąk po wejściu do budy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Rozpoczęcie roku szkolnego odbywać się będzie według zasad ustalonych przez Dyrektora szkoły z zachowaniem  zasad bezpieczeństw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 szkoły na rozpoczęcie roku szkolnego/spotkanie z wychowawcą przyjść może wyłącznie uczeń/uczennica  zdrowy/a, bez wyraźnych oznak infek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o wejściu do szkoły ucznia obowiązuje bezwzględny nakaz dezynfekcji rą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Uczniowie nie mają obowiązku noszenia maseczek podczas spotkania z wychowawc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Uczniowie podczas spotkań z wychowawcą i pobytu w szkole powinni zachować bezpieczną odległoś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Podczas kaszlu i kichania zakrywać usta i nos zgiętym łokciem lub chusteczką – jak najszybciej wyrzucić chusteczkę do zamkniętego kosza i umyć rę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Starać się nie dotykać dłońmi okolic twarzy, zwłaszcza ust, nosa i ocz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Zapewniono sprzęt i środki oraz monitorowanie  prac porządkowych, ze szczególnym uwzględnieniem dezynfekowania powierzchni dotykowych – poręczy, klamek, włączników światła, uchwytów, poręczy krzeseł i powierzchni płaskich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Nie angażowane są  w bezpośredni kontakt z uczniami osoby powyżej 60 r.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Wytyczne dla wychowawców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Przed rozpoczęciem pracy, tuż po przyjściu do pracy obowiązkowo należy zdezynfekować lub umyć ręce wodą z mydłem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Wychowawca może podczas spotkania z wychowankami mieć maseczkę lub przyłbicę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  <w:t>Zachować bezpieczną odległość od ucznió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42:00Z</dcterms:created>
  <dc:creator>Rycho Rych</dc:creator>
  <dc:description/>
  <dc:language>en-US</dc:language>
  <cp:lastModifiedBy>User</cp:lastModifiedBy>
  <dcterms:modified xsi:type="dcterms:W3CDTF">2020-08-30T20:42:00Z</dcterms:modified>
  <cp:revision>2</cp:revision>
  <dc:subject/>
  <dc:title/>
</cp:coreProperties>
</file>